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ПРЕПИС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Т О К О 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2 - ЦЗЗ 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нес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г. се събра комисия, назначена със Заповед № 0023-2263/10.03.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на Изпълнителния директор на Агенцията за хората с увреждания /АХУ/, за преглед на допуснатите до оценка проектни предложения по Методика за финансиране на проекти за създаване на центрове за защитена заетост (Методи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Протокол № 1-ЦЗЗ/07.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г., до оценка от комисия е допуснат 1 (един) брой проект, отговарящ на нормативно заложените изиск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ки член на комисията представи своя Доклад, с индивидуални базови оценъчни показатели и аргументи. Комисията, разгледа, обсъди, оцени и класира проектите, както след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. Предложен за финансиране, е следният 1 брой проект: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Посочените оценки на предложенията са получени като средноаритметични от оценките на всички членове на комисията. Максималният брой точки, който може да се присъди на едно конкурсно предложение е 92 точки за специфичните показатели и 110 с включени допълнителни персонални подкрепящи услуги. На финансиране със средства подлежат само предложения, които са събрали 55 и повече от 55 точк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Проект № 1-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ЗЗ вх. № 0023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863</w:t>
      </w:r>
      <w:r>
        <w:rPr>
          <w:rFonts w:cs="Times New Roman" w:ascii="Times New Roman" w:hAnsi="Times New Roman"/>
          <w:b/>
          <w:sz w:val="24"/>
          <w:szCs w:val="24"/>
        </w:rPr>
        <w:t>/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04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>Наименование на проекта –</w:t>
      </w:r>
      <w:r>
        <w:rPr>
          <w:rFonts w:cs="Times New Roman" w:ascii="Times New Roman" w:hAnsi="Times New Roman"/>
          <w:b/>
          <w:sz w:val="24"/>
          <w:szCs w:val="24"/>
        </w:rPr>
        <w:t xml:space="preserve"> „Създаване на Център за защитена заетос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КАЛЕНДУЛА“ за хора с множество увреждания и интелектуални затруднения“. </w:t>
      </w:r>
      <w:r>
        <w:rPr>
          <w:rFonts w:cs="Times New Roman" w:ascii="Times New Roman" w:hAnsi="Times New Roman"/>
          <w:sz w:val="24"/>
          <w:szCs w:val="24"/>
        </w:rPr>
        <w:t>Име на организация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"Лоу Карб Фектори“ ЕООД, </w:t>
      </w:r>
      <w:r>
        <w:rPr>
          <w:rFonts w:cs="Times New Roman" w:ascii="Times New Roman" w:hAnsi="Times New Roman"/>
          <w:sz w:val="24"/>
          <w:szCs w:val="24"/>
        </w:rPr>
        <w:t xml:space="preserve">гр. Соф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9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5"/>
      </w:tblGrid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А ОЦЕНКА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ента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ярът е попълнен в съответствие с поставените изисквания. Съдържа необходимата информация, представена по структуриран начин. Въпреки това, част от описанията са сравнително общи и биха могли да бъдат развити по-задълбоч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то предложение е логично и аргументирано, като са взети предвид наличните ресурси на организацията. Добре е представена готовността на екипа и материалната база за изпълнение на дейностите. Има яснота относно изпълнителите и техния капаци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акваните резултати са формулирани ясно и са в съответствие с предложените дейности. Има направена връзка между поставените цели и очакваните постижения, макар и без по-задълбочено количествено измерв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те дейности са описани подробно, с ясно очертани етапи и конкретни резултати. Има адекватно описание на техническите дейности, включително строително-монтажните работи, при които е отчетена нормативната рамка (ЗУТ). Налице е съответствие между дейности и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ът е структуриран ясно и отразява предложените дейности. Разходите са реалистични и добре аргументирани. Има съответствие между заложените финансови параметри и съдържанието на проекта, като липсват съществени неясноти или необосновани п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то включва добре развита концепция за устойчивост на дейностите след приключване на проекта. Аргументирано е как ще се запази ефектът от интервенцията чрез дългосрочно осигуряване на ресурси и партньо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ът е приложил предварителни договори с работодатели, което е ясен индикатор за ангажираност и реална възможност за трудова реализация на целевите лица след приключване на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ието е предвидено осигуряване на транспорт до центъра, който ще се изгражда. Това улеснява достъпа до услугата и увеличава шанса за активно включване на лиц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 са допълнителни персонализирани услуги в подкрепа на потребителите, които демонстрират ангажираност към цялостна подкрепа и адаптация към пазара на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извършване на оценка по утвърдените показатели, комисията установи, че проектното предложение е подготвено с високо ниво на ангажираност и професионализъм. Формулярът е попълнен подробно, предложението е логично структурирано, дейностите са реалистични и измерими, а бюджетът е обоснован и прозрачен. Представени са данни за устойчивост след приключване на финансирането, както и за осигурени персонални подкрепящи услуги, включително транспорт и предварителни договори с работод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 основа на общата оценка и направените обосновки, комисията предлага проектът да бъде класиран за финансиране, при спазване на всички нормативни и административни изиск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бележк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ът за наем на имота, в който ще се реализира проектът, да се представи и нотариално завер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 да бъде представен преди сключване на договор за финансиране на проектното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усната субсидия:  </w:t>
      </w:r>
      <w:r>
        <w:rPr>
          <w:rFonts w:cs="Times New Roman" w:ascii="Times New Roman" w:hAnsi="Times New Roman"/>
          <w:b/>
          <w:sz w:val="24"/>
          <w:szCs w:val="24"/>
        </w:rPr>
        <w:t>919 950,14 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ндидата трябва да се съобрази с изискванията за получаване на държавни помощи, </w:t>
      </w:r>
      <w:r>
        <w:rPr>
          <w:rFonts w:eastAsia="MS Mincho" w:cs="Times New Roman" w:ascii="Times New Roman" w:hAnsi="Times New Roman"/>
          <w:sz w:val="24"/>
          <w:szCs w:val="24"/>
        </w:rPr>
        <w:t>независимо от формата на помощта или от преследваната цел и без значение дали предоставената помощ се финансира изцяло или частично със средства, произхождащи от Европейския съю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Предложения, които не се предлагат за финансиране, поради получен под изискуемия от Методиката минимален брой точк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Посочените оценки на предложенията са получени като средноаритметични от оценките на всички членове на комисия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я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200"/>
        <w:ind w:left="862" w:hanging="2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ll Times New Roman" w:ascii="All Times New Roman" w:hAnsi="All 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417" w:gutter="0" w:header="0" w:top="1418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ll 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13552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4ff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знесен текст Знак"/>
    <w:basedOn w:val="DefaultParagraphFont"/>
    <w:link w:val="BalloonText"/>
    <w:uiPriority w:val="99"/>
    <w:semiHidden/>
    <w:qFormat/>
    <w:rsid w:val="00aa09c0"/>
    <w:rPr>
      <w:rFonts w:ascii="Tahoma" w:hAnsi="Tahoma" w:cs="Tahoma"/>
      <w:sz w:val="16"/>
      <w:szCs w:val="16"/>
    </w:rPr>
  </w:style>
  <w:style w:type="character" w:styleId="Style15" w:customStyle="1">
    <w:name w:val="Горен колонтитул Знак"/>
    <w:basedOn w:val="DefaultParagraphFont"/>
    <w:link w:val="Header"/>
    <w:uiPriority w:val="99"/>
    <w:qFormat/>
    <w:rsid w:val="008948df"/>
    <w:rPr/>
  </w:style>
  <w:style w:type="character" w:styleId="Style16" w:customStyle="1">
    <w:name w:val="Долен колонтитул Знак"/>
    <w:basedOn w:val="DefaultParagraphFont"/>
    <w:link w:val="Footer"/>
    <w:uiPriority w:val="99"/>
    <w:qFormat/>
    <w:rsid w:val="008948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63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a09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948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948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566320"/>
    <w:pPr>
      <w:spacing w:after="0" w:line="240" w:lineRule="auto"/>
    </w:pPr>
    <w:rPr>
      <w:lang w:eastAsia="bg-BG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5430C9-8805-40E8-A9D3-6D40A8DA6B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  <Pages>2</Pages>
  <Words>714</Words>
  <Characters>4075</Characters>
  <CharactersWithSpaces>478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00:00Z</dcterms:created>
  <dc:creator>Stamenova</dc:creator>
  <dc:description/>
  <dc:language>en-US</dc:language>
  <cp:lastModifiedBy>Теодора Спасова</cp:lastModifiedBy>
  <cp:lastPrinted>2022-06-07T06:51:00Z</cp:lastPrinted>
  <dcterms:modified xsi:type="dcterms:W3CDTF">2025-05-21T08:04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