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788" w:hanging="0"/>
        <w:jc w:val="center"/>
        <w:rPr/>
      </w:pPr>
      <w:r>
        <w:rPr>
          <w:b/>
        </w:rPr>
        <w:t xml:space="preserve">ПРЕПИС                                                                                                                                                            </w:t>
      </w:r>
    </w:p>
    <w:p>
      <w:pPr>
        <w:pStyle w:val="Normal"/>
        <w:spacing w:lineRule="auto" w:line="276"/>
        <w:jc w:val="center"/>
        <w:rPr>
          <w:b/>
          <w:b/>
        </w:rPr>
      </w:pPr>
      <w:r>
        <w:rPr>
          <w:b/>
        </w:rPr>
        <w:t>ПРОТОКОЛ  №  2 – ССД 09.06.2025 г.</w:t>
      </w:r>
    </w:p>
    <w:p>
      <w:pPr>
        <w:pStyle w:val="Normal"/>
        <w:spacing w:lineRule="auto" w:line="276"/>
        <w:rPr>
          <w:b/>
          <w:b/>
        </w:rPr>
      </w:pPr>
      <w:r>
        <w:rPr>
          <w:b/>
        </w:rPr>
      </w:r>
    </w:p>
    <w:p>
      <w:pPr>
        <w:pStyle w:val="Normal"/>
        <w:spacing w:lineRule="auto" w:line="276"/>
        <w:jc w:val="both"/>
        <w:rPr>
          <w:b/>
          <w:b/>
        </w:rPr>
      </w:pPr>
      <w:r>
        <w:rPr>
          <w:b/>
        </w:rPr>
        <w:t>ЗА ОЦЕНКА И КЛАСИРАНЕ НА ПРОЕКТНИ ПРЕДЛОЖЕНИЯ ПО МЕТОДИКА ЗА ФИНАНСИРАНЕ НА ПРОЕКТИ ЗА ЗАПОЧВАНЕ И РАЗВИТИЕ НА САМОСТОЯТЕЛНА СТОПАНСКА ДЕЙНОСТ НА ХОРАТА С УВРЕЖДАНИЯ /МЕТОДИКАТА/, НА ОСНОВАНИЕ ЧЛ. 36, АЛ. 1 ОТ ПРАВИЛНИКА ЗА ПРИЛАГАНЕ НА ЗАКОНА ЗА ХОРАТА С УВРЕЖДАНИЯ /ППЗХУ/, ВЪВ ВРЪЗКА С ЧЛ. 10, АЛ.3, Т. 7 ОТ ЗАКОНА ЗА ХОРАТА С УВРЕЖДАНИЯ</w:t>
      </w:r>
    </w:p>
    <w:p>
      <w:pPr>
        <w:pStyle w:val="Normal"/>
        <w:spacing w:lineRule="auto" w:line="276"/>
        <w:jc w:val="both"/>
        <w:rPr>
          <w:b/>
          <w:b/>
          <w:lang w:val="en-US"/>
        </w:rPr>
      </w:pPr>
      <w:r>
        <w:rPr>
          <w:b/>
          <w:lang w:val="en-US"/>
        </w:rPr>
      </w:r>
    </w:p>
    <w:p>
      <w:pPr>
        <w:pStyle w:val="Normal"/>
        <w:spacing w:lineRule="auto" w:line="276"/>
        <w:ind w:firstLine="708"/>
        <w:jc w:val="both"/>
        <w:rPr/>
      </w:pPr>
      <w:r>
        <w:rPr/>
        <w:t xml:space="preserve">На </w:t>
      </w:r>
      <w:r>
        <w:rPr>
          <w:lang w:val="en-US"/>
        </w:rPr>
        <w:t>30</w:t>
      </w:r>
      <w:r>
        <w:rPr/>
        <w:t>.05.2025 г., се събра Експертна комисия, назначена със Заповед Nо № 0023-</w:t>
      </w:r>
      <w:r>
        <w:rPr>
          <w:lang w:val="en-US"/>
        </w:rPr>
        <w:t>2262</w:t>
      </w:r>
      <w:r>
        <w:rPr/>
        <w:t>/10.03.2025 г. на Изпълнителния директор на Агенцията за хората с увреждания (АХУ), за окончателна оценка на допуснатите до комисия за 20</w:t>
      </w:r>
      <w:r>
        <w:rPr>
          <w:lang w:val="en-US"/>
        </w:rPr>
        <w:t>25</w:t>
      </w:r>
      <w:r>
        <w:rPr/>
        <w:t xml:space="preserve"> г., </w:t>
      </w:r>
      <w:r>
        <w:rPr>
          <w:lang w:val="en-US"/>
        </w:rPr>
        <w:t>54</w:t>
      </w:r>
      <w:r>
        <w:rPr/>
        <w:t xml:space="preserve"> броя проекти по горецитираната Методика. </w:t>
      </w:r>
    </w:p>
    <w:p>
      <w:pPr>
        <w:pStyle w:val="Normal"/>
        <w:spacing w:lineRule="auto" w:line="276"/>
        <w:ind w:firstLine="708"/>
        <w:jc w:val="both"/>
        <w:rPr/>
      </w:pPr>
      <w:r>
        <w:rPr>
          <w:lang w:val="ru-RU"/>
        </w:rPr>
        <w:t xml:space="preserve">Съгласно Протокол № </w:t>
      </w:r>
      <w:r>
        <w:rPr/>
        <w:t>1-ССД/</w:t>
      </w:r>
      <w:r>
        <w:rPr>
          <w:lang w:val="en-US"/>
        </w:rPr>
        <w:t>07</w:t>
      </w:r>
      <w:r>
        <w:rPr/>
        <w:t>.05.2025 г.,</w:t>
      </w:r>
      <w:r>
        <w:rPr>
          <w:lang w:val="ru-RU"/>
        </w:rPr>
        <w:t xml:space="preserve"> до оценка от комисията </w:t>
      </w:r>
      <w:r>
        <w:rPr/>
        <w:t>са</w:t>
      </w:r>
      <w:r>
        <w:rPr>
          <w:lang w:val="ru-RU"/>
        </w:rPr>
        <w:t xml:space="preserve"> допуснати 54 проекта, отговарящи на нормативно заложените изисквани</w:t>
      </w:r>
      <w:r>
        <w:rPr/>
        <w:t>я и 9 проекта не са допуснати да оценка.</w:t>
      </w:r>
    </w:p>
    <w:p>
      <w:pPr>
        <w:pStyle w:val="Normal"/>
        <w:spacing w:lineRule="auto" w:line="276"/>
        <w:ind w:firstLine="708"/>
        <w:jc w:val="both"/>
        <w:rPr/>
      </w:pPr>
      <w:r>
        <w:rPr>
          <w:lang w:val="ru-RU"/>
        </w:rPr>
        <w:t xml:space="preserve">Всеки член на комисията представи своя Доклад, с индивидуални базови оценъчни показатели и аргументи. </w:t>
      </w:r>
      <w:r>
        <w:rPr/>
        <w:t>Комисията разгледа, обсъди, оцени и класира проектите, както следва:</w:t>
      </w:r>
      <w:r>
        <w:rPr>
          <w:lang w:val="en-US"/>
        </w:rPr>
        <w:t xml:space="preserve"> </w:t>
      </w:r>
    </w:p>
    <w:p>
      <w:pPr>
        <w:pStyle w:val="Normal"/>
        <w:spacing w:lineRule="auto" w:line="276"/>
        <w:jc w:val="both"/>
        <w:rPr/>
      </w:pPr>
      <w:r>
        <w:rPr/>
      </w:r>
    </w:p>
    <w:p>
      <w:pPr>
        <w:pStyle w:val="Normal"/>
        <w:spacing w:lineRule="auto" w:line="276"/>
        <w:jc w:val="both"/>
        <w:rPr/>
      </w:pPr>
      <w:r>
        <w:rPr>
          <w:b/>
        </w:rPr>
        <w:t>І. ПРЕДЛОЖЕНИ ЗА ФИНАНСИРАНЕ СА СЛЕДНИТЕ 28  БРОЯ  ПРОЕКТИ:</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На финансиране със средства подлежат само предложения, които са събрали 55 и повече от 55 точки.):</w:t>
      </w:r>
    </w:p>
    <w:p>
      <w:pPr>
        <w:pStyle w:val="Normal"/>
        <w:spacing w:lineRule="auto" w:line="276"/>
        <w:jc w:val="both"/>
        <w:rPr/>
      </w:pPr>
      <w:r>
        <w:rPr/>
      </w:r>
    </w:p>
    <w:p>
      <w:pPr>
        <w:pStyle w:val="Normal"/>
        <w:numPr>
          <w:ilvl w:val="0"/>
          <w:numId w:val="4"/>
        </w:numPr>
        <w:spacing w:lineRule="auto" w:line="276"/>
        <w:jc w:val="both"/>
        <w:rPr/>
      </w:pPr>
      <w:r>
        <w:rPr>
          <w:b/>
        </w:rPr>
        <w:t xml:space="preserve">Проект с Вх.№ 0023-3754/24.04.2025 г., </w:t>
      </w:r>
      <w:r>
        <w:rPr/>
        <w:t xml:space="preserve">Стела  Антеева Константинова, Сладкарско ателие за бутикови торти  </w:t>
      </w:r>
    </w:p>
    <w:p>
      <w:pPr>
        <w:pStyle w:val="Normal"/>
        <w:spacing w:lineRule="auto" w:line="276"/>
        <w:ind w:left="720" w:hanging="0"/>
        <w:jc w:val="both"/>
        <w:rPr>
          <w:b/>
          <w:b/>
        </w:rPr>
      </w:pPr>
      <w:r>
        <w:rPr>
          <w:b/>
        </w:rPr>
      </w:r>
    </w:p>
    <w:p>
      <w:pPr>
        <w:pStyle w:val="Normal"/>
        <w:ind w:left="720" w:hanging="0"/>
        <w:jc w:val="both"/>
        <w:rPr>
          <w:b/>
          <w:b/>
          <w:lang w:val="en-US"/>
        </w:rPr>
      </w:pPr>
      <w:r>
        <w:rPr>
          <w:b/>
          <w:lang w:val="en-US"/>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0,33</w:t>
            </w:r>
          </w:p>
        </w:tc>
      </w:tr>
    </w:tbl>
    <w:p>
      <w:pPr>
        <w:pStyle w:val="Normal"/>
        <w:spacing w:lineRule="auto" w:line="276"/>
        <w:jc w:val="both"/>
        <w:rPr/>
      </w:pPr>
      <w:r>
        <w:rPr>
          <w:b/>
        </w:rPr>
        <w:t xml:space="preserve">Коментар: </w:t>
      </w:r>
      <w:r>
        <w:rPr/>
        <w:t>Добра обосновка на проекта в логическа последователност. Добре аргументирана потребност от активи. Очакваните резултати от дейностите от първа и втора група са представени детайлно и носят достатъчно информация. Посочени са предпоставки за развитие на успешен бизнес и предполагаемо високо търсене на предлаганата продукция. Направена е връзка между дейността и функционалните дефицити на лицето. Бюджетът отговаря на изискванията. Дават се доказателства за устойчивост.</w:t>
      </w:r>
    </w:p>
    <w:p>
      <w:pPr>
        <w:pStyle w:val="Normal"/>
        <w:spacing w:lineRule="auto" w:line="276"/>
        <w:ind w:left="720" w:hanging="0"/>
        <w:jc w:val="both"/>
        <w:rPr/>
      </w:pPr>
      <w:r>
        <w:rPr>
          <w:b/>
        </w:rPr>
        <w:t xml:space="preserve">Отпусната субсидия: 29944,39 </w:t>
      </w:r>
      <w:r>
        <w:rPr/>
        <w:t>лева</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numPr>
          <w:ilvl w:val="0"/>
          <w:numId w:val="4"/>
        </w:numPr>
        <w:spacing w:lineRule="auto" w:line="276"/>
        <w:jc w:val="both"/>
        <w:rPr/>
      </w:pPr>
      <w:r>
        <w:rPr>
          <w:b/>
        </w:rPr>
        <w:t xml:space="preserve">Проект с Вх.№ 0023-3663/22.04.2025 г., </w:t>
      </w:r>
      <w:r>
        <w:rPr/>
        <w:t xml:space="preserve">Антония  Атанасова Иванова, Работилница за захарни изделия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4,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конкурсно предложение с интересна идея. Дава се описание на пазарните перспективи. Идентифицирани са основните рискове за дейностите. Описаните резултати дават обща представа за развитието на бизнеса. Направени са разчети за приходи и разходи. Неправилно са разнесени в бюджета материалните запаси. В тази връзка е необходимо да се преработи Приложение 2  - материалните запаси заложени в Компонент 3 да се прехвърлят в Компонент 4, т.е. от позиция 20 до позиция 38 на обща стойност 1337,00 лв. Кандидатът е с нужната квалификация и опит и доказва устойчивост на дейностите от втора група.</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505,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068/04.04.2025 г., </w:t>
      </w:r>
      <w:r>
        <w:rPr/>
        <w:t>Веселин Петков Иванов, Таксиметрови превоз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3,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Повторно участие. Добре структуриран проект. Добра аргументация за необходимостта от закупуване на актив. Рисковете са идентифицирани общо.</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7479,9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037/03.04.2025 г., </w:t>
      </w:r>
      <w:r>
        <w:rPr/>
        <w:t>Антон Михайлов Дончев, Градинарски услуг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3,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Формулярът съдържа необходимата информация и аргументи. Представените рискове за дейностите от втора група са дадени общо. Не се анализира конкуренцията и на каква база са направени пазарните очаквания. Не се аргументира убедително необходимостта от каналокопател – 6000,00 лв., косачка – 1699,20 лв.моторна коса – 2 броя за ниска и висока трева – общо 2400,00 лв., както и исканите материали описани в Компонент 4 на стойност 1546,60 лв. Бюджетът се редуцира с общо 11645,80 лв.</w:t>
      </w:r>
    </w:p>
    <w:p>
      <w:pPr>
        <w:pStyle w:val="Normal"/>
        <w:spacing w:lineRule="auto" w:line="276"/>
        <w:jc w:val="both"/>
        <w:rPr>
          <w:b/>
          <w:b/>
        </w:rPr>
      </w:pPr>
      <w:r>
        <w:rPr>
          <w:b/>
        </w:rPr>
      </w:r>
    </w:p>
    <w:p>
      <w:pPr>
        <w:pStyle w:val="Normal"/>
        <w:spacing w:lineRule="auto" w:line="276"/>
        <w:jc w:val="both"/>
        <w:rPr/>
      </w:pPr>
      <w:r>
        <w:rPr>
          <w:b/>
        </w:rPr>
        <w:t xml:space="preserve">Отпусната субсидия: 18354,20 </w:t>
      </w:r>
      <w:r>
        <w:rPr/>
        <w:t>лева</w:t>
      </w:r>
    </w:p>
    <w:p>
      <w:pPr>
        <w:pStyle w:val="Normal"/>
        <w:spacing w:lineRule="auto" w:line="276"/>
        <w:jc w:val="both"/>
        <w:rPr/>
      </w:pPr>
      <w:r>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719/23.04.2025 г., </w:t>
      </w:r>
      <w:r>
        <w:rPr/>
        <w:t xml:space="preserve">Ваня Илиева Пешева, Психомоторна зала за подкрепа на детето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2,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и ясно проектно предложение. Обосновава се потребността от активи. Очакваните резултати не са описани детайлно. Общо описание на рисковете от първа и втора група. Бюджетът е изготвен, съгласно изискванията. Приложени са доказателства за устойчивост.</w:t>
      </w:r>
    </w:p>
    <w:p>
      <w:pPr>
        <w:pStyle w:val="Normal"/>
        <w:spacing w:lineRule="auto" w:line="276"/>
        <w:jc w:val="both"/>
        <w:rPr>
          <w:b/>
          <w:b/>
        </w:rPr>
      </w:pPr>
      <w:r>
        <w:rPr>
          <w:b/>
        </w:rPr>
      </w:r>
    </w:p>
    <w:p>
      <w:pPr>
        <w:pStyle w:val="Normal"/>
        <w:spacing w:lineRule="auto" w:line="276"/>
        <w:jc w:val="both"/>
        <w:rPr/>
      </w:pPr>
      <w:r>
        <w:rPr>
          <w:b/>
        </w:rPr>
        <w:t xml:space="preserve">Отпусната субсидия: 28761,2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107/07.04.2025 г., </w:t>
      </w:r>
      <w:r>
        <w:rPr/>
        <w:t xml:space="preserve">Малина Димитрова Георгиева,  Соларно студио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2,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а обосновка с добро описание на пазарните перспективи. Оценени са възможните рискове за предстоящите дейности, представени са доказателства за ефективното развитие на предлаганата идея. Посочени са обстоятелства за осигуряване на устойчива заетост след приключване на инвестиционните дейности, свързани със съществуващата пазарна ниша и увеличаващото се търсене на услугата.</w:t>
      </w:r>
    </w:p>
    <w:p>
      <w:pPr>
        <w:pStyle w:val="Normal"/>
        <w:spacing w:lineRule="auto" w:line="276"/>
        <w:jc w:val="both"/>
        <w:rPr>
          <w:b/>
          <w:b/>
        </w:rPr>
      </w:pPr>
      <w:r>
        <w:rPr>
          <w:b/>
        </w:rPr>
      </w:r>
    </w:p>
    <w:p>
      <w:pPr>
        <w:pStyle w:val="Normal"/>
        <w:spacing w:lineRule="auto" w:line="276"/>
        <w:jc w:val="both"/>
        <w:rPr/>
      </w:pPr>
      <w:r>
        <w:rPr>
          <w:b/>
        </w:rPr>
        <w:t xml:space="preserve">Отпусната субсидия: 30000,00 </w:t>
      </w:r>
      <w:r>
        <w:rPr/>
        <w:t>лева</w:t>
      </w:r>
    </w:p>
    <w:p>
      <w:pPr>
        <w:pStyle w:val="Normal"/>
        <w:spacing w:lineRule="auto" w:line="276"/>
        <w:jc w:val="both"/>
        <w:rPr/>
      </w:pPr>
      <w:r>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099/07.04.2025 г., </w:t>
      </w:r>
      <w:r>
        <w:rPr/>
        <w:t xml:space="preserve">Валентин Славчев Козарски, Пътна помощ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2,00</w:t>
            </w:r>
          </w:p>
        </w:tc>
      </w:tr>
    </w:tbl>
    <w:p>
      <w:pPr>
        <w:pStyle w:val="Normal"/>
        <w:spacing w:lineRule="auto" w:line="276"/>
        <w:jc w:val="both"/>
        <w:rPr>
          <w:b/>
          <w:b/>
        </w:rPr>
      </w:pPr>
      <w:r>
        <w:rPr>
          <w:b/>
        </w:rPr>
      </w:r>
    </w:p>
    <w:p>
      <w:pPr>
        <w:pStyle w:val="Heading4"/>
        <w:shd w:fill="FFFFFF" w:val="clear"/>
        <w:spacing w:before="0" w:after="0"/>
        <w:jc w:val="both"/>
        <w:rPr/>
      </w:pPr>
      <w:r>
        <w:rPr/>
        <w:t>Коментар:</w:t>
      </w:r>
      <w:r>
        <w:rPr>
          <w:b w:val="false"/>
        </w:rPr>
        <w:t xml:space="preserve"> </w:t>
      </w:r>
      <w:r>
        <w:rPr>
          <w:b w:val="false"/>
          <w:bCs w:val="false"/>
        </w:rPr>
        <w:t>Добра обосновка на проекта. На поставените във формуляра въпроси се отговаря общо с изложена статистическа информация, а не по същество. Не се изяснява как ще се преработи МПС-то на такова с платформа. Идентифицирани са рисковете от първа и втора група. Не е направена добра обосновка за искания актив „лебедка”, поради което се редуцира бюджета. Необходимо е да се представи копие на протокол от последното решение на комисията ТОЛЕК за съответната категория за управление на МПС, което ще се впише в Регистъра на лицата, извършващи пътна помощ. Следва да се приложи впоследствие и Удостоверението от вписването.</w:t>
      </w:r>
    </w:p>
    <w:p>
      <w:pPr>
        <w:pStyle w:val="Normal"/>
        <w:spacing w:lineRule="auto" w:line="276"/>
        <w:jc w:val="both"/>
        <w:rPr>
          <w:b/>
          <w:b/>
          <w:bCs/>
        </w:rPr>
      </w:pPr>
      <w:r>
        <w:rPr>
          <w:b/>
          <w:bCs/>
        </w:rPr>
      </w:r>
    </w:p>
    <w:p>
      <w:pPr>
        <w:pStyle w:val="Normal"/>
        <w:spacing w:lineRule="auto" w:line="276"/>
        <w:jc w:val="both"/>
        <w:rPr/>
      </w:pPr>
      <w:r>
        <w:rPr>
          <w:b/>
        </w:rPr>
        <w:t xml:space="preserve">Отпусната субсидия: 28209,00 </w:t>
      </w:r>
      <w:r>
        <w:rPr/>
        <w:t>лева</w:t>
      </w:r>
    </w:p>
    <w:p>
      <w:pPr>
        <w:pStyle w:val="Normal"/>
        <w:spacing w:lineRule="auto" w:line="276"/>
        <w:jc w:val="both"/>
        <w:rPr/>
      </w:pPr>
      <w:r>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699/23.04.2025 г., </w:t>
      </w:r>
      <w:r>
        <w:rPr/>
        <w:t xml:space="preserve">Илияна Иванова Маринова, Детски свят без граници  </w:t>
      </w:r>
    </w:p>
    <w:p>
      <w:pPr>
        <w:pStyle w:val="Normal"/>
        <w:spacing w:lineRule="auto" w:line="276"/>
        <w:ind w:left="720" w:hanging="0"/>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1,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проектно предложение. Добре е обоснована възможността за развитие на бизнес идеята спрямо съществуващото пазарно търсене и ограничена конкурентна среда. Описани са възможните рискове, макар и общо, които биха могли да застрашат реализацията на дейностите от първа група. Очакваните резултати от дейностите от първа и втора група са описани детайлно и носят достатъчно информация. Бюджетът е релевантен. Кандидат с опит.</w:t>
      </w:r>
    </w:p>
    <w:p>
      <w:pPr>
        <w:pStyle w:val="Normal"/>
        <w:spacing w:lineRule="auto" w:line="276"/>
        <w:jc w:val="both"/>
        <w:rPr>
          <w:b/>
          <w:b/>
        </w:rPr>
      </w:pPr>
      <w:r>
        <w:rPr>
          <w:b/>
        </w:rPr>
      </w:r>
    </w:p>
    <w:p>
      <w:pPr>
        <w:pStyle w:val="Normal"/>
        <w:spacing w:lineRule="auto" w:line="276"/>
        <w:jc w:val="both"/>
        <w:rPr/>
      </w:pPr>
      <w:r>
        <w:rPr>
          <w:b/>
        </w:rPr>
        <w:t xml:space="preserve">Отпусната субсидия: 3000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753/24.04.2025 г., </w:t>
      </w:r>
      <w:r>
        <w:rPr/>
        <w:t xml:space="preserve">Стефан Георгиев Бадев, Онлайн магазин за стоки и услуги от Родопите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1,00</w:t>
            </w:r>
          </w:p>
        </w:tc>
      </w:tr>
    </w:tbl>
    <w:p>
      <w:pPr>
        <w:pStyle w:val="Normal"/>
        <w:spacing w:lineRule="auto" w:line="276"/>
        <w:jc w:val="both"/>
        <w:rPr>
          <w:b/>
          <w:b/>
        </w:rPr>
      </w:pPr>
      <w:r>
        <w:rPr>
          <w:b/>
        </w:rPr>
      </w:r>
    </w:p>
    <w:p>
      <w:pPr>
        <w:pStyle w:val="Normal"/>
        <w:spacing w:lineRule="auto" w:line="276"/>
        <w:jc w:val="both"/>
        <w:rPr/>
      </w:pPr>
      <w:r>
        <w:rPr>
          <w:b/>
        </w:rPr>
        <w:t xml:space="preserve">Коментар: </w:t>
      </w:r>
      <w:r>
        <w:rPr/>
        <w:t>Добре попълнено проектното предложение. Не се аргументира потребността на всички активи заложени в проекта. Следва да се редуцира бюджета като отпаднат следните активи и оборудване: преносим компютър  - 1 бр., 2360,00 лв; маса заседателна 1 бр. - 1590,00лв ; черен офис стол - 6 бр. на обща стойност - 534,00 лв; офис диван 1 бр. - 1139,00;  или на обща стойност - 5623,00 лв. Очакваните резултати от дейностите от първа и втора група не са описани детайлно и не ност достатъчно информация. Добро описание на рисковете от първа и втора група. Очертана е пазарната перспектива пред дейнстта и са посочени основания за осигурняване на устойчиво развитие.</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4367,00 </w:t>
      </w:r>
      <w:r>
        <w:rPr/>
        <w:t>лева</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497/16.04.2025 г., </w:t>
      </w:r>
      <w:r>
        <w:rPr/>
        <w:t xml:space="preserve">Йордан Димов Кръстев, Кулинар под наем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6</w:t>
            </w:r>
            <w:r>
              <w:rPr>
                <w:b/>
              </w:rPr>
              <w:t>1,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а обосновка на проектното предлежение. Повторно участие с интересна идея. Описани са очакваните резултати. Дадени са общи разчети за очаквани приходи и разходи.  Кандидатът притежава необходимия опит в дейността, в която ще развива бизнеса, което удостоверява със съответните документи.</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8896,78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576/17.04.2025 г., </w:t>
      </w:r>
      <w:r>
        <w:rPr/>
        <w:t>Камелия Еленкова Виденова, Груминг салон</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60,</w:t>
            </w:r>
            <w:r>
              <w:rPr>
                <w:b/>
                <w:lang w:val="en-US"/>
              </w:rPr>
              <w:t>6</w:t>
            </w:r>
            <w:r>
              <w:rPr>
                <w:b/>
              </w:rPr>
              <w:t>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проектно предложение, отговаря се изчерпателно на поставените въпроси. Дадена е обща обосновка за потребността от активи, някои от които са необосновани, поради което се редуцират: К3 закачалка – 99,00лв., Маса -246,00лв., Шкаф – 168,99 лв., Шкаф – 232,00 лв., Табуретка – 88,00 лв., Канапе – 340,99 лв., К4 поциции 44;45;46;47;48 и 49. Резултатите от инвестиционните дейности от първа група са формулирани. Направени са разчети за приходи и разходи. Приложени са документи доказващи устойчивос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7561,4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419/16.04.2025 г., </w:t>
      </w:r>
      <w:r>
        <w:rPr/>
        <w:t xml:space="preserve">Кънчо Николаев Кънчев, Таксиметров превоз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0,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попълнен формуляр, с необходимата информация, отговаря се изчерпателно. Обосновава се потребността от активи. Идентифицирани са основните рискове за дейността от първа и втора група и са дадени мерки за тяхното преодоляване. Идентифицират се слабости в устойчивостта. В тази връзка да се представи копие на протокол от последното решение на комисията ТОЛЕК за съответната категория за управление на МПС за да се обоснове извършването на услугата от кандидата.</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3000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 0023-3724/23.04.2025 г., </w:t>
      </w:r>
      <w:r>
        <w:rPr/>
        <w:t>Емилия Иванова Иванова, Кантора за счетоводни услуги и консултаци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0,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проектно предложение. Обосновава се потребността от активи на работното място на лицето. Очакваните резултати от дейностите от първа и втора група са описани детайлно. Не са описани поотделно активите с техния брой и единични цени. Заложени са неправомерно разходи за второ работно място. Необходимо е да се редуцира бюджета с описание на активите по вид и единична цена, както и да отпаднат: ергономичен стол - 1 бр. 569,90 лв., бюро с челен панел 1 бр. - 869,90 лв.,  шкаф с 3 чекмеджета - 1 бр. 609,90 лв., монитор 1 бр. - 584,00 лв., лаптоп - 1 бр. 2290,10 лв.,  Widows  - 1 бр. 288,00 лв.,  офис пакет - 1 бр. 477,00 лв. и хард диск 1 бр. -213,60 лв. Обща стойност на редицирания бюджет в размер на 5902,40 лв.</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4097,6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229/11.04.2025 г., </w:t>
      </w:r>
      <w:r>
        <w:rPr/>
        <w:t>Иван Руменов Ценов, Футболна академия Ценов – тренировка с мисия</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9,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Интересно проектно предложение, в логическа последователност се представя идеята. Общо е описан характера на работното място и функциите, които ще изпълнява лицето. Представена е обосновна за исканите активи, но в компонент 3 са заложени материални запаси, което не е релевантно и следва да отпаднат спортните екипи – анцузи и раници – 20 бр. на стойност 4500 лв. Квалифициран кандида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550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102/07.04.2025 г., </w:t>
      </w:r>
      <w:r>
        <w:rPr/>
        <w:t xml:space="preserve">Дарин Даринов Костов, Поддръжка и обслужване на басейни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9,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 проект, но на поставените въпроси от формуляра се отговаря кратко, а на някои места и непълно. Не се аргументира закупуването на 11 броя роботи за почистване на басейни, редуцират се на 2 броя от вид. Редуцира се бюджета с необосновани разходи за роботите за басейн:  X60 - 2 броя на обща стойност 5198 лв.; S1 - 1 брой на стойност 1699,00 лв.; Liberty 30 - 2 броя на обща стойност 5300 лв. Или обща редукция на бюджета 12197,00 лв.</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15652,72 </w:t>
      </w:r>
      <w:r>
        <w:rPr/>
        <w:t>ле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684/23.04.2025 г., </w:t>
      </w:r>
      <w:r>
        <w:rPr/>
        <w:t>Емил Петров Йорданов, Таксиметрови превози за достъпна заетост</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9,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и ясно проектно предложение. Добра обосновка. Идентифицирани са основните рискове за дейностите от първа и втора група. Реалистични очаквания. Кандидатът би могъл да осигури устойчивост за осъществяване на планираната дейност, като представи и копие на протокол от последното решение на комисията ТОЛЕК за съответната категория за управление на МПС за да се обоснове извършването на услугата от кандидата.</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81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Проект с Вх.№ 0023-3736/24.04.2025 г</w:t>
      </w:r>
      <w:r>
        <w:rPr/>
        <w:t>., Ангел Иванов Тумбев, Магазинът на Ангел – близо до дома, близо до хората</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8,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Формулярът съдържа необходимата информация. Потребността от активи е добре аргументирана и обвързана със здравословното състояние на кандидата. Описана е пазарната перспектива. Очакваните резултати не са описани детайлно. Добро описание на рисковете от първа и втора група и мерките за преодоляването им. Бюджетът е разработен, съгласно изискванията на Методиката.</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6231,00 </w:t>
      </w:r>
      <w:r>
        <w:rPr/>
        <w:t>лева</w:t>
      </w:r>
    </w:p>
    <w:p>
      <w:pPr>
        <w:pStyle w:val="Normal"/>
        <w:spacing w:lineRule="auto" w:line="276"/>
        <w:jc w:val="both"/>
        <w:rPr>
          <w:b/>
          <w:b/>
        </w:rPr>
      </w:pPr>
      <w:r>
        <w:rPr>
          <w:b/>
        </w:rPr>
      </w:r>
    </w:p>
    <w:p>
      <w:pPr>
        <w:pStyle w:val="Normal"/>
        <w:numPr>
          <w:ilvl w:val="0"/>
          <w:numId w:val="4"/>
        </w:numPr>
        <w:spacing w:lineRule="auto" w:line="276"/>
        <w:jc w:val="both"/>
        <w:rPr>
          <w:b/>
          <w:b/>
        </w:rPr>
      </w:pPr>
      <w:r>
        <w:rPr>
          <w:b/>
        </w:rPr>
        <w:t xml:space="preserve">Проект с Вх.№ 0023-3268/11.04.2025 г., </w:t>
      </w:r>
      <w:r>
        <w:rPr/>
        <w:t>Данаил Цветозарев Цветков, Индустриален старт - металообработка със социална стойност</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8,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а обосновка на проектното предложение с някои слабости – на въпросите се отговаря твърде кратко. Възможните рискове са идентифицирани общо, но са предложени адекватни мерки за преодоляването им. Направен е опит за описание на очакваните резултати. Приходите от дейностите от втора група са добре обосновани. За активите от група едно не са посочени единични цени, а само съответните бройки и общата им стойнос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850,00 </w:t>
      </w:r>
      <w:r>
        <w:rPr/>
        <w:t>лева</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304/14.04.2025 г., </w:t>
      </w:r>
      <w:r>
        <w:rPr/>
        <w:t>Стефан Петров Стоянов, Предоставяне на услуги с МПС до 3,5 тона с кран</w:t>
      </w:r>
      <w:r>
        <w:rPr>
          <w:b/>
        </w:rPr>
        <w:t xml:space="preserve"> </w:t>
      </w:r>
    </w:p>
    <w:p>
      <w:pPr>
        <w:pStyle w:val="Normal"/>
        <w:spacing w:lineRule="auto" w:line="276"/>
        <w:jc w:val="both"/>
        <w:rPr>
          <w:b/>
          <w:b/>
        </w:rPr>
      </w:pPr>
      <w:r>
        <w:rPr>
          <w:b/>
        </w:rPr>
      </w:r>
    </w:p>
    <w:p>
      <w:pPr>
        <w:pStyle w:val="Normal"/>
        <w:jc w:val="both"/>
        <w:rPr>
          <w:b/>
          <w:b/>
        </w:rPr>
      </w:pPr>
      <w:r>
        <w:rPr>
          <w:b/>
        </w:rPr>
        <w:t>Оценка –  точки</w:t>
      </w:r>
    </w:p>
    <w:tbl>
      <w:tblPr>
        <w:tblW w:w="3292" w:type="dxa"/>
        <w:jc w:val="left"/>
        <w:tblInd w:w="-113"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8,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Проектното предложение е добре обосновано. Проучена е пазарната среда и е установена пазарната ниша за развитие на бизнес идеята. Основните рискове от първа група са дадени общо. Направени са опити за разчети за очаквани приходи и разходи. Следва да се представи копие на протокол от последното решение на комисията ТОЛЕК за съответната категория за управление на МПС за да се обоснове изпълнението на транспортната услуга от кандидата.</w:t>
      </w:r>
    </w:p>
    <w:p>
      <w:pPr>
        <w:pStyle w:val="Normal"/>
        <w:spacing w:lineRule="auto" w:line="276"/>
        <w:jc w:val="both"/>
        <w:rPr>
          <w:b/>
          <w:b/>
        </w:rPr>
      </w:pPr>
      <w:r>
        <w:rPr>
          <w:b/>
        </w:rPr>
      </w:r>
    </w:p>
    <w:p>
      <w:pPr>
        <w:pStyle w:val="Normal"/>
        <w:spacing w:lineRule="auto" w:line="276"/>
        <w:jc w:val="both"/>
        <w:rPr/>
      </w:pPr>
      <w:r>
        <w:rPr>
          <w:b/>
        </w:rPr>
        <w:t xml:space="preserve">Отпусната субсидия: 3000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693/23.04.2025 г., </w:t>
      </w:r>
      <w:r>
        <w:rPr/>
        <w:t xml:space="preserve">Тодор Пейчев Евтимов, Фирма ВиК услуги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8,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и ясно предложение. Общо описание на рисковете на дейностите от първа и втора група. Не се представя конкуренцията и пазара. Бюджетът е реалистичен. Аргументира се устойчивостта за осъществяване на планираната дейнос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8783,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327/14.04.2025 г., </w:t>
      </w:r>
      <w:r>
        <w:rPr/>
        <w:t>Петьо Данаилов Еленков, Товарни превоз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7,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Повторно участие. Отразени някои от бележките на комисията при предходното участие. Голяма по обем излишна статистическа и друга информация. Характерът на работното място и функциите, които ще изпълнява лицето са описани общо. Бюджетът е коректно попълнен и реалистичен, дадена е обосновка за исканите активи. Необходимо е да се представи копие на протокол от последното решение на комисията ТОЛЕК за съответната категория за управление на МПС за да се обоснове извършването на услугата от кандидата.</w:t>
      </w:r>
    </w:p>
    <w:p>
      <w:pPr>
        <w:pStyle w:val="Normal"/>
        <w:spacing w:lineRule="auto" w:line="276"/>
        <w:jc w:val="both"/>
        <w:rPr>
          <w:b/>
          <w:b/>
        </w:rPr>
      </w:pPr>
      <w:r>
        <w:rPr>
          <w:b/>
        </w:rPr>
      </w:r>
    </w:p>
    <w:p>
      <w:pPr>
        <w:pStyle w:val="Normal"/>
        <w:spacing w:lineRule="auto" w:line="276"/>
        <w:jc w:val="both"/>
        <w:rPr/>
      </w:pPr>
      <w:r>
        <w:rPr>
          <w:b/>
        </w:rPr>
        <w:t xml:space="preserve">Отпусната субсидия: 30000,00 </w:t>
      </w:r>
      <w:r>
        <w:rPr/>
        <w:t>лева</w:t>
      </w:r>
    </w:p>
    <w:p>
      <w:pPr>
        <w:pStyle w:val="Normal"/>
        <w:spacing w:lineRule="auto" w:line="276"/>
        <w:jc w:val="both"/>
        <w:rPr>
          <w:b/>
          <w:b/>
        </w:rPr>
      </w:pPr>
      <w:r>
        <w:rPr>
          <w:b/>
        </w:rPr>
      </w:r>
    </w:p>
    <w:p>
      <w:pPr>
        <w:pStyle w:val="Normal"/>
        <w:numPr>
          <w:ilvl w:val="0"/>
          <w:numId w:val="4"/>
        </w:numPr>
        <w:spacing w:lineRule="auto" w:line="276"/>
        <w:jc w:val="both"/>
        <w:rPr>
          <w:b/>
          <w:b/>
        </w:rPr>
      </w:pPr>
      <w:r>
        <w:rPr>
          <w:b/>
        </w:rPr>
        <w:t xml:space="preserve">Проект с Вх.№ 0023-3705/23.04.2025 г., </w:t>
      </w:r>
      <w:r>
        <w:rPr/>
        <w:t>Ана Панайотова Булгарова, Търговия с прибори за хранене от среден и висок клас</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7,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Формулярът съдържа необходимата информация за конкурсното предложение, но на места се отговаря кратко. Не е представена конкуренцията в района. Не са идентифицирани резултатите за дейностите от първа и втора група. Надвишава се допустимото контролно число по компонент 2 от Приложение 2, записана е обща сума за СМР на стойност 6000,00 лв., без изброяване на услугите, които ще се извършат. В Компонент 4 също е записана обща стойност на разхода в размер на 4500,00 лв, отново надвишаваща контролното число с 460,52 лв. Бюджетът се редуцира с 7214,03 лв. Представени са доказателства за квалификация на лицето.</w:t>
      </w:r>
    </w:p>
    <w:p>
      <w:pPr>
        <w:pStyle w:val="Normal"/>
        <w:spacing w:lineRule="auto" w:line="276"/>
        <w:jc w:val="both"/>
        <w:rPr>
          <w:b/>
          <w:b/>
        </w:rPr>
      </w:pPr>
      <w:r>
        <w:rPr>
          <w:b/>
        </w:rPr>
      </w:r>
    </w:p>
    <w:p>
      <w:pPr>
        <w:pStyle w:val="Normal"/>
        <w:spacing w:lineRule="auto" w:line="276"/>
        <w:jc w:val="both"/>
        <w:rPr>
          <w:b/>
          <w:b/>
        </w:rPr>
      </w:pPr>
      <w:r>
        <w:rPr>
          <w:b/>
        </w:rPr>
        <w:t>Отпусната субсидия: 19715,82</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704/23.04.2025 г., </w:t>
      </w:r>
      <w:r>
        <w:rPr/>
        <w:t xml:space="preserve">Янко Георгиев Христов, Стартиране на таксиметрови услуги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6</w:t>
            </w:r>
            <w:r>
              <w:rPr>
                <w:b/>
              </w:rPr>
              <w:t>,67</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попълнено проектно предложение. Общо описание на рисковете от дейностите от първа и втора група. Очакваните резултати не носят достатъчно информация. Не се представя конкуренцията и пазара. Бюджетът е реалистичен. Аргументира се устойчивосттаза осъществяване на планираната дейнос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700,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422/16.04.2025 г., </w:t>
      </w:r>
      <w:r>
        <w:rPr/>
        <w:t xml:space="preserve">Борис Александров Пенков, Иновативно студио за интериорен дизайн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6</w:t>
            </w:r>
            <w:r>
              <w:rPr>
                <w:b/>
              </w:rPr>
              <w:t>,33</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Добре структурирано и ясно проекто предложение с интересна идея, макар и с някои слабости – оборудване на второ работно място, което противоречи на Методиката. Не е изяснена конкуренцията в района. Пазарната перспектива е описана. Направени са разчети за очаквани приходи. В Приложение 2, компонент 3 са заложени материални запази в противоречие с Методиката и следва да отпаднат. Разходите за второ работно място също отпадат. В тази връзка бюджетът се редуцира като от Приложение 2 отпаднат: стационарен компютър, монитор, работен стол  и работна маса на обща стойност 6207,00 лв.,  както  и позиции 14; 16; 17; 18; 22; 23; 25; 29; 30; 32; 33; 34; 35; 36; 37; 40; 42; 43 и  46 на обща стойност 947,11 лв. Обща редукция на бюджета 7154,11 лв.</w:t>
      </w:r>
    </w:p>
    <w:p>
      <w:pPr>
        <w:pStyle w:val="Normal"/>
        <w:spacing w:lineRule="auto" w:line="276"/>
        <w:jc w:val="both"/>
        <w:rPr>
          <w:b/>
          <w:b/>
        </w:rPr>
      </w:pPr>
      <w:r>
        <w:rPr>
          <w:b/>
        </w:rPr>
      </w:r>
    </w:p>
    <w:p>
      <w:pPr>
        <w:pStyle w:val="Normal"/>
        <w:spacing w:lineRule="auto" w:line="276"/>
        <w:jc w:val="both"/>
        <w:rPr/>
      </w:pPr>
      <w:r>
        <w:rPr>
          <w:b/>
        </w:rPr>
        <w:t xml:space="preserve">Отпусната субсидия: 22703,27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598/22.04.2025 г., </w:t>
      </w:r>
      <w:r>
        <w:rPr/>
        <w:t xml:space="preserve">Мариана Ангелова Минева, Почистващи услуги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6,33</w:t>
            </w:r>
          </w:p>
        </w:tc>
      </w:tr>
    </w:tbl>
    <w:p>
      <w:pPr>
        <w:pStyle w:val="Normal"/>
        <w:spacing w:lineRule="auto" w:line="276"/>
        <w:jc w:val="both"/>
        <w:rPr>
          <w:b/>
          <w:b/>
        </w:rPr>
      </w:pPr>
      <w:r>
        <w:rPr>
          <w:b/>
        </w:rPr>
      </w:r>
    </w:p>
    <w:p>
      <w:pPr>
        <w:pStyle w:val="Normal"/>
        <w:spacing w:lineRule="auto" w:line="276"/>
        <w:jc w:val="both"/>
        <w:rPr/>
      </w:pPr>
      <w:r>
        <w:rPr>
          <w:b/>
        </w:rPr>
        <w:t xml:space="preserve">Коментар: </w:t>
      </w:r>
      <w:r>
        <w:rPr/>
        <w:t>Формуляр, с  излишна информация като статистически данни. Проектното предложение е релевантно, макар със слабости. Идентифицирани са основни рискове за дейностите от първа и втора група. Включени са някои необосновани активи поради което бюджета се редуцира с разходите от Компонент  3 -2 броя уред за почистване на прозорци, на обща стойност 1038,00 лв; 1 брой  спрей екстрактор 8/1 на стойност 1439,00 лв; 1 брой  подопочистваща машина 30/1 на стойност 1859,00 лв; 1 брой  Парочистачка SG4/2 на стойност 1779,00 лв;  1 брой  Водоструйка HD 6/13 C Plus на стойност 2549.00 лв Редуцирането на бюджета е на обща стойност: 8664,00 лв.</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1336,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266/11.04.2025 г., </w:t>
      </w:r>
      <w:r>
        <w:rPr/>
        <w:t xml:space="preserve">Ахмед Тахиров Хакъев, Фотостудио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6</w:t>
            </w:r>
            <w:r>
              <w:rPr>
                <w:b/>
              </w:rPr>
              <w:t>,00</w:t>
            </w:r>
          </w:p>
        </w:tc>
      </w:tr>
    </w:tbl>
    <w:p>
      <w:pPr>
        <w:pStyle w:val="Normal"/>
        <w:spacing w:lineRule="auto" w:line="276"/>
        <w:jc w:val="both"/>
        <w:rPr>
          <w:b/>
          <w:b/>
        </w:rPr>
      </w:pPr>
      <w:r>
        <w:rPr>
          <w:b/>
        </w:rPr>
        <w:br/>
        <w:t xml:space="preserve">Коментар: </w:t>
      </w:r>
      <w:r>
        <w:rPr/>
        <w:t>Формулярът съдържа необходимата информация за конкурсното предложение, но на места има неточности. Интересна дейност за развитие. Не е изяснена каква е конкуренцията в района. Дават се доказателства за устойчивост.</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849,00 </w:t>
      </w:r>
      <w:r>
        <w:rPr/>
        <w:t>лева</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Проект с Вх.№ 0023-3534/17.04.2025 г., </w:t>
      </w:r>
      <w:r>
        <w:rPr/>
        <w:t xml:space="preserve">Нина Кирилова Иванова, Книжарница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5,33</w:t>
            </w:r>
          </w:p>
        </w:tc>
      </w:tr>
    </w:tbl>
    <w:p>
      <w:pPr>
        <w:pStyle w:val="Normal"/>
        <w:spacing w:lineRule="auto" w:line="276"/>
        <w:jc w:val="both"/>
        <w:rPr>
          <w:b/>
          <w:b/>
        </w:rPr>
      </w:pPr>
      <w:r>
        <w:rPr>
          <w:b/>
        </w:rPr>
      </w:r>
    </w:p>
    <w:p>
      <w:pPr>
        <w:pStyle w:val="Normal"/>
        <w:spacing w:lineRule="auto" w:line="276"/>
        <w:jc w:val="both"/>
        <w:rPr/>
      </w:pPr>
      <w:r>
        <w:rPr>
          <w:b/>
        </w:rPr>
        <w:t xml:space="preserve">Коментар: </w:t>
      </w:r>
      <w:r>
        <w:rPr/>
        <w:t>Формулярът съдържа необходимата информация за конкурсното предложение, но на места е непълна. Не е изяснена конкуренцията в района. Описани са резултати за дейностите от първа и втора група, залагат се реалистични очаквания. В Приложение 2 се надвишават заложените контролни числа, поради което да се преработи бюджета.</w:t>
        <w:tab/>
        <w:t>От компонент 2, сумата 208,19 лв., надвишаваща максимално допустимото контролно число, да се заложи в графа собствена сметка. От разходите по компонент 4 в на бюджета, сумата 121,44 лв., надвишаваща максимално допустимото контролно число, да се заложи в графа собствена сметка. От разходите по компонент 5 в на бюджета, сумата 63,62 лв.,  надвишаваща максимално допустимото контролно число, да се заложи в графа собствена сметка.</w:t>
      </w:r>
    </w:p>
    <w:p>
      <w:pPr>
        <w:pStyle w:val="Normal"/>
        <w:spacing w:lineRule="auto" w:line="276"/>
        <w:jc w:val="both"/>
        <w:rPr/>
      </w:pPr>
      <w:r>
        <w:rPr/>
      </w:r>
    </w:p>
    <w:p>
      <w:pPr>
        <w:pStyle w:val="Normal"/>
        <w:spacing w:lineRule="auto" w:line="276"/>
        <w:jc w:val="both"/>
        <w:rPr>
          <w:b/>
          <w:b/>
        </w:rPr>
      </w:pPr>
      <w:r>
        <w:rPr>
          <w:b/>
        </w:rPr>
        <w:t xml:space="preserve">Отпусната субсидия: 28811,44 </w:t>
      </w:r>
      <w:r>
        <w:rPr/>
        <w:t>лева</w:t>
      </w:r>
    </w:p>
    <w:p>
      <w:pPr>
        <w:pStyle w:val="Normal"/>
        <w:spacing w:lineRule="auto" w:line="276"/>
        <w:jc w:val="both"/>
        <w:rPr>
          <w:b/>
          <w:b/>
        </w:rPr>
      </w:pPr>
      <w:r>
        <w:rPr>
          <w:b/>
        </w:rPr>
      </w:r>
    </w:p>
    <w:p>
      <w:pPr>
        <w:pStyle w:val="Normal"/>
        <w:numPr>
          <w:ilvl w:val="0"/>
          <w:numId w:val="4"/>
        </w:numPr>
        <w:spacing w:lineRule="auto" w:line="276"/>
        <w:jc w:val="both"/>
        <w:rPr>
          <w:b/>
          <w:b/>
        </w:rPr>
      </w:pPr>
      <w:r>
        <w:rPr>
          <w:b/>
        </w:rPr>
        <w:t xml:space="preserve">Проект с Вх.№ 0023-3255/11.04.2025 г., </w:t>
      </w:r>
      <w:r>
        <w:rPr/>
        <w:t>Йордан Димитров Лачев, Извършване на таксиметрови услуги с лек автомобил</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5,00</w:t>
            </w:r>
          </w:p>
        </w:tc>
      </w:tr>
    </w:tbl>
    <w:p>
      <w:pPr>
        <w:pStyle w:val="Normal"/>
        <w:spacing w:lineRule="auto" w:line="276"/>
        <w:jc w:val="both"/>
        <w:rPr>
          <w:b/>
          <w:b/>
        </w:rPr>
      </w:pPr>
      <w:r>
        <w:rPr>
          <w:b/>
        </w:rPr>
      </w:r>
    </w:p>
    <w:p>
      <w:pPr>
        <w:pStyle w:val="Normal"/>
        <w:spacing w:lineRule="auto" w:line="276"/>
        <w:jc w:val="both"/>
        <w:rPr>
          <w:b/>
          <w:b/>
        </w:rPr>
      </w:pPr>
      <w:r>
        <w:rPr>
          <w:b/>
        </w:rPr>
        <w:t xml:space="preserve">Коментар:  </w:t>
      </w:r>
      <w:r>
        <w:rPr/>
        <w:t>Повторно подадено проектно предложение.</w:t>
      </w:r>
      <w:r>
        <w:rPr>
          <w:b/>
        </w:rPr>
        <w:t xml:space="preserve"> </w:t>
      </w:r>
      <w:r>
        <w:rPr/>
        <w:t xml:space="preserve">Формулярът съдържа необходимата информация, макар и с някои слабости и ненужни статистически данни. Общо описание на очакваните резултати, липсва анализ на пазара относно търсенето. Кандидат с опит и квалификация. </w:t>
      </w:r>
    </w:p>
    <w:p>
      <w:pPr>
        <w:pStyle w:val="Normal"/>
        <w:spacing w:lineRule="auto" w:line="276"/>
        <w:jc w:val="both"/>
        <w:rPr>
          <w:b/>
          <w:b/>
        </w:rPr>
      </w:pPr>
      <w:r>
        <w:rPr>
          <w:b/>
        </w:rPr>
      </w:r>
    </w:p>
    <w:p>
      <w:pPr>
        <w:pStyle w:val="Normal"/>
        <w:spacing w:lineRule="auto" w:line="276"/>
        <w:jc w:val="both"/>
        <w:rPr/>
      </w:pPr>
      <w:r>
        <w:rPr>
          <w:b/>
        </w:rPr>
        <w:t xml:space="preserve">Отпусната субсидия: 30000,00 </w:t>
      </w:r>
      <w:r>
        <w:rPr/>
        <w:t>лева</w:t>
      </w:r>
    </w:p>
    <w:p>
      <w:pPr>
        <w:pStyle w:val="Normal"/>
        <w:spacing w:lineRule="auto" w:line="276"/>
        <w:jc w:val="both"/>
        <w:rPr/>
      </w:pPr>
      <w:r>
        <w:rPr/>
      </w:r>
    </w:p>
    <w:p>
      <w:pPr>
        <w:pStyle w:val="Normal"/>
        <w:numPr>
          <w:ilvl w:val="0"/>
          <w:numId w:val="4"/>
        </w:numPr>
        <w:spacing w:lineRule="auto" w:line="276"/>
        <w:jc w:val="both"/>
        <w:rPr>
          <w:b/>
          <w:b/>
        </w:rPr>
      </w:pPr>
      <w:r>
        <w:rPr>
          <w:b/>
        </w:rPr>
        <w:t xml:space="preserve">Проект с Вх.№ 0023-3496/16.04.2025 г., </w:t>
      </w:r>
      <w:r>
        <w:rPr/>
        <w:t>Димитър Славчев Мазников, Пералня</w:t>
      </w:r>
    </w:p>
    <w:p>
      <w:pPr>
        <w:pStyle w:val="Normal"/>
        <w:spacing w:lineRule="auto" w:line="276"/>
        <w:ind w:left="720" w:hanging="0"/>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5,00</w:t>
            </w:r>
          </w:p>
        </w:tc>
      </w:tr>
    </w:tbl>
    <w:p>
      <w:pPr>
        <w:pStyle w:val="Normal"/>
        <w:spacing w:lineRule="auto" w:line="276"/>
        <w:jc w:val="both"/>
        <w:rPr>
          <w:b/>
          <w:b/>
        </w:rPr>
      </w:pPr>
      <w:r>
        <w:rPr>
          <w:b/>
        </w:rPr>
      </w:r>
    </w:p>
    <w:p>
      <w:pPr>
        <w:pStyle w:val="Normal"/>
        <w:spacing w:lineRule="auto" w:line="276"/>
        <w:jc w:val="both"/>
        <w:rPr/>
      </w:pPr>
      <w:r>
        <w:rPr>
          <w:b/>
        </w:rPr>
        <w:t xml:space="preserve">Коментар: </w:t>
      </w:r>
      <w:r>
        <w:rPr/>
        <w:t>Формулярът съдържа необходимата информация, макар и с някои слабости и ненужни данни. Общо описание на очакваните резултати, липсва анализ на пазара относно търсенето. Кандидат с опит и квалификация. Да се представят документи съобразено изискването на НАРЕДБА № 12 от 16.11.2018г. За здравните изисквания към обществените перални.</w:t>
      </w:r>
    </w:p>
    <w:p>
      <w:pPr>
        <w:pStyle w:val="Normal"/>
        <w:spacing w:lineRule="auto" w:line="276"/>
        <w:jc w:val="both"/>
        <w:rPr>
          <w:b/>
          <w:b/>
        </w:rPr>
      </w:pPr>
      <w:r>
        <w:rPr>
          <w:b/>
        </w:rPr>
      </w:r>
    </w:p>
    <w:p>
      <w:pPr>
        <w:pStyle w:val="Normal"/>
        <w:spacing w:lineRule="auto" w:line="276"/>
        <w:jc w:val="both"/>
        <w:rPr>
          <w:b/>
          <w:b/>
        </w:rPr>
      </w:pPr>
      <w:r>
        <w:rPr>
          <w:b/>
        </w:rPr>
        <w:t xml:space="preserve">Отпусната субсидия: 29 940,40 </w:t>
      </w:r>
      <w:r>
        <w:rPr/>
        <w:t>ле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lang w:val="en-US"/>
        </w:rPr>
        <w:t xml:space="preserve">II. </w:t>
      </w:r>
      <w:r>
        <w:rPr>
          <w:b/>
        </w:rPr>
        <w:t>ПРЕДЛОЖЕНИЯ, КОИТО НЕ СЕ ПРЕДЛАГАТ ЗА ФИНАНСИРАНЕ ПОРАДИ ПОЛУЧЕН ПОД ИЗИСКУЕМИЯ ОТ МЕТОДИКАТА МИНИМАЛЕН БРОЙ ТОЧКИ.</w:t>
      </w:r>
    </w:p>
    <w:p>
      <w:pPr>
        <w:pStyle w:val="Normal"/>
        <w:spacing w:lineRule="auto" w:line="276"/>
        <w:jc w:val="both"/>
        <w:rPr>
          <w:b/>
          <w:b/>
        </w:rPr>
      </w:pPr>
      <w:r>
        <w:rPr>
          <w:b/>
        </w:rPr>
      </w:r>
    </w:p>
    <w:p>
      <w:pPr>
        <w:pStyle w:val="Normal"/>
        <w:spacing w:lineRule="auto" w:line="276"/>
        <w:jc w:val="both"/>
        <w:rPr/>
      </w:pPr>
      <w:r>
        <w:rPr>
          <w:b/>
        </w:rPr>
        <w:t xml:space="preserve">Проектите, които са 26 на брой, се представят съобразно получения от тях среден брой точки. </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100/07.04.2025 г., </w:t>
      </w:r>
      <w:r>
        <w:rPr/>
        <w:t>Алберт Митков Караджов,  Рент А Кар услуги</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3,33</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Повторно участие. Не се дава убедителна обосновка за искания актив, който е пряко обвързан и компенсира  намалената работоспособност на кондидатстващото лице, въпреки отразените бележки от предходното кандидатстване през 2024 г. Общо описание на пазарните перспективи. В приложение 3 се дават салда със знак „минус”.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101/07.04.2025 г., </w:t>
      </w:r>
      <w:r>
        <w:rPr/>
        <w:t>Радка Димитрова Василева,  Мобилна кухня</w:t>
      </w:r>
    </w:p>
    <w:p>
      <w:pPr>
        <w:pStyle w:val="Normal"/>
        <w:spacing w:lineRule="auto" w:line="276"/>
        <w:jc w:val="both"/>
        <w:rPr>
          <w:b/>
          <w:b/>
        </w:rPr>
      </w:pPr>
      <w:r>
        <w:rPr>
          <w:b/>
        </w:rPr>
      </w:r>
    </w:p>
    <w:p>
      <w:pPr>
        <w:pStyle w:val="Normal"/>
        <w:jc w:val="both"/>
        <w:rPr/>
      </w:pPr>
      <w:r>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2,67</w:t>
            </w:r>
          </w:p>
        </w:tc>
      </w:tr>
    </w:tbl>
    <w:p>
      <w:pPr>
        <w:pStyle w:val="Normal"/>
        <w:spacing w:lineRule="auto" w:line="276"/>
        <w:jc w:val="both"/>
        <w:rPr>
          <w:b/>
          <w:b/>
        </w:rPr>
      </w:pPr>
      <w:r>
        <w:rPr>
          <w:b/>
        </w:rPr>
      </w:r>
    </w:p>
    <w:p>
      <w:pPr>
        <w:pStyle w:val="Normal"/>
        <w:spacing w:lineRule="auto" w:line="276"/>
        <w:jc w:val="both"/>
        <w:rPr>
          <w:b/>
          <w:b/>
        </w:rPr>
      </w:pPr>
      <w:r>
        <w:rPr>
          <w:b/>
        </w:rPr>
        <w:t>Забележки:</w:t>
      </w:r>
      <w:r>
        <w:rPr/>
        <w:t xml:space="preserve"> Добра обосновка за потребността от оборудването в кухнята. Липсва аргументация за необходимостта от МПС-кемпер, дори в офертата липсват технически данни за превозното средство. В т.3.7. при описание на дейността се посочва, че ще бъде закупена машина за понички, а в бюджета се предвижда закупуване на машина за гофрети. Описани са дейностите от първа и втора група. Липсват доказателства, че лицето може да управлява кемпер.</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702/23.04.2025 г., </w:t>
      </w:r>
      <w:r>
        <w:rPr/>
        <w:t>Богдан Кирилов Кирчев,  Мобилна работилница за ремонти , стглобяване и монтаж на мебели</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2,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Много общо попълнено проектно предложение. Добра обосновка за нуждата от активи за работилницата, но липсва аргументация за автомобила. Идентифицираните рискове за дейностите от първа и втора група са дадени общо. Дадени са разчети за приходи и разходи. В бюджета, в Приложение 2 е включен разход за автомобил - 17950 лв, неописан в т.3.7. Автомобилът в случая не е превоз по занятие и противоречи на чл. 17 от методиката. Прогнозата от дейността в края на 12-месечния период е нисък краен резултат, показателен за неефективна дейност.</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706/24.04.2025 г., </w:t>
      </w:r>
      <w:r>
        <w:rPr/>
        <w:t xml:space="preserve">Наталия Димитрова Попова, Детски парти център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2,00</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роектното предложение с множество слабости, като се залагат нереалистични очаквания. Идентифицирани са основните рискове от дейностите от първа и втора група. Липсва описание на предвиденото за закупуване детско съоръжение, не се описват характеристиките му. Поради това не става ясно дали активите отговарят на характера на дейността. Очакваните резултати са описани общо. Кандидатът притежава подходящи квалификация и опит в работа с деца.</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685/23.04.2025 г., </w:t>
      </w:r>
      <w:r>
        <w:rPr/>
        <w:t>Чавдар Тодоров Алексиев, Придобиване на товарен автомобил за извършване на транспортни услуги от лице с трайно намалена работоспособност</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en-US"/>
              </w:rPr>
              <w:t>5</w:t>
            </w:r>
            <w:r>
              <w:rPr>
                <w:b/>
              </w:rPr>
              <w:t>0,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Формулярът съдържа необходимата информация. Рисковете за дейностите от втора група не са релевантни. Нереалистични очаквания при идентифициране на резултатите от дейностите от първа и втора група. Не е обоснован искания актив, и как той компенсира  намалената работоспособност на кондидатстващото лице. В Приложение 3 са заложени еднакви стойности на приходите за всички месеци, което е нереалистично при условията на начинаещ бизнес. Липсват доказателства за устойчивост. Препоръчва се повторно кандидатстване, но с дейност съобразена с противопоказните условия на труд от ЕР на ТЕЛК.</w:t>
      </w:r>
    </w:p>
    <w:p>
      <w:pPr>
        <w:pStyle w:val="Normal"/>
        <w:spacing w:lineRule="auto" w:line="276"/>
        <w:jc w:val="both"/>
        <w:rPr>
          <w:b/>
          <w:b/>
        </w:rPr>
      </w:pPr>
      <w:r>
        <w:rPr>
          <w:b/>
        </w:rPr>
      </w:r>
    </w:p>
    <w:p>
      <w:pPr>
        <w:pStyle w:val="Normal"/>
        <w:numPr>
          <w:ilvl w:val="0"/>
          <w:numId w:val="3"/>
        </w:numPr>
        <w:spacing w:lineRule="auto" w:line="276"/>
        <w:jc w:val="both"/>
        <w:rPr>
          <w:b/>
          <w:b/>
        </w:rPr>
      </w:pPr>
      <w:r>
        <w:rPr>
          <w:b/>
        </w:rPr>
        <w:t xml:space="preserve">Проект с Вх.№ 0023-3611/22.04.2025 г., </w:t>
      </w:r>
      <w:r>
        <w:rPr/>
        <w:t>Елена Емилова Славова-Борисова, Счетоводна къща- професионални счетоводни услуги и консултации</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8,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bCs/>
        </w:rPr>
        <w:t xml:space="preserve">Непълна и оскъдна информация в някои от точките на формуляра. Дадена е оценка на пазарната ситуация по отношение потребителско търсене на предлаганите услуги. Не са идентифицирани основни рискове за дейностите от първа и втора група. Слабо са описани очакваните резултати от дейностите, без да носят достатъчна информация и реалистични очаквания. Липсват единични цени и брой на предвиденото за закупуване офис оборудване, както и на материалите в съществена част от изложението - т. 3.7. </w:t>
      </w:r>
    </w:p>
    <w:p>
      <w:pPr>
        <w:pStyle w:val="Normal"/>
        <w:spacing w:lineRule="auto" w:line="276"/>
        <w:jc w:val="both"/>
        <w:rPr>
          <w:b/>
          <w:b/>
        </w:rPr>
      </w:pPr>
      <w:r>
        <w:rPr>
          <w:bCs/>
        </w:rPr>
        <w:t xml:space="preserve">   </w:t>
      </w:r>
    </w:p>
    <w:p>
      <w:pPr>
        <w:pStyle w:val="Normal"/>
        <w:numPr>
          <w:ilvl w:val="0"/>
          <w:numId w:val="3"/>
        </w:numPr>
        <w:spacing w:lineRule="auto" w:line="276"/>
        <w:jc w:val="both"/>
        <w:rPr/>
      </w:pPr>
      <w:r>
        <w:rPr>
          <w:b/>
        </w:rPr>
        <w:t xml:space="preserve">Проект с Вх.№ 0023-3711/23.04.2025 г., </w:t>
      </w:r>
      <w:r>
        <w:rPr/>
        <w:t xml:space="preserve">Анна Русенова Лозева, Красива фотореалност на Странджа и морето </w:t>
      </w:r>
    </w:p>
    <w:p>
      <w:pPr>
        <w:pStyle w:val="Normal"/>
        <w:spacing w:lineRule="auto" w:line="276"/>
        <w:ind w:left="720" w:hanging="0"/>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8,67</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 xml:space="preserve">Непълно проектно предложение, с множество противоречия. Общо описание на рисковете за дейностите от първа и втора група. Общо описание на очакваните резултати. Липсва информация за конкуренцията и пазара. Липсва обосновка на исканите 2 броя лаптопа. Приложение 2 не е коректно попълнено, без вид и количество на активите, които са заложени. В Приложение 3 са заложени едни и същи стойности на приходите през месеците, което е нереалистично за стартиращ бизнес. </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718/23.04.2025 г., </w:t>
      </w:r>
      <w:r>
        <w:rPr/>
        <w:t>Велин Стефанов Димитров, Мигове за спомен – мобилно и студийно фотоизкуство</w:t>
      </w:r>
      <w:r>
        <w:rPr>
          <w:b/>
        </w:rPr>
        <w:t xml:space="preserve">   </w:t>
      </w:r>
    </w:p>
    <w:p>
      <w:pPr>
        <w:pStyle w:val="Normal"/>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8,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опълнен формуляр, но не се отговаря ясно на поставените въпроси. Възникват въпроси относно собствеността на имота - говори се за съпружеска собственост, но в бъдеще за целите на проекта ще се отдаде под наем.  Няма приложено съгласие от съпругата за извършване на дейност, а и не става ясно към момента в този имот ли живее семейството. Лицето живее в гр. Благоевград, а имота  и дейността ще са в гр. Поморие. Очакваните резултати са описани общо. Липсва информация за конкуренцията и пазара. Бюджетът в частта на приложение 2 е попълнен коректно, но за исканото финансиране по компонент 5 не са приложени оферти.</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267/11.04.2025 г., </w:t>
      </w:r>
      <w:r>
        <w:rPr/>
        <w:t>Миглена Георгиева Димитрова, Ателие за химическо чистене</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7,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Много общо попълнено проектно предложение в което липсва важна информация. Общо описание на пазарните перспективи. Предвижда се закупуване на готов бизнес от настоящия работодател, който в същото време се явява и наемодател на помещението и продавач на активите.</w:t>
      </w:r>
    </w:p>
    <w:p>
      <w:pPr>
        <w:pStyle w:val="Normal"/>
        <w:spacing w:lineRule="auto" w:line="276"/>
        <w:jc w:val="both"/>
        <w:rPr>
          <w:b/>
          <w:b/>
        </w:rPr>
      </w:pPr>
      <w:r>
        <w:rPr>
          <w:b/>
        </w:rPr>
      </w:r>
    </w:p>
    <w:p>
      <w:pPr>
        <w:pStyle w:val="Normal"/>
        <w:numPr>
          <w:ilvl w:val="0"/>
          <w:numId w:val="3"/>
        </w:numPr>
        <w:spacing w:lineRule="auto" w:line="276"/>
        <w:jc w:val="both"/>
        <w:rPr>
          <w:b/>
          <w:b/>
        </w:rPr>
      </w:pPr>
      <w:r>
        <w:rPr>
          <w:b/>
        </w:rPr>
        <w:t xml:space="preserve">Проект с Вх.№ 0023-3351/15.04.2025 г., </w:t>
      </w:r>
      <w:r>
        <w:rPr/>
        <w:t xml:space="preserve">Християн Тенев Лешев, Стартиране на бизнес за печат върху работно облекло с </w:t>
      </w:r>
      <w:r>
        <w:rPr>
          <w:lang w:val="en-US"/>
        </w:rPr>
        <w:t>DTF</w:t>
      </w:r>
      <w:r>
        <w:rPr/>
        <w:t xml:space="preserve"> технология</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7,33</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Непълно проектно предложение, с редица слабости. Некоректно попълнени точки от Приложение 1 и противоречия. Липсва описание на конкурентната среда. Възможните рискове са представени общо, както и очакваните резултати. Не се прилага анализ на пазара относно търсенето на предлаганата услуга.</w:t>
      </w:r>
    </w:p>
    <w:p>
      <w:pPr>
        <w:pStyle w:val="Normal"/>
        <w:spacing w:lineRule="auto" w:line="276"/>
        <w:jc w:val="both"/>
        <w:rPr/>
      </w:pPr>
      <w:r>
        <w:rPr/>
      </w:r>
    </w:p>
    <w:p>
      <w:pPr>
        <w:pStyle w:val="Normal"/>
        <w:numPr>
          <w:ilvl w:val="0"/>
          <w:numId w:val="3"/>
        </w:numPr>
        <w:spacing w:lineRule="auto" w:line="276"/>
        <w:jc w:val="both"/>
        <w:rPr/>
      </w:pPr>
      <w:r>
        <w:rPr>
          <w:b/>
        </w:rPr>
        <w:t xml:space="preserve">Проект с Вх.№ 0023-3710/23.04.2025 г., </w:t>
      </w:r>
      <w:r>
        <w:rPr/>
        <w:t xml:space="preserve">Марин Нанков Маринов, Домашна гощавница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7,00</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роектното предложение е попълнено общо, поради което липсва важна информация. Недобре аргументирано в частта за автомобил. Предвидени са две дейности, които предполвгат две работни места, което е в противоречие с Методиката. Общо описание на рисковете на дейностите от първа и втора група. Очакваните резултати не са описани детайлно и не носят достатъчно информация. Липсва информация за конкурецията и пазара. Разчетите за приходи и разходи са представени общо. При някои от заложените активи липсват единични цени. Липсва достатъчна аргументация за устойчивост.</w:t>
      </w:r>
    </w:p>
    <w:p>
      <w:pPr>
        <w:pStyle w:val="Normal"/>
        <w:spacing w:lineRule="auto" w:line="276"/>
        <w:jc w:val="both"/>
        <w:rPr>
          <w:b/>
          <w:b/>
        </w:rPr>
      </w:pPr>
      <w:r>
        <w:rPr>
          <w:b/>
        </w:rPr>
      </w:r>
    </w:p>
    <w:p>
      <w:pPr>
        <w:pStyle w:val="Normal"/>
        <w:numPr>
          <w:ilvl w:val="0"/>
          <w:numId w:val="3"/>
        </w:numPr>
        <w:spacing w:lineRule="auto" w:line="276"/>
        <w:jc w:val="both"/>
        <w:rPr>
          <w:b/>
          <w:b/>
        </w:rPr>
      </w:pPr>
      <w:r>
        <w:rPr>
          <w:b/>
        </w:rPr>
        <w:t xml:space="preserve">Проект с Вх.№ 0023-3680/23.04.2025 г., </w:t>
      </w:r>
      <w:r>
        <w:rPr/>
        <w:t>Таня Нанева Чернева, Счетоводство на бюджетни предприятия и счетоводство на фирми. ТРЗ</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w:t>
            </w:r>
            <w:r>
              <w:rPr>
                <w:b/>
                <w:lang w:val="en-US"/>
              </w:rPr>
              <w:t>6</w:t>
            </w:r>
            <w:r>
              <w:rPr>
                <w:b/>
              </w:rPr>
              <w:t>,67</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Непълна информация във формуляра, поради което има множество слабости. Липсва обосновка за нуждата от активи и потребността от СМР по Компонент 2. Общо идентифицирани рискове за дейностите от първа и втора група. Общо описани резултати. Не са разписани поотделно материалните запаси, а се посочва общата им стойност. Приложени са документи за опит, но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b/>
          <w:b/>
        </w:rPr>
      </w:pPr>
      <w:r>
        <w:rPr>
          <w:b/>
        </w:rPr>
        <w:t xml:space="preserve">Проект с Вх.№ 0023-3703/23.04.2025 г., </w:t>
      </w:r>
      <w:r>
        <w:rPr/>
        <w:t>Петя Аврамова Борисова, Успешно начало – стартиране на собствен бизнес за финансово-счетоводни и административни услуги- ЕООД Доверие и Баланс</w:t>
      </w:r>
    </w:p>
    <w:p>
      <w:pPr>
        <w:pStyle w:val="Normal"/>
        <w:spacing w:lineRule="auto" w:line="276"/>
        <w:jc w:val="both"/>
        <w:rPr>
          <w:b/>
          <w:b/>
        </w:rPr>
      </w:pPr>
      <w:r>
        <w:rPr>
          <w:b/>
        </w:rPr>
      </w:r>
    </w:p>
    <w:p>
      <w:pPr>
        <w:pStyle w:val="Normal"/>
        <w:jc w:val="both"/>
        <w:rPr/>
      </w:pPr>
      <w:r>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6,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роектно предложение с множество противоречия. Общо са представени рисковете за дейностите от втора група. Нереалистични очаквания. Не са разписани резултатите от реализиране на инвестиционните дейности. Общо дадени разчети за очаквани приходи. Не се аргументира защо са заложени по два компютъра и два офис стола. Приложени са документи доказващи квалификация на лицето.</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 xml:space="preserve">Проект с Вх.№ 0023-3519/17.04.2025 г., </w:t>
      </w:r>
      <w:r>
        <w:rPr/>
        <w:t>Ани Ангелова Ракищанлиева, Пица 24/7 – достъпен вкус за всички</w:t>
      </w:r>
    </w:p>
    <w:p>
      <w:pPr>
        <w:pStyle w:val="Normal"/>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2,67</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Непълно проектно предложение, с множество противоречия, нереалистичен проект. Не е обособено работно място за кандидата. Обосновката в проектното предложение е, че ще получи подкрепа от близките си. Заложените дейности, които ще извършва кандидата са свързани с електронна и телефонна комуникация, както и зареждане и почистване на автомат. Залага се на подизпълнител за доставки без да се прилагат доказателства. Кандидатът не би могъл да осигури устойчивост за осъществяване на планираната дейн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373/15.04.2025 г., </w:t>
      </w:r>
      <w:r>
        <w:rPr/>
        <w:t xml:space="preserve">Райна Георгиева Пандурова, Шивашко ателие + Пералня </w:t>
      </w:r>
    </w:p>
    <w:p>
      <w:pPr>
        <w:pStyle w:val="Normal"/>
        <w:spacing w:lineRule="auto" w:line="276"/>
        <w:jc w:val="both"/>
        <w:rPr>
          <w:b/>
          <w:b/>
        </w:rPr>
      </w:pPr>
      <w:r>
        <w:rPr>
          <w:b/>
        </w:rPr>
      </w:r>
    </w:p>
    <w:p>
      <w:pPr>
        <w:pStyle w:val="Normal"/>
        <w:jc w:val="both"/>
        <w:rPr/>
      </w:pPr>
      <w:r>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2,00</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Формулярът не е попълнен, съгласно изискванията на Методиката. Не става ясно каква е бизнес идеята. Общо се описва характера на работното място и функциите, които ще изпълнява лицето. Не е изяснена конкуренцията в района. Не са времево и количествено измерими резултатите от първа и втора група. Липсва анализ на търсенето на услугите. Не са заложени в проектното предложение режимите на които подлежи исканата дейност. Не се обосновава възможността за осигуряване на устойчива заетост.</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728/23.04.2025 г., </w:t>
      </w:r>
      <w:r>
        <w:rPr/>
        <w:t xml:space="preserve">Мая Цветанова Петкова, Здравей Здраве! Създаване на зона за пълноценен релакс, достъпна и за хора с увреждания  </w:t>
      </w:r>
    </w:p>
    <w:p>
      <w:pPr>
        <w:pStyle w:val="Normal"/>
        <w:spacing w:lineRule="auto" w:line="276"/>
        <w:ind w:left="720" w:hanging="0"/>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1,67</w:t>
            </w:r>
          </w:p>
        </w:tc>
      </w:tr>
    </w:tbl>
    <w:p>
      <w:pPr>
        <w:pStyle w:val="Normal"/>
        <w:spacing w:lineRule="auto" w:line="276"/>
        <w:jc w:val="both"/>
        <w:rPr>
          <w:b/>
          <w:b/>
        </w:rPr>
      </w:pPr>
      <w:r>
        <w:rPr>
          <w:b/>
        </w:rPr>
      </w:r>
    </w:p>
    <w:p>
      <w:pPr>
        <w:pStyle w:val="Normal"/>
        <w:spacing w:lineRule="auto" w:line="276"/>
        <w:jc w:val="both"/>
        <w:rPr>
          <w:b/>
          <w:b/>
          <w:bCs/>
          <w:sz w:val="20"/>
          <w:szCs w:val="20"/>
        </w:rPr>
      </w:pPr>
      <w:r>
        <w:rPr>
          <w:b/>
          <w:bCs/>
          <w:sz w:val="20"/>
          <w:szCs w:val="20"/>
        </w:rPr>
      </w:r>
    </w:p>
    <w:p>
      <w:pPr>
        <w:pStyle w:val="Normal"/>
        <w:spacing w:lineRule="auto" w:line="276"/>
        <w:jc w:val="both"/>
        <w:rPr/>
      </w:pPr>
      <w:r>
        <w:rPr>
          <w:b/>
        </w:rPr>
        <w:t xml:space="preserve">Забележки: </w:t>
      </w:r>
      <w:r>
        <w:rPr/>
        <w:t>Непълна информация в проектното предложение с множество пропуски. Множество противоречия – лицето ще изпълнява организаторски и адманистративни дейности и ще наеме рехабилитатор да изпълнява основната дейност заложена в проекта, което противоречи на Методиката. Липсва обосновка за потребността от актив. Очакваните резултати не носят достатъчно информация. Липсва описание на рисковете. Приложение 2 не е коректно попълнено. По Компонент 1 се искат наддопустими средства. В Компонент 4 са заложени недопустими средства. В приложение 3 се залагат абсурдни стойности от приходи от продажба на билети.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714/23.04.2025 г., </w:t>
      </w:r>
      <w:r>
        <w:rPr/>
        <w:t>Мария Иванова Бонева, Пух и Стил</w:t>
      </w:r>
      <w:r>
        <w:rPr>
          <w:b/>
        </w:rPr>
        <w:t xml:space="preserve"> </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1,00</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 xml:space="preserve">Непълна информация в някои от точките на формуляра е изнесена ненужна информация. Общо описание без нужната обосновка на активи. Очакваните резултати от дейностите от първа и втора група, не са описани детайлно и не носят достатъчно информация. Липсва информация за конкуренцията и пазара. Общи разчети на приходи и разходи, не се представят единични цени. Приложение 2 е некоректно попълнено. Липсват доказателства за устойчивост. Кандидатът не притежава необходимата квалификация. </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698/23.04.2025 г., </w:t>
      </w:r>
      <w:r>
        <w:rPr/>
        <w:t>Митко Николов Цветков, Умна къща-автоматизация на дейностите в жилището с фокус локално управление</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0,33</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Общо попълнено проектно предложение, което не носи необходимата информация, въпреки интересната идея. Не са описани пазарните перспективи. Очакваните резултати от дейностите от първа и втора група не са описани детайлно и не носят достатъчно информация. Не се аргументира необходимостта от активи и стартов капитал. Заложени са недопустими разходи, материални запаси без за тях да има приложени оферти. Не са описани конкретни обстоятелства, които биха гарантирали устойчиво развитие на бизнеса.</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472/17.04.2025 г., </w:t>
      </w:r>
      <w:r>
        <w:rPr/>
        <w:t>Хрисимира Георгиева Митова , Брокерски и рентакар услуг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9,33</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 xml:space="preserve">Недобре аргументирано и попълнено проектно предложение. Кандидатът би следвало да избере една от дейностите – недопустимо е финансирането на повече от едно работно място. При така описаните дейности, автомобилът не е за извършване на превози по занятие, а за извършване на придвижване, свързано с брокерската дейност. Рисков проект. Не са представени рисковете за дейностите от първа и втора група. Заложени са недопустими и необосновани разходи.  </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493/16.04.2025 г., </w:t>
      </w:r>
      <w:r>
        <w:rPr/>
        <w:t xml:space="preserve">Симеон Крумов Тонев, Инсталиране на 3 броя вендинг машини за продажба на кафе и топли напитки   </w:t>
      </w:r>
    </w:p>
    <w:p>
      <w:pPr>
        <w:pStyle w:val="Normal"/>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8,00</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роектното предложение съдържа кратка и непълна информация. Липсва обосновка  за необходимостта от закупуване на активите. Не са идентифицирани рисковете за дейностите. Описаните резултати не дават ясна представа за развитието на бизнеса. Направени са общи разчети за приходи и разходи. Бюджетът е точен, но печалбата в края на периода е крайно незадоволителна. Липсват доказателства за устойчивост.</w:t>
      </w:r>
    </w:p>
    <w:p>
      <w:pPr>
        <w:pStyle w:val="Normal"/>
        <w:spacing w:lineRule="auto" w:line="276"/>
        <w:jc w:val="both"/>
        <w:rPr/>
      </w:pPr>
      <w:r>
        <w:rPr/>
      </w:r>
    </w:p>
    <w:p>
      <w:pPr>
        <w:pStyle w:val="Normal"/>
        <w:numPr>
          <w:ilvl w:val="0"/>
          <w:numId w:val="3"/>
        </w:numPr>
        <w:spacing w:lineRule="auto" w:line="276"/>
        <w:jc w:val="both"/>
        <w:rPr/>
      </w:pPr>
      <w:r>
        <w:rPr>
          <w:b/>
        </w:rPr>
        <w:t>Проект с Вх.№ 0023-3747/24.04.2025 г</w:t>
      </w:r>
      <w:r>
        <w:rPr/>
        <w:t xml:space="preserve">., Паскал Пенчев Атанасов, Програма за финансиране на проекти за започване и развитие на самостоятелна стопанска дейност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8,00</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Формулярът е попълнен формално, с оскъдна информация. Липсва обосновка за нуждата от актива. Не са представени възможните рискове. Маркирани са очакваните резултати, но не са описани детайлно. Дадени са цени на предлаганите услуги без информация за конкуренция и пазар. Липсва описание на рискове от първа и втора група. Не е разписана структурата на приходите и разходите. Посочени са само две единични стойности. Липсва описание за вид и модел на актива, технически параметри и информация за доставчика.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689/23.04.2025 г., </w:t>
      </w:r>
      <w:r>
        <w:rPr/>
        <w:t>Николай Вълев Колев, Хоризонт за мен -таксиметрови превози</w:t>
      </w:r>
    </w:p>
    <w:p>
      <w:pPr>
        <w:pStyle w:val="Normal"/>
        <w:spacing w:lineRule="auto" w:line="276"/>
        <w:jc w:val="both"/>
        <w:rPr>
          <w:b/>
          <w:b/>
        </w:rPr>
      </w:pPr>
      <w:r>
        <w:rPr>
          <w:b/>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7,67</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Непълен формуляр, на точките се отговаря лаконично, без ясно формулирани дейности. Нереалистичен проект. Не са идентифицирани рискове за дейностите, не са описани резултати даващи представа за развитието на бизнеса. Липсва структура на приходите и структура на разходите. Включени са недопустими разходи в бюджета.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622/22.04.2025 г., </w:t>
      </w:r>
      <w:r>
        <w:rPr/>
        <w:t xml:space="preserve">Динка Захариева Костова, Вендинг машини - кафе автомат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3,00</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Непълна и оскъдна информация в проектното предложение. Необоснована потреност от закупуване на 7 броя вендинг машини, както и наемането на второ лице по проекта за шофьор с цел обслужването им. Нереалистичен проект. Идентифицирани са общи рискове. Липсва описание на резултатите от дейностите от първа и втора група. Липсват доказателства за устойчивост.</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569/17.04.2025 г., </w:t>
      </w:r>
      <w:r>
        <w:rPr/>
        <w:t xml:space="preserve">Иван Петров Коцев, Нощно такси </w:t>
      </w:r>
    </w:p>
    <w:p>
      <w:pPr>
        <w:pStyle w:val="Normal"/>
        <w:jc w:val="both"/>
        <w:rPr/>
      </w:pPr>
      <w:r>
        <w:rPr/>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4,67</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Ненапълно попълнен формуляр, поради което не може да се проследи точно идеята на кандидата. Липсва съществена информация свързана с аргументиране на потребността от активите, както и обвързването с компенсиране на трайната неработоспособност на кандидата. Не е описана конкурентната среда. Не са представени рисковете и резултатите от дейностите от първа и втора група. Липсват точни разчети за очакваните приходи. В Компонент 1 на Приложение 2 се иска недопустимо финансиране.</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Проект с Вх.№ 0023-3660/22.04.2025 г., </w:t>
      </w:r>
      <w:r>
        <w:rPr/>
        <w:t>Петър Стефанов Крумов, Път към самостоятелност чрез таксиметрова дейност</w:t>
      </w:r>
      <w:r>
        <w:rPr>
          <w:b/>
        </w:rPr>
        <w:t xml:space="preserve"> </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4,00</w:t>
            </w:r>
          </w:p>
        </w:tc>
      </w:tr>
    </w:tbl>
    <w:p>
      <w:pPr>
        <w:pStyle w:val="Normal"/>
        <w:spacing w:lineRule="auto" w:line="276"/>
        <w:jc w:val="both"/>
        <w:rPr>
          <w:b/>
          <w:b/>
        </w:rPr>
      </w:pPr>
      <w:r>
        <w:rPr>
          <w:b/>
        </w:rPr>
      </w:r>
    </w:p>
    <w:p>
      <w:pPr>
        <w:pStyle w:val="Normal"/>
        <w:spacing w:lineRule="auto" w:line="276"/>
        <w:jc w:val="both"/>
        <w:rPr>
          <w:b/>
          <w:b/>
        </w:rPr>
      </w:pPr>
      <w:r>
        <w:rPr>
          <w:b/>
        </w:rPr>
        <w:t xml:space="preserve">Забележки: </w:t>
      </w:r>
      <w:r>
        <w:rPr/>
        <w:t>Формулярът е попълнен формално, на много от въпросите не е отговорено. Липсва съществена част от информацията относно дейностите по проекта, структурата на пригходите и на разходите. Не са посочени рискове за дейностите. Очакваните резултати са описани в едно изречение без да кореспондират с предложението. Не се залагат реалистични очаквания. Липсват разчети за очаквани приходи. Приложение 2 не е попълнено съгласно изискванията и не носи необходимата информация. В Компонент 1 се залагат недопустими разходи, в компонент 2 се залага разход за застраховка, което е в противоречие на Методиката. Липсват доказателства за устойчивост на дейностите от втора група.</w:t>
      </w:r>
    </w:p>
    <w:p>
      <w:pPr>
        <w:pStyle w:val="Normal"/>
        <w:spacing w:lineRule="auto" w:line="276"/>
        <w:jc w:val="both"/>
        <w:rPr>
          <w:b/>
          <w:b/>
        </w:rPr>
      </w:pPr>
      <w:r>
        <w:rPr>
          <w:b/>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Шрифт на абзаца по подразбиране"/>
    <w:qFormat/>
    <w:rPr/>
  </w:style>
  <w:style w:type="character" w:styleId="Style14">
    <w:name w:val="Препратка към коментар"/>
    <w:qFormat/>
    <w:rPr>
      <w:sz w:val="16"/>
      <w:szCs w:val="16"/>
    </w:rPr>
  </w:style>
  <w:style w:type="character" w:styleId="Style15">
    <w:name w:val="Текст на коментар Знак"/>
    <w:basedOn w:val="Style13"/>
    <w:qFormat/>
    <w:rPr/>
  </w:style>
  <w:style w:type="character" w:styleId="Style16">
    <w:name w:val="Предмет на коментар Знак"/>
    <w:qFormat/>
    <w:rPr>
      <w:b/>
      <w:bCs/>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character" w:styleId="4">
    <w:name w:val="Заглавие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с водещи символи"/>
    <w:basedOn w:val="Normal"/>
    <w:qFormat/>
    <w:pPr>
      <w:numPr>
        <w:ilvl w:val="0"/>
        <w:numId w:val="2"/>
      </w:numPr>
    </w:pPr>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lang w:val="en-US"/>
    </w:rPr>
  </w:style>
  <w:style w:type="paragraph" w:styleId="Style23">
    <w:name w:val="Изнесен текст"/>
    <w:basedOn w:val="Normal"/>
    <w:qFormat/>
    <w:pPr/>
    <w:rPr>
      <w:rFonts w:ascii="Tahoma" w:hAnsi="Tahoma" w:cs="Tahoma"/>
      <w:sz w:val="16"/>
      <w:szCs w:val="16"/>
      <w:lang w:val="en-US"/>
    </w:rPr>
  </w:style>
  <w:style w:type="paragraph" w:styleId="Style24">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3:00Z</dcterms:created>
  <dc:creator>User</dc:creator>
  <dc:description/>
  <cp:keywords/>
  <dc:language>en-US</dc:language>
  <cp:lastModifiedBy>Теодора Спасова</cp:lastModifiedBy>
  <cp:lastPrinted>2025-06-10T14:15:00Z</cp:lastPrinted>
  <dcterms:modified xsi:type="dcterms:W3CDTF">2025-06-17T09:17:00Z</dcterms:modified>
  <cp:revision>154</cp:revision>
  <dc:subject/>
  <dc:title>ПРОТОКОЛ</dc:title>
</cp:coreProperties>
</file>