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Препис-извлеч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 - Д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оценка на проекти по Методика за кандидатстване, отпускане на средства, наблюдение и отчетност на конкурсни предложения за осигуряване на достъпна среда и адаптиране на културни, исторически, спортни обекти  (Методика) на основание чл. 10, т.8 от Закона за хората с уврежд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</w:t>
      </w:r>
      <w:r>
        <w:rPr>
          <w:lang w:val="en-US"/>
        </w:rPr>
        <w:t>2</w:t>
      </w:r>
      <w:r>
        <w:rPr/>
        <w:t xml:space="preserve">7.06.2025 г., се проведе заседание на комисията, назначена със Заповед 0023-2261/10.03.2025 г. на Изпълнителен директор на Агенцията за хората с увреждания (АХУ), за оценка на постъпилите </w:t>
      </w:r>
      <w:r>
        <w:rPr>
          <w:lang w:val="en-US"/>
        </w:rPr>
        <w:t>1</w:t>
      </w:r>
      <w:r>
        <w:rPr/>
        <w:t>5 проекта по</w:t>
      </w:r>
      <w:r>
        <w:rPr>
          <w:lang w:val="ru-RU"/>
        </w:rPr>
        <w:t xml:space="preserve"> </w:t>
      </w:r>
      <w:r>
        <w:rPr/>
        <w:t>горецитираната Методика. Комисията оцени 14 проекта след като един от кандидатите оттегли проектното си предложение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секи член на комисията представи своя доклад, с индивидуални базови оценъчни показатели и аргументи. </w:t>
      </w:r>
      <w:r>
        <w:rPr/>
        <w:t>Въз основа на оценките на всички оценители се формира средна оценка на даденото проектно предложение.</w:t>
      </w:r>
    </w:p>
    <w:p>
      <w:pPr>
        <w:pStyle w:val="Normal"/>
        <w:ind w:firstLine="360"/>
        <w:jc w:val="both"/>
        <w:rPr/>
      </w:pPr>
      <w:r>
        <w:rPr/>
        <w:t>След преглед на постъпилите документи, Комисията взе следните решения и предлага на Изпълнителния директор на Агенцията за хората с увреждания направеното по-долу класиране, както следва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І. Комисията предлага да бъдат финансирани проектите н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1</w:t>
      </w:r>
      <w:r>
        <w:rPr>
          <w:b/>
          <w:lang w:eastAsia="en-US"/>
        </w:rPr>
        <w:t>. Регионална народна библиотека "Иван Вазов", Вх. №  0023-3865/28.04.2025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ът се основава на обективни данни, характеризиращи действителните потребности от осигуряване на</w:t>
      </w:r>
      <w:r>
        <w:rPr>
          <w:lang w:val="en-US"/>
        </w:rPr>
        <w:t xml:space="preserve"> </w:t>
      </w:r>
      <w:r>
        <w:rPr/>
        <w:t xml:space="preserve">достъп на хора в неравностойно положение до библиотеката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Отпускана субсидия</w:t>
      </w:r>
      <w:r>
        <w:rPr>
          <w:b/>
        </w:rPr>
        <w:t xml:space="preserve"> – 19 190,00 лв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Общинско предприятие "Туризъм", Вх. №  0023- 3926 /29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51,6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предвижда изграждане на достъпна среда по компонент</w:t>
      </w:r>
      <w:r>
        <w:rPr>
          <w:lang w:val="en-US"/>
        </w:rPr>
        <w:t xml:space="preserve"> 1 </w:t>
      </w:r>
      <w:r>
        <w:rPr/>
        <w:t>и 2. Представен е коректно попълнен бюджет и подробно разписани дейности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Отпускана субсидия</w:t>
      </w:r>
      <w:r>
        <w:rPr>
          <w:b/>
        </w:rPr>
        <w:t xml:space="preserve"> – 39 994,25 лв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Община Ботевград, Вх. № 0023-3943/30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51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по компонент 3. Не е представено разрешение за строеж, приложени са обяснителни записки и проекти, които които не са одобрени. Има достатъчно данни за ефикасността, целесъобразността и перспективността от изграждането на достъп и неговата използваемост от хора от целевата група. Проектното предложение може да бъде финансирано от АХУ при условие, че бъдат представени технически параметри за съоръжението, одобрена проектна документация и разрешение за строеж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Отпускана субсидия – </w:t>
      </w:r>
      <w:r>
        <w:rPr>
          <w:b/>
        </w:rPr>
        <w:t>100 000,00 лв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4. Народно читалище "Джон Атанасов 1999", Вх. №  0023- 3916/29.04.2025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49,6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включва работен проект, обяснителна записка по част архитектура и становища по части конструктивна и електро. Посочените очаквани резултати не са количествено измерими.</w:t>
      </w:r>
    </w:p>
    <w:p>
      <w:pPr>
        <w:pStyle w:val="Normal"/>
        <w:jc w:val="both"/>
        <w:rPr>
          <w:b/>
          <w:b/>
          <w:bCs/>
        </w:rPr>
      </w:pPr>
      <w:r>
        <w:rPr/>
        <w:t>Отпускана субсидия</w:t>
      </w:r>
      <w:r>
        <w:rPr>
          <w:b/>
        </w:rPr>
        <w:t xml:space="preserve"> – 38 671,66 лв.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Община Полски Тръмбеш, Вх. № 0023-3948 /30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33</w:t>
            </w:r>
          </w:p>
        </w:tc>
      </w:tr>
    </w:tbl>
    <w:p>
      <w:pPr>
        <w:pStyle w:val="Normal"/>
        <w:ind w:left="37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Коментар: </w:t>
      </w:r>
      <w:r>
        <w:rPr/>
        <w:t xml:space="preserve">Проектното предложение предвижда изграждане на повдигателно съоръжение към входа на сградата. Приложени са заявления одобрение на инвестиционния проект, за издаване на разрешение за строеж и обяснителни записки по части, както и оценка за съответствие. Общината е регистрирана по ЗДДС, а стойността на офертата е 50 000 лв. с ДДС. Следва то да се приспадне от общата сума на исканата субсидия. Проектното предложение може да бъде финансирано от АХУ при условие, че бъдат представени одобрена проектна документация и разрешение за строеж. </w:t>
      </w:r>
    </w:p>
    <w:p>
      <w:pPr>
        <w:pStyle w:val="Normal"/>
        <w:jc w:val="both"/>
        <w:rPr>
          <w:highlight w:val="yellow"/>
        </w:rPr>
      </w:pPr>
      <w:r>
        <w:rPr/>
        <w:t xml:space="preserve">Отпускана субсидия – </w:t>
      </w:r>
      <w:r>
        <w:rPr>
          <w:b/>
        </w:rPr>
        <w:t>41 666,67 л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6. Народно читалище "Иван Вазов - 1904 г.", Вх. №  0023-3866/28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47,6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по компоненти </w:t>
      </w:r>
      <w:r>
        <w:rPr>
          <w:lang w:val="en-US"/>
        </w:rPr>
        <w:t xml:space="preserve">2 и 3. </w:t>
      </w:r>
      <w:r>
        <w:rPr/>
        <w:t xml:space="preserve">В бюджета неправомерно са включени и разходи за ремонт на санитарно помещение за хора с увреждания, поради което стойността по компонент 2 трябва да се редуцира. </w:t>
      </w:r>
    </w:p>
    <w:p>
      <w:pPr>
        <w:pStyle w:val="Normal"/>
        <w:jc w:val="both"/>
        <w:rPr>
          <w:b/>
          <w:b/>
        </w:rPr>
      </w:pPr>
      <w:r>
        <w:rPr/>
        <w:t>Отпускана субсидия</w:t>
      </w:r>
      <w:r>
        <w:rPr>
          <w:b/>
        </w:rPr>
        <w:t xml:space="preserve"> – 56 694,08 л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Народно читалище "Народна просвета - 1874", Вх. №  0023-3789 /26.04.2024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40,3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Към представеното проектното предложение, което е по компонент 1, са приложени разрешение за строеж, обяснителна записка по част архитектурна и конструкнивно решение. </w:t>
      </w:r>
    </w:p>
    <w:p>
      <w:pPr>
        <w:pStyle w:val="Normal"/>
        <w:jc w:val="both"/>
        <w:rPr/>
      </w:pPr>
      <w:r>
        <w:rPr/>
        <w:t xml:space="preserve">Отпускана субсидия –  </w:t>
      </w:r>
      <w:r>
        <w:rPr>
          <w:b/>
        </w:rPr>
        <w:t>19 999,82 л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 Община Белене, Вх. №  0023- 3932/30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4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Коментар:</w:t>
      </w:r>
      <w:r>
        <w:rPr/>
        <w:t xml:space="preserve"> Проектното предложението се основава на  обективни данни, характеризиращи действителните потребности, с цел осигуряване на достъпна среда за хора от целевата група. Има представени разрешение за строеж и одобрен проект. В бюджета по компонент 2 са включени СМР за всички санитарни помещения, а не само за хора с увреждания и следва исканата субсидия  да се намали. </w:t>
      </w:r>
    </w:p>
    <w:p>
      <w:pPr>
        <w:pStyle w:val="Normal"/>
        <w:jc w:val="both"/>
        <w:rPr>
          <w:highlight w:val="yellow"/>
        </w:rPr>
      </w:pPr>
      <w:r>
        <w:rPr/>
        <w:t xml:space="preserve">Отпускана субсидия  – </w:t>
      </w:r>
      <w:r>
        <w:rPr>
          <w:b/>
        </w:rPr>
        <w:t>60 730,60 л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9. Народно читалище "Св. Климент Охридски 1858", Вх. №  0023-3925/29.04.2025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39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Към проектното предложение са представени разрешение за поставяне на повдигателното съоръжение и обяснителна записка по част архитектура и становища по части конструктивна и електро. Посочените във формуляра дейности не съвпадат напълно с тези в бюджета. </w:t>
      </w:r>
    </w:p>
    <w:p>
      <w:pPr>
        <w:pStyle w:val="Normal"/>
        <w:jc w:val="both"/>
        <w:rPr/>
      </w:pPr>
      <w:r>
        <w:rPr/>
        <w:t>Отпускана субсидия</w:t>
      </w:r>
      <w:r>
        <w:rPr>
          <w:b/>
        </w:rPr>
        <w:t xml:space="preserve"> – 49 961,65 л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 Народно читалище "Напредък 1911", Вх. №  0023-4462 /21.05.2024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35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по компонент 2. Представени са конструктивно становище, обяснителна записка по част архитектура и чертеж, съдържащ фрагменти – съществуващо положение и проектно решение. </w:t>
      </w:r>
    </w:p>
    <w:p>
      <w:pPr>
        <w:pStyle w:val="Normal"/>
        <w:jc w:val="both"/>
        <w:rPr>
          <w:highlight w:val="yellow"/>
        </w:rPr>
      </w:pPr>
      <w:r>
        <w:rPr/>
        <w:t xml:space="preserve">Отпускана субсидия – </w:t>
      </w:r>
      <w:r>
        <w:rPr>
          <w:b/>
        </w:rPr>
        <w:t>19 399,88 л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1. Община Оряхово, Вх.№ 0023- 3931/29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6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>
          <w:b/>
          <w:lang w:val="ru-RU"/>
        </w:rPr>
        <w:t xml:space="preserve"> </w:t>
      </w:r>
      <w:r>
        <w:rPr/>
        <w:t>Попълнени са всички точки на формуляра, но изключително кратко. Приложни са разрешение за строеж III категория и одобрен проект. Бюджетът е доста обобщен.</w:t>
      </w:r>
    </w:p>
    <w:p>
      <w:pPr>
        <w:pStyle w:val="Normal"/>
        <w:jc w:val="both"/>
        <w:rPr/>
      </w:pPr>
      <w:r>
        <w:rPr/>
        <w:t xml:space="preserve">Отпускана субсидия – </w:t>
      </w:r>
      <w:r>
        <w:rPr>
          <w:b/>
        </w:rPr>
        <w:t>16 573,00 лв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 СТОЛИЧНА ОБЩИНА-РАЙОН СРЕДЕЦ, Вх. №  0023-3927/29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33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оментар:</w:t>
      </w:r>
      <w:r>
        <w:rPr/>
        <w:t xml:space="preserve"> Проектното предложение е по компонент</w:t>
      </w:r>
      <w:r>
        <w:rPr>
          <w:lang w:val="en-US"/>
        </w:rPr>
        <w:t xml:space="preserve"> </w:t>
      </w:r>
      <w:r>
        <w:rPr/>
        <w:t>3 в сграда паметник на културата. Приложени са разрешение за поставяне. Липсват чертежи, обяснителна записка по част архитектура и становища по части конструктивна и електро. Кандидатът е регистриран по ЗДДС, а в бюджета стойностите са с включен ДДС и следва ДДС да се приспадне от общата сума на исканата субсидия. Проектното предложение може да бъде финансирано от АХУ при условие, че бъде представен коректно изготвен бюджет, както и чертежи, обяснителна записка по част архитектурна и становища по части конструктивна и електро.</w:t>
      </w:r>
    </w:p>
    <w:p>
      <w:pPr>
        <w:pStyle w:val="Normal"/>
        <w:jc w:val="both"/>
        <w:rPr>
          <w:b/>
          <w:b/>
        </w:rPr>
      </w:pPr>
      <w:r>
        <w:rPr/>
        <w:t>Отпускана субсидия</w:t>
      </w:r>
      <w:r>
        <w:rPr>
          <w:lang w:val="en-US"/>
        </w:rPr>
        <w:t xml:space="preserve"> </w:t>
      </w:r>
      <w:r>
        <w:rPr>
          <w:b/>
        </w:rPr>
        <w:t xml:space="preserve"> – 46 738,15 лв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3. Община Кюстендил, Вх. № 0023- 3942/30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30,6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Коментар:</w:t>
      </w:r>
      <w:r>
        <w:rPr/>
        <w:t xml:space="preserve"> Проектното предложение е обективно и обосновано. Представен е идеен проект по всички части, няма разрешение за строеж.  Общината е регистрирана по ЗДДС и в бюджета неправилно цените са с ДДС. Следва да се приспадне от общата сума на исканата субсидия. Проектното предложение може да бъде финансирано от АХУ при условие, че бъдат представени одобрена проектна документация и разрешение за строеж. </w:t>
      </w:r>
    </w:p>
    <w:p>
      <w:pPr>
        <w:pStyle w:val="Normal"/>
        <w:jc w:val="both"/>
        <w:rPr>
          <w:b/>
          <w:b/>
          <w:highlight w:val="green"/>
        </w:rPr>
      </w:pPr>
      <w:r>
        <w:rPr/>
        <w:t xml:space="preserve">Отпускана субсидия – </w:t>
      </w:r>
      <w:r>
        <w:rPr>
          <w:b/>
        </w:rPr>
        <w:t>83 246,67 л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4. Община Елена, Вх. №  0023-3918/29.04.2025 г.</w:t>
      </w:r>
    </w:p>
    <w:tbl>
      <w:tblPr>
        <w:tblW w:w="91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1"/>
        <w:gridCol w:w="2998"/>
      </w:tblGrid>
      <w:tr>
        <w:trPr>
          <w:trHeight w:val="262" w:hRule="atLeast"/>
        </w:trPr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а оценк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29,6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Коментар:</w:t>
      </w:r>
      <w:r>
        <w:rPr/>
        <w:t xml:space="preserve"> Проектното предложение е по компонент 1. Приложени са одобрен инвестиционен проект и разрешение за строеж. Общината е регистрирана по ЗДДС и ДДС следва да отпадне от бюджета. В него са  включени и непредвидени разходи за СМР, които са недопустими и се редуцират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Отпускана субсидия</w:t>
      </w:r>
      <w:r>
        <w:rPr>
          <w:b/>
        </w:rPr>
        <w:t xml:space="preserve"> – 15 722,77 л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2:00Z</dcterms:created>
  <dc:creator>User</dc:creator>
  <dc:description/>
  <cp:keywords/>
  <dc:language>en-US</dc:language>
  <cp:lastModifiedBy>Тони Николова</cp:lastModifiedBy>
  <cp:lastPrinted>2025-07-01T14:39:00Z</cp:lastPrinted>
  <dcterms:modified xsi:type="dcterms:W3CDTF">2025-07-02T07:37:00Z</dcterms:modified>
  <cp:revision>4</cp:revision>
  <dc:subject/>
  <dc:title>Образец</dc:title>
</cp:coreProperties>
</file>