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ПРИЛОЖЕНИЕ № 2</w:t>
      </w:r>
    </w:p>
    <w:p>
      <w:pPr>
        <w:pStyle w:val="Normal"/>
        <w:ind w:left="-180" w:right="-720" w:hanging="0"/>
        <w:rPr/>
      </w:pPr>
      <w:r>
        <w:rPr>
          <w:rFonts w:cs="Arial" w:ascii="Arial Narrow" w:hAnsi="Arial Narrow"/>
          <w:b/>
          <w:sz w:val="20"/>
          <w:szCs w:val="20"/>
        </w:rPr>
        <w:t>Отчет за изпълнение на целите за 20</w:t>
      </w:r>
      <w:r>
        <w:rPr>
          <w:rFonts w:cs="Arial" w:ascii="Arial Narrow" w:hAnsi="Arial Narrow"/>
          <w:b/>
          <w:sz w:val="20"/>
          <w:szCs w:val="20"/>
          <w:lang w:val="ru-RU"/>
        </w:rPr>
        <w:t>1</w:t>
      </w:r>
      <w:r>
        <w:rPr>
          <w:rFonts w:cs="Arial" w:ascii="Arial Narrow" w:hAnsi="Arial Narrow"/>
          <w:b/>
          <w:sz w:val="20"/>
          <w:szCs w:val="20"/>
          <w:lang w:val="en-US"/>
        </w:rPr>
        <w:t>3</w:t>
      </w:r>
      <w:r>
        <w:rPr>
          <w:rFonts w:cs="Arial" w:ascii="Arial Narrow" w:hAnsi="Arial Narrow"/>
          <w:b/>
          <w:sz w:val="20"/>
          <w:szCs w:val="20"/>
        </w:rPr>
        <w:t xml:space="preserve"> г.</w:t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ind w:left="-180" w:right="-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Наименование на администрацията: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Агенция за хората с увреждания</w:t>
      </w:r>
    </w:p>
    <w:p>
      <w:pPr>
        <w:pStyle w:val="Normal"/>
        <w:ind w:right="-72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980"/>
        <w:gridCol w:w="2340"/>
        <w:gridCol w:w="162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Цели за 20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ей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Резулта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ндикатор за самооценк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дикатор за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целево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заложен в началото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1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 отчетен в края на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1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. /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Интегриране на хората с увреждания във всички области на обществения живот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Стартиране реализацията на проект за изграждане на функционираща информационна база данни (регистър) за хората с увреждания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градена информационна база данни (регистър) за хората с увреждания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2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Изплащане на средства на хора с увреждания за:</w:t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оставени целеви помощи за придружители на лица с интелектуални затруднения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</w:rPr>
              <w:t>брой лица, на които е предоставена целевата помо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7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9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оставени целеви помощи за жестомимични услуги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брой лица, на които е предоставена целевата помо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2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оставени целеви помощи за придружители на слепи хора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брой лица, на които е предоставена целевата помощ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71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оставени целеви помощи за придружители на трудно - подвижни лица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брой лица, на които е предоставена целевата помо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 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96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Възстановяване на 50% от внесените осигурителни вноски за работодатели на лица с хора с увреждания - брой работод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ъзстановени на 50% от внесените осигурителни вноски за работодатели на лица с хора с увреждания -  брой работод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Финансиране на мероприятия за рехабилитация и социална интеграция, в които са включени хора с увреждания</w:t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нансирани мероприятия  за рехабилитация и социална интеграция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рой лица с увреждания, включени в мероприятия за рехабилитация и социална интег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5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0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Финансиране на  проекти за  адаптиране на обекти с международно, национално и регионално значение за хора с увреж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нансирани проекти за  адаптиране на обекти с международно, национално и регионално значение за хора с увреждани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брой адаптирани обекти с международно, национално и регионално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Arial Narrow" w:hAnsi="Arial Narrow"/>
                <w:sz w:val="20"/>
                <w:szCs w:val="20"/>
              </w:rPr>
              <w:t>бр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9 </w:t>
            </w:r>
            <w:r>
              <w:rPr>
                <w:rFonts w:cs="Arial" w:ascii="Arial Narrow" w:hAnsi="Arial Narrow"/>
                <w:sz w:val="20"/>
                <w:szCs w:val="20"/>
              </w:rPr>
              <w:t>бр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.Осъществяване на интегрирани </w:t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йствия и проверки по отношение на изпълнението на политиката за хората с увреждания</w:t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Осъществени интегрирани действия и проверки по отношение на изпълнението на политиката за хората с увреждания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звършени проверки на организации финансирани по проекти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брой извършени проверки спрямо общия брой подлежащи на такъв проц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бр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бр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вършени проверки на търговци на медицински изделия и помощни средства, приспособления и съоръжения за хора с увреждания - брой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бр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6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готвени  аналитични доклади за резултатите от извършените проверки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брой аналитични докл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14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 Разширяване възможностите за трудова заетост на хората с увреждания в интегрирана и в специализирана работна сред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нансирани проекти за стартиране и развитие на самостоятелна стопанска дейност на хора с трайни увреждания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рити нови работни места за лица с увреждания, които са стартирали самостоятелна стопанска дейност - брой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8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Финансирани проекти  на работодатели/ органи по назначаване за осигуряване, приспособяване и оборудване на работни места за лица с трайни увреждания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рити нови работни места за лица с трайни увреждания, които работят в обичайна среда- б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бр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бр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Финансирани проекти със социална насоченост на специализирани предприятия и кооперации на хора с увреждания. Осигурени и/или подобрени здравословни и безопасни условия на труд в специализирана работна среда -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брой работни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5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. Финансиране на проекти за технологично обновяване на  специализирани предприятия и кооперации на хора с увреж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нансирани проекти  за технологично обновяване на специализирани предприятия и кооперации на хора с увреждания -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роцент от общия брой специализирани предприятия и кооперации, на които е извършено технологично обновя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8:00Z</dcterms:created>
  <dc:creator>User</dc:creator>
  <dc:description/>
  <cp:keywords/>
  <dc:language>en-US</dc:language>
  <cp:lastModifiedBy>Ahu</cp:lastModifiedBy>
  <cp:lastPrinted>2014-02-04T10:45:00Z</cp:lastPrinted>
  <dcterms:modified xsi:type="dcterms:W3CDTF">2014-02-04T08:46:00Z</dcterms:modified>
  <cp:revision>9</cp:revision>
  <dc:subject/>
  <dc:title>                                                                                                                              </dc:title>
</cp:coreProperties>
</file>