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ЗАКОН за защита от дискриминация (Загл. изм. - ДВ, бр. 68 от 2006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н., ДВ, бр. 86 от 30.09.2003 г., в сила от 1.01.2004 г., доп., бр. 70 от 10.08.2004 г., в сила от 1.01.2005 г., изм., бр. 105 от 29.12.2005 г., в сила от 1.01.2006 г., бр. 30 от 11.04.2006 г., в сила от 12.07.2006 г., изм. и доп., бр. 68 от 22.08.2006 г., изм., бр. 59 от 20.07.2007 г., в сила от 1.03.2008 г., доп., бр. 100 от 30.11.2007 г., в сила от 20.12.2007 г., изм. и доп., бр. 69 от 5.08.2008 г., бр. 108 от 19.12.2008 г., доп., бр. 42 от 5.06.2009 г., изм., бр. 74 от 15.09.2009 г., в сила от 15.09.2009 г., изм. и доп., бр. 103 от 29.12.2009 г., в сила от 29.12.2009 г., изм., бр. 97 от 10.12.2010 г., в сила от 10.12.2010 г., бр. 23 от 22.03.2011 г., в сила от 22.03.2011 г., бр. 39 от 20.05.2011 г., бр. 38 от 18.05.2012 г., в сила от 1.07.2012 г., изм. и доп., бр. 58 от 31.07.2012 г., в сила от 1.08.2012 г., изм., бр. 15 от 15.02.2013 г., в сила от 1.01.2014 г., бр. 68 от 2.08.2013 г., в сила от 2.08.2013 г., изм. и доп., бр. 26 от 7.04.2015 г., доп., бр. 33 от 26.04.2016 г., изм., бр. 105 от 30.12.201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борник закони - АПИС, кн. 10/2003 г., стр. 11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иблиотека закони - АПИС, т. 1, р. 3, № 171</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Този закон урежда защитата срещу всички форми на дискриминация и съдейства за нейното предотврат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Целта на закона е да осигури на всяко лице правото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венство пред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венство в третирането и във възможностите за участие в обществения жив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ефективна защита срещу дискриминац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1) Този закон защитава от дискриминация всички физически лица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дружения на физически лица, както и юридически лица, се ползват от правата по този закон, когато са дискриминирани на основата на признаците по чл. 4, ал. 1, по отношение на техния членски състав или на заетите в тях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Доп. - ДВ, бр. 70 от 2004 г.) Забранена е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яка дискриминация е всяко по-неблагоприятно третиране на лице на основата на признаците по ал. 1, отколкото се третира, било е третирано или би било третирано друго лице при сравними сходн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5 от 2016 г. ) Непряка дискриминация е поставянето на лице или лица, носители на признак по чл. 4, ал. 1, или на лица, които, без да са носители на такъв признак, съвместно с първите търпят по-малко благоприятно третиране или са поставени в особено неблагоприятно положение, произтичащо от привидно неутрални разпоредба, критерий или практика, освен ако разпоредбата, критерият или практиката са обективно оправдани с оглед на законова цел и средствата за постигане на целта са подходящи и необходим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Тормозът на основа на признаците по чл. 4, ал. 1, сексуалният тормоз, подбуждането към дискриминация, преследването и расовата сегрегация, както и изграждането и поддържането на архитектурна среда, която затруднява достъпа на лица с увреждания до публични места, се смятат за дискримин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Предишен текст на чл. 6 - ДВ, бр. 58 от 2012 г., в сила от 1.08.2012 г.) Забраната за дискриминация действа спрямо всички при упражняването и защитата на предвидените в Конституцията и законите на Република България права и своб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58 от 2012 г., в сила от 1.08.2012 г.) При изработване на проекти на нормативни актове, както и при тяхното прилагане държавните и обществените органи и органите на местното самоуправление се съобразяват с целта за недопускане на пряка или непряка дискриминация на основата на признаците по чл. 4,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1) Не представлява дискримин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зличното третиране на лица на основата на тяхното гражданство или на лица без гражданство, когато това е предвидено в закон или в международен договор, по който Република България е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личното третиране на лица на основата на характеристика, отнасяща се до признак по чл. 4, ал. 1, когато тази характеристика поради естеството на определено занятие или дейност, или условията, при които то се осъществява, е съществено и определящо професионално изискване, целта е законна, а изискването не надхвърля необходимото за постиг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личното третиране на лица на основата на религия, вяра или пол по отношение на занятие, осъществявано в религиозни институции или организации, когато поради естеството на занятието или условията, при които то се осъществява, религията, вярата или полът е съществено и определящо професионално изискване с оглед характера на институцията или организацията, когато целта е законна, а изискването не надхвърля необходимото за постиг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зличното третиране на лица на основата на религия, вяра или пол при религиозно образование или обучение, включително при обучение или образование с цел упражняване на занятие по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пределянето на изисквания за минимална възраст, професионален опит или стаж при наемане на работа или при предоставяне на определени преимущества, свързани с работата, при условие че това е обективно оправдано за постигане на законна цел и средствата за постигането й не надвишават необходим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пределянето на максимална възраст за наемане на работа, което е свързано с необходимостта от обучение за заемане на съответната длъжност или с необходимостта от разумен срок за заемане на длъжността преди пенсиониране, при условие че това е обективно оправдано за постигане на законна цел и средствата за постигането й не надвишават необходим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103 от 2009 г., в сила от 29.12.2009 г.) специалната закрила за бременни жени, жени в напреднал етап на лечение ин-витро и майки, установена със закон, освен ако те не желаят да се ползват от тази закрила и са уведомили писмено за това работ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зискванията за възраст и определен от закона трудов или служебен стаж за целите на пенсионното осигур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доп. - ДВ, бр. 68 от 2006 г.) мерките и програмите по Закона за насърчаване на заетост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различното третиране на лица с увреждания при провеждане на обучение и придобиване на образование за задоволяване на специфични образователни потребности с цел изравняване на възможностите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определянето на изисквания за минимална и максимална възраст за достъп до обучение и образование, при условие че това е обективно оправдано за постигане на законна цел с оглед естеството на обучението или образованието, или условията, при които то се осъществява, и средствата за постигането на тази цел не надвишават необходим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нова - ДВ, бр. 69 от 2008 г.) установяване на максимална възраст за получаване на кредит по Закона за кредитиране на студенти и докторан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предишна т. 12 - ДВ, бр. 69 от 2008 г.) мерките в областта на образованието и обучението за осигуряване на балансирано участие на жените и мъжете, доколкото и докато тези мерки са необходи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предишна т. 13 - ДВ, бр. 69 от 2008 г.) специалните мерки в полза на лица или групи лица в неравностойно положение на основата на признаците по чл. 4, ал. 1 с цел изравняване на възможностите им, доколкото и докато тези мерки са необходи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предишна т. 14 - ДВ, бр. 69 от 2008 г.) специалната закрила на деца без родители, непълнолетни, самотни родители и лица с увреждания, установена със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предишна т. 15 - ДВ, бр. 69 от 2008 г.) мерките за защита на самобитността и идентичността на лицата, принадлежащи към етнически, религиозни или езикови малцинства, и на правото им самостоятелно или съвместно с другите членове на своята група да поддържат и развиват своята култура, да изповядват и практикуват своята религия или да ползват своя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предишна т. 16 - ДВ, бр. 69 от 2008 г.) мерките в областта на образованието и обучението за осигуряване на участието на лица, принадлежащи към етнически малцинства, доколкото и докато тези мерки са необходи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нова - ДВ, бр. 100 от 2007 г., предишна т. 17, бр. 69 от 2008 г.) различното третиране на лица при предоставянето на стоки и услуги, предназначени изключително или основно за представителите на единия от половете, което има за основание законна цел и средствата за постигането й са подходящи и необходи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нова - ДВ, бр. 58 от 2012 г., в сила от 1.08.2012 г.) различното третиране на лицата при предприемане на мерки, имащи за цел инициативи, изключително или основно насърчаващи предприемачеството сред жените в случаите, когато те са недостатъчно представеният пол, или за предотвратяване или компенсиране на неизгоди в професионалната карие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нова – ДВ, бр. 33 от 2016 г.) временните насърчителни мерки, прилагани по реда на Закона за равнопоставеност на жените и мъж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исъкът на дейностите, при които полът е съществено и определящо професионално изискване по смисъла на ал. 1, т. 2, се определя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редба на министъра на труда и социалната политика, съгласувано с министъра на вътрешните работи; този списък своевременно се привежда в съответствие с настъпващите изменения в условията на труда, като се преразглежда най-малко веднъж на тр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23 от 2011 г., в сила от 22.03.2011 г.) наредба на министъра на отбраната - за дейностите и длъжностите при изпълнение на военната служба във въоръжените си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Лицата, съзнателно подпомогнали извършването на актове на дискриминация, носят отговорност по този зако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Изм. – ДВ, бр. 26 от 2015 г.) В производство за защита от дискриминация, след като страната, която твърди, че е дискриминирана, представи факти, въз основа на които може да се направи предположение, че е налице дискриминация, ответната страна трябва да докаже, че принципът на равно третиране не е наруш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При осъществяване на правомощията си държавните органи и органите на местното самоуправление са длъжни да предприемат всички възможни и необходими мерки за постигане целите на този зако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1) (Изм. - ДВ, бр. 69 от 2008 г.) Органите на държавна власт, обществените органи и органите на местното самоуправление предприемат мерки по смисъла на чл. 7, ал. 1, т. 13 и 14, когато това е необходимо за постигане целите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9 от 2008 г.) Органите на държавна власт, обществените органи и органите на местното самоуправление предприемат приоритетно мерки по смисъла на чл. 7, ал. 1, т. 13 и 14 за изравняване възможностите на лица - жертви на множествена дискримина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ЩИТА ОТ ДИСКРИМИН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щита при упражняване правото на труд</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1) При обявяване на свободно работно място работодателят няма право да поставя изисквания, свързани с признаците по чл. 4, ал. 1, освен в случаите по чл.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реди сключване на трудовия договор работодателят няма право да иска от кандидата информация за признаците по чл. 4, ал. 1, освен в случаите по чл. 7 или когато това е необходимо за нуждите на проучване за получаване на разрешение за работа с класифицирана информация при условията и по реда на Закона за защита на класифициранат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аботодателят няма право да отказва приемането на работа поради бременност, майчинство или отглеждане на д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ботодателят няма право да откаже да наеме на работа или да наеме при по-неблагоприятни условия лице на основата на признаците по чл. 4, ал. 1, освен в случаите по чл. 7.</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1) Работодателят осигурява еднакви условия на труд без оглед на признаците по чл. 4,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това не би довело до прекомерни затруднения по организацията и осъществяването на производствения процес и в случаите, когато са възможни начини, които компенсират обективно възможните неблагоприятни последици за общия производствен резултат, работодателят осигурява условия на труд, свързани с работното време и почивните дни, съобразени с изискванията на изповядваната от работника или служителя религия или вя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08 от 2008 г.) Когато майката, която ползва отпуск за бременност и раждане или за отглеждане на дете, или лицето, което ползва отпуск по чл. 163, ал. 8 от Кодекса на труда или за отглеждане на дете, се върне на работа поради изтичане на отпуска или поради прекъсване на ползването му, има право да заеме същата длъжност или друга, равностойна на нея, и да се възползва от всяко подобрение на условията на труд, на което би имало право, ако не беше в отпу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1) Работодателят осигурява равно възнаграждение за еднакъв или равностоен тру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08 от 2008 г.) Алинея 1 се прилага за всички възнаграждения, плащани пряко или непряко, в брой или в натура, независимо от срока на трудовия договор и продължителността на работнот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Изм. - ДВ, бр. 38 от 2012 г., в сила от 1.07.2012 г.) Критериите за оценка на труда при определяне на трудовите възнаграждения и оценката на трудовото изпълнение са еднакви за всички работници и служители и се определят с колективните трудови договори или с вътрешните правила за работната заплата, или с нормативно установените условия и ред за оценяване на служителите в държавната администрация без оглед на признаците по чл. 4,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108 от 2008 г., отм., бр. 38 от 2012 г., в сила от 1.07.2012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Предишен текст на чл. 15 - ДВ, бр. 108 от 2008 г.) Работодателят предоставя на работниците и служителите равни възможности без оглед на признаците по чл. 4, ал. 1 за професионално обучение и повишаване на професионалната квалификация и преквалификация, както и за професионално израстване и израстване в длъжност или ранг, като прилага еднакви критерии при оценка на дейностт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08 от 2008 г.) След завръщане от отпуск за бременност и раждане и/или за отглеждане на дете при наличие на въведена технологична промяна на лицето по чл. 13, ал. 3 се осигурява обучение за придобиване на съответна на промените професионална квалифик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Работодателят е длъжен да пригоди работното място към нуждите на лице с увреждания при неговото наемане или когато увреждането на лицето настъпи след наемането му на работа, освен когато разходите за това са необосновано големи и биха затруднили сериозно работода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Работодател, получил оплакване от работник или служител, който се смята за подложен на тормоз, включително сексуален тормоз, на работното място, е длъжен незабавно да извърши проверка, да предприеме мерки за прекратяване на тормоза, както и за налагане на дисциплинарна отговорност, ако тормозът е извършен от друг работник или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Работодателят в сътрудничество със синдикатите е длъжен да предприеме ефективни мерки за предотвратяване на всички форми на дискриминация на работното мяс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При неизпълнение на задължението си по чл. 18 работодателят носи отговорност по този закон за актове на дискриминация, извършени на работното място от негов работник или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Работодателят прилага еднакви критерии при налагане на дисциплинарни наказания без оглед на признаците по чл. 4,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Работодателят прилага еднакви критерии при осъществяване на правото си за едностранно прекратяване на трудовия договор по чл. 328, ал. 1, т. 2 - 5, 10 и 11 и чл. 329 от Кодекса на труда или на служебното правоотношение по чл. 106, ал. 1, т. 2, 3 и 5 от Закона за държавния служител без оглед на признаците по чл. 4,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Работодателят поставя на достъпно за работниците и служителите място в предприятието текста на закона, както и всички разпоредби на вътрешните правила и на клаузите от колективния трудов договор, отнасящи се до защитата от дискримин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При поискване работодателят предоставя информация на лицето, което твърди, че са нарушени правата му по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ацията по ал. 1 трябва да съдържа основанието за взетото от работодателя решение, както и други относими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1) Работодателят е длъжен при наемане, когато това е необходимо за постигане целите на този закон, да насърчава да кандидатстват лица, принадлежащи към по-слабо представения пол или етнически групи, за извършване на определена работа или за заемане на определе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ботодателят е длъжен при равни други условия да насърчава професионалното развитие и участието на работници и служители, принадлежащи към определен пол или етническа група, когато те са по-слабо представени сред работниците или служителите, извършващи определена работа или заемащи определена длъж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Териториалните поделения на Агенцията по заетостта са длъжни да осигурят на безработните лица равни възможности за ползване и упражняване на гарантираните им със закон права без оглед на признаците по чл. 4,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Лицата имат право на равни условия на достъп до професия или дейност, възможност за упражняването им и на развитието им в тях без оглед на признаците по чл. 4,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Изм. - ДВ, бр. 23 от 2011 г., в сила от 22.03.2011 г.) Разпоредбите на този раздел се прилагат и по отношение на дискриминацията на основата на пол при изпълнение на военната служба във въоръжените сили, освен за извършването на дейности и заемането на длъжности, при които полът представлява определящ факт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Разпоредбите на този раздел се прилагат съответно и към служебните правоотношен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щита при упражняване правото на образование и обуч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1) (Изм. - ДВ, бр. 74 от 2009 г., в сила от 15.09.2009 г., бр. 68 от 2013 г., в сила от 2.08.2013 г.) Министърът на образованието и науката и органите на местното самоуправление вземат необходимите мерки за недопускане на расова сегрегация в обучаващите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ъководителят на обучаваща институция предприема ефективни мерки за предотвратяване на всички форми на дискриминация на учебното място от страна на лице от педагогическия или непедагогическия персонал или от учащ с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Ръководителят на обучаваща институция поставя на достъпно място текста на закона, както и всички разпоредби от вътрешните правила, отнасящи се до защитата от дискримин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Ръководителят на обучаваща институция, получил оплакване от учащ се, който се смята за подложен на тормоз от лице от педагогическия или непедагогическия персонал или от друг учащ се, е длъжен незабавно да извърши проверка и да предприеме мерки за прекратяване на тормоза, както и за налагане на дисциплинарна отговор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Обучаващите институции предприемат подходящи мерки с цел изравняване на възможностите за ефективно упражняване на правото на образование и на обучение на лицата с увреждания, освен когато разходите за това са необосновано големи и биха затруднили сериозно институц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1) При поискване ръководителят на обучаващата институция предоставя информация на лицето, което твърди, че са нарушени правата му по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ацията по ал. 1 съдържа основанието за взетото от ръководителя или преподавателя решение, както и други относими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При неизпълнение на задължението по чл. 29, ал. 2 ръководителят на обучаваща институция носи отговорност по този закон за дискриминация на учебното място от страна на служител в администрацията, преподавател или учащ с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1) Лицата, осъществяващи обучение и възпитание, както и съставителите на учебници и учебни помагала са длъжни да предоставят информация и да прилагат методи на обучение и възпитание по начин, насочен към преодоляване на стереотипи за ролята на жената и мъжа във всички сфери на обществения и семейния жив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тските градини, училищата и висшите училища включват в своите образователни програми и планове обучение по проблемите на равенството на жените и мъж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линея 1 се прилага и за преодоляване на отрицателните стереотипи към лицата, принадлежащи към расови, етнически и религиозни групи, както и по отношение на лицата с увреждан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щита при упражняването на други пра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Синдикалните, съсловните и другите професионални организации и организациите на работодатели нe могат да поставят изисквания за записване, членуване и участие в дейността им на основата на признаците по чл. 4, ал. 1, освен изискванията за образование в случаите на съсловни и професионални организа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1) (Предишен текст на чл. 37 - ДВ, бр. 58 от 2012 г., в сила от 1.08.2012 г.) Не се допуска отказ от предоставяне на стоки или услуги, както и предоставянето на стоки или услуги от по-ниско качество или при по-неблагоприятни условия, на основата на признаците по чл. 4,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58 от 2012 г., в сила от 1.08.2012 г.) Не се допуска дискриминация на основата на признаците по чл. 4, ал. 1 в публичния или реалния сектор, пряко или непряко, свързана с извършването на стопанска дейност, включително по отношение на създаването, оборудването или разширяването на стопанска дейност или на започването или разширяването на всякаква друга форма на такав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58 от 2012 г., в сила от 1.08.2012 г.) В дейностите по ал. 2 отхвърлянето или понасянето от дадено лице на поведение, което съставлява тормоз или сексуален тормоз, не могат да послужат за основание при вземането на решение, което засяга това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Държавните и обществените органи и органите на местното самоуправление провеждат политика за насърчаване на балансираното участие на жени и мъже, както и за представителното участие на лица, принадлежащи към етнически, религиозни и езикови малцинства, в управлението и вземането на реш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1) (Изм. - ДВ, бр. 68 от 2006 г.) Ако кандидатите за заемане на длъжност в администрацията на държавните и местните органи са равностойни по отношение на изискванията за съответната длъжност, назначава се кандидатът от по-слабо представения п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68 от 2006 г.) При наличие на специфични обстоятелства по отношение на равностойния кандидат от по-силно представения пол извън изискванията за длъжността той се назначава, ако това не представлява дискриминация спрямо кандидата от по-слабо представения п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изм. и доп. - ДВ, бр. 68 от 2006 г.) Алинеи 1 и 2 се прилагат и при определянето на участниците или членовете в съвети, експертни работни групи, управителни, съвещателни или други органи, освен когато тези участници се определят чрез избор и конкурс.</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ОМИСИЯ ЗА ЗАЩИТА ОТ ДИСКРИМИН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1) Комисията за защита от дискриминация, наричана по-нататък "комисията", е независим специализиран държавен орган за предотвратяване на дискриминация, защита от дискриминация и осигуряване равенство на възмож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осъществява контрол по прилагането и спазването на този или други закони, уреждащи равенство в третир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68 от 2006 г., в сила от 1.01.2007 г., изм., бр. 15 от 2013 г., в сила от 1.01.2014 г.) Комисията е юридическо лице на бюджетна издръжка със седалище София и е първостепенен разпоредител с бюдж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Нова - ДВ, бр. 68 от 2006 г.) Комисията има свои регионални представители, като условията и редът за определянето им се уреждат с правилника по чл. 46,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едишна ал. 4 - ДВ, бр. 68 от 2006 г.) Комисията представя на Народното събрание всяка година до 31 март отчет за дейността си, който включва и информация за дейността на всеки от постоянните й специализирани съста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1) Комисията се състои от 9 души, от които поне четирима юристи. Народното събрание избира 5 от членовете, в това число - председателя и заместник-председателя на комисията, а президентът на Република България назначава 4 от членовет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андатът на членовете на комисията е 5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избора или назначаването на членове на комисията се спазват принципите на балансирано участие на жени и мъже и на участие на лица, принадлежащи към етнически малцин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1) Член на комисията може да бъде само български гражданин, кой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а висше образ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а познания и опит в областта на защитата на правата на чове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е осъждан за умишлено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лен на комисията не мож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бъде търговец, управител, прокурист, член на управителен или контролен орган на търговско дружество или кооперация, синдик или ликвид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заема друга платена длъжност, освен когато упражнява науч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бъде член на ръководен орган на политическа парт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Времето, през което лицето е работило като член на комисията, се признава за служебен стаж по смисъла на Закона за държавния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1) Правомощията на член на комисията се прекратяват предсро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 негова мо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невъзможност да изпълнява задълженията си повече от 6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осъждане за умишлено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ите на несъвмест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нова - ДВ, бр. 42 от 2009 г., изм., бр. 97 от 2010 г., в сила от 10.12.2010 г.) при влизане в сила на акт, с който е установен конфликт на интереси по Закона за предотвратяване и установяване на конфликт на интерес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настъпване на основанията по ал. 1 председателят на комисията или неговият заместник прави мотивирано предложение за освобождаване пред Народното събрание или пред президен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едномесечен срок от прекратяване на правомощията по ал. 1 Народното събрание или президентът на Република България избира, съответно назначава, нов член на комисията, който изпълнява мандата на освободения чл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5.</w:t>
      </w:r>
      <w:r>
        <w:rPr>
          <w:rFonts w:cs="Times New Roman" w:ascii="Times New Roman" w:hAnsi="Times New Roman"/>
          <w:sz w:val="24"/>
          <w:szCs w:val="24"/>
          <w:lang w:val="en-US"/>
        </w:rPr>
        <w:t xml:space="preserve"> (1) (Изм. - ДВ, бр. 68 от 2006 г.) Председателят на комисията получава основно месечно възнаграждение в размер 90 на сто от основното месечно възнаграждение на председателя на Народнот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местник-председателят на комисията получава основно месечно възнаграждение в размер 80 на сто, а членовете - в размер 75 на сто от възнаграждението на председателя на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6.</w:t>
      </w:r>
      <w:r>
        <w:rPr>
          <w:rFonts w:cs="Times New Roman" w:ascii="Times New Roman" w:hAnsi="Times New Roman"/>
          <w:sz w:val="24"/>
          <w:szCs w:val="24"/>
          <w:lang w:val="en-US"/>
        </w:rPr>
        <w:t xml:space="preserve"> (1) Комисията приема правилник за устройството и дейността си, който се обнародв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воята дейност комисията се подпомага от администрация, чиито структура, функции и численост се определят с правилника по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7.</w:t>
      </w:r>
      <w:r>
        <w:rPr>
          <w:rFonts w:cs="Times New Roman" w:ascii="Times New Roman" w:hAnsi="Times New Roman"/>
          <w:sz w:val="24"/>
          <w:szCs w:val="24"/>
          <w:lang w:val="en-US"/>
        </w:rPr>
        <w:t xml:space="preserve"> Комисията за защита от дискримин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тановява нарушения на този или други закони, уреждащи равенство в третирането, извършителя на нарушението и засегнат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становява предотвратяване и преустановяване на нарушението и възстановяване на първоначалното по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лага предвидените санкции и прилага мерки за административна прину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ва задължителни предписания с оглед спазването на този или други закони, уреждащи равенство в третир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жалва административните актове, постановени в нарушение на този или други закони, уреждащи равенство в третирането, завежда искове пред съда и встъпва като заинтересувана страна по дела, заведени по този закон или други закони, уреждащи равенство в третир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ави предложения и препоръки до държавните и общинските органи за преустановяване на дискриминационни практики и за отмяна на техни актове, издадени в нарушение на този или други закони, уреждащи равенство в третир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ддържа публичен регистър за издадените от нея влезли в сила решения и задължителни предпис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дава становища по проекти на нормативни актове за съответствието им със законодателството за предотвратяване на дискриминацията, както и препоръки за приемане, отменяне, изменение и допълнение на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оставя независима помощ на жертвите на дискриминация при подаването на жалби за дискримин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овежда независими проучвания относно дискримин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публикува независими доклади и прави препоръки по всички въпроси, свързани с дискримин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нова - ДВ, бр. 58 от 2012 г., в сила от 1.08.2012 г.) информира обществеността чрез средствата за масово осведомяване за действащите разпоредби в областта на защитата от дискриминац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предишна т. 12 - ДВ, бр. 58 от 2012 г., в сила от 1.08.2012 г.) осъществява други компетенции, предвидени в правилника за устройството и дейността 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8.</w:t>
      </w:r>
      <w:r>
        <w:rPr>
          <w:rFonts w:cs="Times New Roman" w:ascii="Times New Roman" w:hAnsi="Times New Roman"/>
          <w:sz w:val="24"/>
          <w:szCs w:val="24"/>
          <w:lang w:val="en-US"/>
        </w:rPr>
        <w:t xml:space="preserve"> (1) Комисията разглежда и решава заведените пред нея преписки в заседателни състави, които се определят от председателя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седателят на комисията определя постоянни състави, които се специализират в материята по дискримин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 етническа и расова осн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основата на п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а основата на други признаци по чл. 4,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лучаите на множествена дискриминация се разглеждат от разширен състав от петима член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w:t>
      </w:r>
      <w:r>
        <w:rPr>
          <w:rFonts w:cs="Times New Roman" w:ascii="Times New Roman" w:hAnsi="Times New Roman"/>
          <w:sz w:val="24"/>
          <w:szCs w:val="24"/>
          <w:lang w:val="en-US"/>
        </w:rPr>
        <w:t xml:space="preserve"> (1) Председателят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ставлява комисията, организира и ръководи дейността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ключва трудовите договори и назначава държавните служители в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пълнява бюдже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местник-председателят подпомага председателя на комисията при осъществяване на неговите функции и го замества в негово отсъстви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ЗА ЗАЩИТА ОТ ДИСКРИМИН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ред Комисията за защита от дискримин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0.</w:t>
      </w:r>
      <w:r>
        <w:rPr>
          <w:rFonts w:cs="Times New Roman" w:ascii="Times New Roman" w:hAnsi="Times New Roman"/>
          <w:sz w:val="24"/>
          <w:szCs w:val="24"/>
          <w:lang w:val="en-US"/>
        </w:rPr>
        <w:t xml:space="preserve"> Производство пред комисията се образува п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жалба на засегнат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ициатив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игнали на физически и юридически лица, на държавни и общински орг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1.</w:t>
      </w:r>
      <w:r>
        <w:rPr>
          <w:rFonts w:cs="Times New Roman" w:ascii="Times New Roman" w:hAnsi="Times New Roman"/>
          <w:sz w:val="24"/>
          <w:szCs w:val="24"/>
          <w:lang w:val="en-US"/>
        </w:rPr>
        <w:t xml:space="preserve"> (1) Жалбата или сигналът до комисията се подават писмено. Когато са написани на чужд език, те се придружават с превод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Жалбата или сигналът трябва да съдър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ето или наименованието на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реса или седалището и адреса на управление на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ложение на обстоятелствата, на които се основава жалбата или сигнал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ложение на исканията към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ти и подпис на лицето, което подава жалбата, или на негов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нонимни жалби и сигнали не се разглеждат от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2.</w:t>
      </w:r>
      <w:r>
        <w:rPr>
          <w:rFonts w:cs="Times New Roman" w:ascii="Times New Roman" w:hAnsi="Times New Roman"/>
          <w:sz w:val="24"/>
          <w:szCs w:val="24"/>
          <w:lang w:val="en-US"/>
        </w:rPr>
        <w:t xml:space="preserve"> (1) Не се образува производство, а образуваното се прекратява, ако са изтекли три години от извършване на нару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8 от 2006 г.) Когато установи, че по същия спор има заведено дело пред съд, комисията не образува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68 от 2006 г.) Производството пред комисията се прекратява, когато жалбата или сигналът бъде оттеглен или не бъде поправен в срока, определен от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3.</w:t>
      </w:r>
      <w:r>
        <w:rPr>
          <w:rFonts w:cs="Times New Roman" w:ascii="Times New Roman" w:hAnsi="Times New Roman"/>
          <w:sz w:val="24"/>
          <w:szCs w:val="24"/>
          <w:lang w:val="en-US"/>
        </w:rPr>
        <w:t xml:space="preserve"> (1) За производството пред комисията не се събират държавни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правените в хода на производството разноски са за сметка на бюджета на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4.</w:t>
      </w:r>
      <w:r>
        <w:rPr>
          <w:rFonts w:cs="Times New Roman" w:ascii="Times New Roman" w:hAnsi="Times New Roman"/>
          <w:sz w:val="24"/>
          <w:szCs w:val="24"/>
          <w:lang w:val="en-US"/>
        </w:rPr>
        <w:t xml:space="preserve"> След образуването на производство председателят на комисията разпределя преписката на състав, който определя между членовете си 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5.</w:t>
      </w:r>
      <w:r>
        <w:rPr>
          <w:rFonts w:cs="Times New Roman" w:ascii="Times New Roman" w:hAnsi="Times New Roman"/>
          <w:sz w:val="24"/>
          <w:szCs w:val="24"/>
          <w:lang w:val="en-US"/>
        </w:rPr>
        <w:t xml:space="preserve"> (1) Докладчикът започва процедура по проучване, в която събира писмени доказателства, необходими за пълното и всестранно изясняване на обстоятелствата, като ползва служители и външни експер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ички лица, държавни и местни органи оказват съдействие на комисията в хода на проучването, като са длъжни да предоставят исканите сведения и документи и да дадат необходимите обяс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личието на търговска, производствена или друга защитена от закон тайна не може да бъде основание за отказ от съ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е налице основание за достъп до класифицирана информация, тя се предоставя по реда на Закона за защита на класифицираната информ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6.</w:t>
      </w:r>
      <w:r>
        <w:rPr>
          <w:rFonts w:cs="Times New Roman" w:ascii="Times New Roman" w:hAnsi="Times New Roman"/>
          <w:sz w:val="24"/>
          <w:szCs w:val="24"/>
          <w:lang w:val="en-US"/>
        </w:rPr>
        <w:t xml:space="preserve"> (1) При осъществяване на своите правомощия комисията има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изисква документи и друга информация, свързана с проуч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изисква обяснения от проучваните лица по въпроси, свързани с проуч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разпитва свиде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отказ да се предостави информация, поискана от комисията, или при отказ да се предостави достъп до помещения, както и в други случаи на неоказване на съдействие на комисията, виновните лица носят отговорност по този зако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7.</w:t>
      </w:r>
      <w:r>
        <w:rPr>
          <w:rFonts w:cs="Times New Roman" w:ascii="Times New Roman" w:hAnsi="Times New Roman"/>
          <w:sz w:val="24"/>
          <w:szCs w:val="24"/>
          <w:lang w:val="en-US"/>
        </w:rPr>
        <w:t xml:space="preserve"> (1) Когато съществува опасност от изгубване или укриване на доказателство или при особено затруднение при неговото събиране, по искане на жалбоподателя доказателството може да бъде събрано принудително от лицата или от помещенията, където се нам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нудителното събиране на доказателствата по ал. 1 се извършва с разрешение на съдия от Софийския градски съд по искане на председателя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деня на постъпване на искането съдията се произнася със заповед, която подлежи на незабав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бирането на доказателствата се извършва от докладчика по преписката със съдействието на органите на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принудителното събиране на доказателства комисията мож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извършва оглед на обекти за целите на проуч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събира доказателствени средства за целите на проуч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еществените доказателства и оригиналите на иззетите документи се връщат на лицата, от които са иззети, след приключване на препис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8.</w:t>
      </w:r>
      <w:r>
        <w:rPr>
          <w:rFonts w:cs="Times New Roman" w:ascii="Times New Roman" w:hAnsi="Times New Roman"/>
          <w:sz w:val="24"/>
          <w:szCs w:val="24"/>
          <w:lang w:val="en-US"/>
        </w:rPr>
        <w:t xml:space="preserve"> (1) Събраните документи и получената информация се използват само за целите на проуч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леновете на комисията, както и служителите и външните експерти, са длъжни да не разгласяват информацията, представляваща защитена от закона тайна, която им е станала известна при или по повод осъществяването на тяхнат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9.</w:t>
      </w:r>
      <w:r>
        <w:rPr>
          <w:rFonts w:cs="Times New Roman" w:ascii="Times New Roman" w:hAnsi="Times New Roman"/>
          <w:sz w:val="24"/>
          <w:szCs w:val="24"/>
          <w:lang w:val="en-US"/>
        </w:rPr>
        <w:t xml:space="preserve"> (1) Проучването се извършва в срок до 30 дни. При случаи с фактическа и правна сложност срокът може да бъде продължен с разпореждане на председателя на комисията до 30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68 от 2006 г.) Срокът по ал. 1 спира да тече, когато се установи, че докладчикът е възпрепятстван при проучването от лица, държавни или местни органи и това представлява пречка за пълното и всестранното изясняване на обстоятелст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68 от 2006 г.) След приключване на проучването на страните се дава възможност да се запознаят със събраните по преписката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68 от 2006 г.) Ако в хода на проучването бъдат установени данни за извършено престъпление, комисията изпраща преписката на прокуратур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0.</w:t>
      </w:r>
      <w:r>
        <w:rPr>
          <w:rFonts w:cs="Times New Roman" w:ascii="Times New Roman" w:hAnsi="Times New Roman"/>
          <w:sz w:val="24"/>
          <w:szCs w:val="24"/>
          <w:lang w:val="en-US"/>
        </w:rPr>
        <w:t xml:space="preserve"> (1) Докладчикът изготвя заключение и представя преписката на председателя на състава, който в 7-дневен срок насрочва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зоваването на страните и уведомяването на заинтересуваните лица се извършва по реда на Гражданския процесуален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1.</w:t>
      </w:r>
      <w:r>
        <w:rPr>
          <w:rFonts w:cs="Times New Roman" w:ascii="Times New Roman" w:hAnsi="Times New Roman"/>
          <w:sz w:val="24"/>
          <w:szCs w:val="24"/>
          <w:lang w:val="en-US"/>
        </w:rPr>
        <w:t xml:space="preserve"> (1) Заседанията на комисията са откр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59 от 2007 г.) Заседанията се провеждат при закрити врати на основанията и по реда, предвидени в чл. 136 от Гражданския процесуален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59 от 2007 г.) Членовете на заседателния състав се отстраняват на основанията и по реда, предвидени в чл. 22 - 24 от Гражданския процесуален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2.</w:t>
      </w:r>
      <w:r>
        <w:rPr>
          <w:rFonts w:cs="Times New Roman" w:ascii="Times New Roman" w:hAnsi="Times New Roman"/>
          <w:sz w:val="24"/>
          <w:szCs w:val="24"/>
          <w:lang w:val="en-US"/>
        </w:rPr>
        <w:t xml:space="preserve"> (1) (Изм. - ДВ, бр. 68 от 2006 г.) В първото заседание председателят на състава поканва страните да се помирят. При изразено съгласие от страните председателят на състава насрочва заседание за помирителн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 помирителното производство бъде постигнато споразумение между страните на основата на равно третиране, комисията го одобрява с решение и прекратява препис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поразумението се отнася само за част от спора, производството продължава за частта, за която не е постигнато споразум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добреното от комисията споразумение подлежи на принудително изпълнение, като комисията упражнява контрол за спазване на споразум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3.</w:t>
      </w:r>
      <w:r>
        <w:rPr>
          <w:rFonts w:cs="Times New Roman" w:ascii="Times New Roman" w:hAnsi="Times New Roman"/>
          <w:sz w:val="24"/>
          <w:szCs w:val="24"/>
          <w:lang w:val="en-US"/>
        </w:rPr>
        <w:t xml:space="preserve"> (1) Когато счете, че обстоятелствата по преписката са изяснени, председателят на състава предоставя възможност на страните за становищ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ед изясняване на спора от фактическа и правна страна председателят на състава закрива заседанието и съобщава деня за произнасяне на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се произнася не по-късно от 14 дни след провеждане на заседа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4.</w:t>
      </w:r>
      <w:r>
        <w:rPr>
          <w:rFonts w:cs="Times New Roman" w:ascii="Times New Roman" w:hAnsi="Times New Roman"/>
          <w:sz w:val="24"/>
          <w:szCs w:val="24"/>
          <w:lang w:val="en-US"/>
        </w:rPr>
        <w:t xml:space="preserve"> (1) Решенията се вземат с обикновено мнозинство от членовете на заседателния състав и се подписват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лен на състава, който не е съгласен с решението на мнозинството, подписва решението с особено мнение, което мотиви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5.</w:t>
      </w:r>
      <w:r>
        <w:rPr>
          <w:rFonts w:cs="Times New Roman" w:ascii="Times New Roman" w:hAnsi="Times New Roman"/>
          <w:sz w:val="24"/>
          <w:szCs w:val="24"/>
          <w:lang w:val="en-US"/>
        </w:rPr>
        <w:t xml:space="preserve"> С постановеното решение заседателният 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тановява извършеното нару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тановява нарушителя и засегнат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пределя вида и размера на санк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лага принудителни административ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становява, че не е извършено нарушение на закона и оставя жалбата без ува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6.</w:t>
      </w:r>
      <w:r>
        <w:rPr>
          <w:rFonts w:cs="Times New Roman" w:ascii="Times New Roman" w:hAnsi="Times New Roman"/>
          <w:sz w:val="24"/>
          <w:szCs w:val="24"/>
          <w:lang w:val="en-US"/>
        </w:rPr>
        <w:t xml:space="preserve"> Решението е писмено и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именованието на органа, който го е изд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актическите и правните основания за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испозитивна част, в която се определят видът и размерът на санкцията или принудителната административна мярка, ако такава се на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 кой орган и в какъв срок решението може да се обжал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7.</w:t>
      </w:r>
      <w:r>
        <w:rPr>
          <w:rFonts w:cs="Times New Roman" w:ascii="Times New Roman" w:hAnsi="Times New Roman"/>
          <w:sz w:val="24"/>
          <w:szCs w:val="24"/>
          <w:lang w:val="en-US"/>
        </w:rPr>
        <w:t xml:space="preserve"> (1) Комисията осъществява контрол върху спазването на принудителните административ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ето, на което е наложена санкция или принудителна административна мярка, е длъжно да предприеме мерки за изпълнение на задължителните предписания и да уведоми писмено за това комисията в определен в решението срок, който не може да бъде по-дълъг от един мес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на неизпълнение на задължителните предписания от длъжностни лица комисията изпраща доклад с предложения за предприемане на съответни действия на съответните държавни и общинск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мисията може да изпрати решението на други органи, които имат отношение към извършеното разследване, за сведение и/или за предприемане на съответни действ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w:t>
      </w:r>
      <w:r>
        <w:rPr>
          <w:rFonts w:cs="Times New Roman" w:ascii="Times New Roman" w:hAnsi="Times New Roman"/>
          <w:sz w:val="24"/>
          <w:szCs w:val="24"/>
          <w:lang w:val="en-US"/>
        </w:rPr>
        <w:t xml:space="preserve"> (1) (Изм. - ДВ, бр. 30 от 2006 г., бр. 39 от 2011 г.) Решенията на комисията подлежат на обжалване по реда на Административнопроцесуалния кодекс в 14-дневен срок от съобщаването им на заинтересу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Жалбата за обявяване нищожност на решението се подава без ограничение във врем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9.</w:t>
      </w:r>
      <w:r>
        <w:rPr>
          <w:rFonts w:cs="Times New Roman" w:ascii="Times New Roman" w:hAnsi="Times New Roman"/>
          <w:sz w:val="24"/>
          <w:szCs w:val="24"/>
          <w:lang w:val="en-US"/>
        </w:rPr>
        <w:t xml:space="preserve"> Решенията на комисията влизат в сил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е са обжалвани в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адената жалба не е уваж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 решението се потвърждава постигнато от страните споразум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0.</w:t>
      </w:r>
      <w:r>
        <w:rPr>
          <w:rFonts w:cs="Times New Roman" w:ascii="Times New Roman" w:hAnsi="Times New Roman"/>
          <w:sz w:val="24"/>
          <w:szCs w:val="24"/>
          <w:lang w:val="en-US"/>
        </w:rPr>
        <w:t xml:space="preserve"> (1) (Изм. - ДВ, бр. 30 от 2006 г.) По въпросите, които не са уредени в този раздел, се прилагат разпоредбите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105 от 2005 г.) Глобите и имуществените санкции по влезли в сила решения на комисията се събират по реда на Данъчно- осигурителния процесуален кодекс.</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о произ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1.</w:t>
      </w:r>
      <w:r>
        <w:rPr>
          <w:rFonts w:cs="Times New Roman" w:ascii="Times New Roman" w:hAnsi="Times New Roman"/>
          <w:sz w:val="24"/>
          <w:szCs w:val="24"/>
          <w:lang w:val="en-US"/>
        </w:rPr>
        <w:t xml:space="preserve"> (1) Извън случаите по раздел I, всяко лице, чиито права по този или по други закони, уреждащи равенство в третирането, са нарушени, може да предяви иск пред районния съд, с който да по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тановяване на нару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съждане на ответника да преустанови нарушението и да възстанови положението преди нарушението, както и да се въздържа в бъдеще от по-нататъшни нару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езщетение за вре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индикалните организации и техните поделения, както и юридическите лица с нестопанска цел за осъществяване на общественополезна дейност, могат да предявят иск от името на лицата, чиито права са нарушени по тяхно искане. Тези организации могат да встъпят и като заинтересувана страна във висящ процес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59 от 2007 г.) В случаите на дискриминация, когато са нарушени правата на множество лица, организациите по ал. 2 могат да предявят и самостоятелен иск. Лицата, чиито права са нарушени, могат да встъпят в процеса като подпомагаща страна по чл. 218 от Гражданския процесуален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2.</w:t>
      </w:r>
      <w:r>
        <w:rPr>
          <w:rFonts w:cs="Times New Roman" w:ascii="Times New Roman" w:hAnsi="Times New Roman"/>
          <w:sz w:val="24"/>
          <w:szCs w:val="24"/>
          <w:lang w:val="en-US"/>
        </w:rPr>
        <w:t xml:space="preserve"> (1) Лицата по чл. 71, ал. 1 и 2 могат в едномесечен срок от предявяването на иска да разгласят този факт чрез публикации или по друг, избран от тях писмен начин, като отправят покана към други засегнати лица, към синдикални организации и техни поделения, както и към юридически лица с нестопанска цел за осъществяване на общественополезна дейност, да встъпят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ата по ал. 1 могат да встъпят в производството до приключване на устните състез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3.</w:t>
      </w:r>
      <w:r>
        <w:rPr>
          <w:rFonts w:cs="Times New Roman" w:ascii="Times New Roman" w:hAnsi="Times New Roman"/>
          <w:sz w:val="24"/>
          <w:szCs w:val="24"/>
          <w:lang w:val="en-US"/>
        </w:rPr>
        <w:t xml:space="preserve"> (Изм. - ДВ, бр. 30 от 2006 г.) Всяко лице, чиито права са засегнати от административен акт, издаден в нарушение на този или други закони, уреждащи равенство в третирането, може да го обжалва пред съда по реда на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4.</w:t>
      </w:r>
      <w:r>
        <w:rPr>
          <w:rFonts w:cs="Times New Roman" w:ascii="Times New Roman" w:hAnsi="Times New Roman"/>
          <w:sz w:val="24"/>
          <w:szCs w:val="24"/>
          <w:lang w:val="en-US"/>
        </w:rPr>
        <w:t xml:space="preserve"> (1) В случаите по раздел I всяко лице, претърпяло вреди от нарушение на права по този или по други закони, уреждащи равенство в третирането, може да предяви иск за обезщетение по общия ред срещу лицата и/или органите, причинили вре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когато вредите са причинени на граждани от незаконни актове, действия или бездействия на държавни органи и длъжностни лица, искът за обезщетение се предявява по реда на Закона за отговорността на държавата за вреди, причинени на гражд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5.</w:t>
      </w:r>
      <w:r>
        <w:rPr>
          <w:rFonts w:cs="Times New Roman" w:ascii="Times New Roman" w:hAnsi="Times New Roman"/>
          <w:sz w:val="24"/>
          <w:szCs w:val="24"/>
          <w:lang w:val="en-US"/>
        </w:rPr>
        <w:t xml:space="preserve"> (1) По въпросите, които не са уредени в този раздел, се прилагат разпоредбите на Гражданския процесуален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производствата пред съд по този закон не се събират държавни такси, а разноските са за сметка на бюджета на съд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ИНУДИТЕЛНИ АДМИНИСТРАТИВНИ МЕРКИ И АДМИНИСТРАТИВНОНАКАЗАТЕЛ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инудителни административни мер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6.</w:t>
      </w:r>
      <w:r>
        <w:rPr>
          <w:rFonts w:cs="Times New Roman" w:ascii="Times New Roman" w:hAnsi="Times New Roman"/>
          <w:sz w:val="24"/>
          <w:szCs w:val="24"/>
          <w:lang w:val="en-US"/>
        </w:rPr>
        <w:t xml:space="preserve"> (1) За предотвратяване или преустановяване на нарушенията по този или по други закони, уреждащи равенство в третирането, както и за предотвратяване или отстраняване на вредните последици от тях, комисията по своя инициатива или по предложение на синдикални организации, на физически или юридически лица може да прилага следните принудителни административ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дава задължителни предписания на работодателите и длъжностните лица за отстраняване на нарушения на законодателството за предотвратяване на дискримин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спира изпълнението на незаконни решения или нареждания на работодатели, които водят или могат да доведат до дискримин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 случаите по ал. 1 по един и същ въпрос е дадено влязло в сила задължително предписание и има влязло в сила решение на съда, които си противоречат, изпълнява се решението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7.</w:t>
      </w:r>
      <w:r>
        <w:rPr>
          <w:rFonts w:cs="Times New Roman" w:ascii="Times New Roman" w:hAnsi="Times New Roman"/>
          <w:sz w:val="24"/>
          <w:szCs w:val="24"/>
          <w:lang w:val="en-US"/>
        </w:rPr>
        <w:t xml:space="preserve"> Решенията на комисията за прилагане на принудителни административни мерки по този раздел могат да се обжалват по реда на чл. 68. Обжалването не спира изпълнението на принудителната административна мярка, освен ако съдът разпореди друг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нонаказа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8.</w:t>
      </w:r>
      <w:r>
        <w:rPr>
          <w:rFonts w:cs="Times New Roman" w:ascii="Times New Roman" w:hAnsi="Times New Roman"/>
          <w:sz w:val="24"/>
          <w:szCs w:val="24"/>
          <w:lang w:val="en-US"/>
        </w:rPr>
        <w:t xml:space="preserve"> (1) Който извърши дискриминация по смисъла на този закон, се наказва с глоба от 250 до 2000 лв., ако не подлежи на по-тежко наказ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йто не предостави в срок поискани от комисията доказателства или информация, или попречи или не предостави достъп до обекти за проверка, се наказва с глоба от 500 до 2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9.</w:t>
      </w:r>
      <w:r>
        <w:rPr>
          <w:rFonts w:cs="Times New Roman" w:ascii="Times New Roman" w:hAnsi="Times New Roman"/>
          <w:sz w:val="24"/>
          <w:szCs w:val="24"/>
          <w:lang w:val="en-US"/>
        </w:rPr>
        <w:t xml:space="preserve"> Редовно призован свидетел, който не се яви по неуважителни причини пред комисията, за да даде свидетелски показания, се наказва с глоба от 40 до 1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0.</w:t>
      </w:r>
      <w:r>
        <w:rPr>
          <w:rFonts w:cs="Times New Roman" w:ascii="Times New Roman" w:hAnsi="Times New Roman"/>
          <w:sz w:val="24"/>
          <w:szCs w:val="24"/>
          <w:lang w:val="en-US"/>
        </w:rPr>
        <w:t xml:space="preserve"> (1) Който не изпълни задължение, произтичащо от този закон, се наказва с глоба от 250 до 2000 лв., ако не подлежи на по-тежко наказ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нарушението е извършено при осъществяване дейността на юридическо лице, на него му се налага имуществена санкция в размер от 250 до 25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допускане извършването на нарушение по ал. 1 ръководителят на юридическо лице - работодател, се наказва с глоба от 200 до 2000 лв., ако не подлежи на по-тежко наказ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1.</w:t>
      </w:r>
      <w:r>
        <w:rPr>
          <w:rFonts w:cs="Times New Roman" w:ascii="Times New Roman" w:hAnsi="Times New Roman"/>
          <w:sz w:val="24"/>
          <w:szCs w:val="24"/>
          <w:lang w:val="en-US"/>
        </w:rPr>
        <w:t xml:space="preserve"> Когато нарушенията по чл. 78 - 80 са извършени повторно, се налага глоба, съответно имуществена санкция, в двоен размер на първоначално наложе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2.</w:t>
      </w:r>
      <w:r>
        <w:rPr>
          <w:rFonts w:cs="Times New Roman" w:ascii="Times New Roman" w:hAnsi="Times New Roman"/>
          <w:sz w:val="24"/>
          <w:szCs w:val="24"/>
          <w:lang w:val="en-US"/>
        </w:rPr>
        <w:t xml:space="preserve"> (1) Който не изпълни решение на комисията или на съда, постановено по този закон, се наказва с глоба от 2000 до 10 000 лв., ако не подлежи на по-тежко наказ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8 от 2006 г.) Ако след изтичане на три месеца от влизане в сила на решението по ал. 1 нарушението продължава, налага се глоба от 5000 до 20 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3.</w:t>
      </w:r>
      <w:r>
        <w:rPr>
          <w:rFonts w:cs="Times New Roman" w:ascii="Times New Roman" w:hAnsi="Times New Roman"/>
          <w:sz w:val="24"/>
          <w:szCs w:val="24"/>
          <w:lang w:val="en-US"/>
        </w:rPr>
        <w:t xml:space="preserve"> (Изм. - ДВ, бр. 15 от 2013 г., в сила от 1.01.2014 г.) Събраните суми от наложени глоби и имуществени санкции по реда на този раздел постъпват по бюджета на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4.</w:t>
      </w:r>
      <w:r>
        <w:rPr>
          <w:rFonts w:cs="Times New Roman" w:ascii="Times New Roman" w:hAnsi="Times New Roman"/>
          <w:sz w:val="24"/>
          <w:szCs w:val="24"/>
          <w:lang w:val="en-US"/>
        </w:rPr>
        <w:t xml:space="preserve"> (1) Актовете за установяване на нарушенията се съставят от определени от председателя на комисията членов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0 от 2006 г.) Наказанията се налагат с решение на Комисията за защита от дискриминация, които могат да се обжалват по реда на Административнопроцесуалния кодекс. Обжалването спира изпълнението на оспоре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неуредените в този раздел въпроси се прилага Законът за административните нарушения и наказан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ОПЪЛНИТЕЛНИ РАЗПОРЕДБ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108 от 2008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58 от 2012 г., в сила от 1.08.2012 г.) "Тормоз" е всяко нежелано поведение на основата на признаците по чл. 4, ал. 1, изразено физически, словесно или по друг начин, което има за цел или резултат накърняване достойнството на лицето и създаване на враждебна, принизяваща, унизителна, обидна или застрашителн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58 от 2012 г., в сила от 1.08.2012 г.) "Сексуален тормоз" е всяко нежелано поведение от сексуално естество, изразено физически, словесно или по друг начин, с което се накърняват достойнството и честта и се създава враждебна, принизяваща, обидна, унизителна или застрашителна среда и, в частност, когато отказът да се приеме подобно поведение или принудата към него може да повлияе на вземането на решения, засягащи лиц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следване"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о-неблагоприятно третиране на лице, което е предприело или се предполага, че е предприело или ще предприеме действие за защита от дискримин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о-неблагоприятно третиране на лице, когато свързано с него лице е предприело или се предполага, че е предприело или ще предприеме действия за защита от дискримин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по-неблагоприятно третиране на лице, отказало да дискримин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йствията за защита от дискриминация" могат да включват: подаване на жалба или сигнал, предявяване на иск или свидетелстване в производство за защита от дискримин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58 от 2012 г., в сила от 1.08.2012 г.) "Подбуждане към дискриминация" е пряко и умишлено насърчаване, даване на указание, оказване на натиск или склоняване към извършване на дискримин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асова сегрегация" е издаването на акт, извършването на действие или бездействие, което води до принудително разделяне, обособяване или отделяне на лице на основата на неговата раса, етническа принадлежност или цвят на кож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105 от 2016 г. ) "Неблагоприятно третиране" е всеки акт, действие или бездействие, които водят до по-малко благоприятно третиране на едно лице спрямо друго въз основа на признаците по чл. 4, ал. 1 или могат да поставят лице или лица, носители на признак по чл. 4, ал. 1, в особено неблагоприятно положение в сравнение с друг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а основата на признаците по чл. 4, ал. 1" означава на основата на действителното, настояще или минало, или предполагано наличие на един или повече от тези признаци у дискриминираното лице или у лице, с което то е свързано, или се предполага, че е свързано, когато тази връзка е причина за дискримин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Свързани лица" са: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 настойникът и попечителят; поднастойният и подопечният; живеещите на съпружески начала; работодател и работник; лицата, едното от които участва в управлението на дружеството на другото; съдружниците; лица, които поради други обстоятелства могат да се смятат пряко или косвено зависими от пострадалия и тази връзка е причина за дискриминация; лица, от които пряко или косвено пострадалият може да е зависим и тази връзка е причина за дискриминация; лица, придружаващи пострадалия към момента на извършване на акт на дискриминация, когато тази връзка е причина за дискримин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Сексуална ориентация" означава хетеросексуална, хомосексуална или бисексуална ориен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Множествена дискриминация" е дискриминация на основата на повече от един от признаците по чл. 4,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Повторно нарушение" е нарушението, извършено в едногодишен срок от влизане в сила на решението, с което нарушителят е наказан за нарушение от същия 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Семейно положение" означава брачен статус или фактическо съжителство и полагане на грижи за зависим поради възраст или увреждане низходящ, възходящ или роднина по съребрена линия до трета степ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Нова - ДВ, бр. 70 от 2004 г.) "Човешки геном" е съвкупността от всички гени в единичен (диплоиден) набор хромозоми на даден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Нова - ДВ, бр. 68 от 2006 г.) "Специфични обстоятелства" са обстоятелства, свързани със социален, здравословен и семеен статус, възраст и други подобни, които не водят до дискриминация на основата на п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Нова - ДВ, бр. 103 от 2009 г., в сила от 29.12.2009 г.) "Жени в напреднал етап на лечение ин-витро" са жени, които са в етап на лечение чрез методите на асистирана репродукция, включващ периода от фоликуларната пункция до ембриотрансфера, но не повече от 20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Нова – ДВ, бр. 26 от 2015 г.) Признакът "пол" по чл. 4, ал. 1 включва и случаите на промяна на по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а.</w:t>
      </w:r>
      <w:r>
        <w:rPr>
          <w:rFonts w:cs="Times New Roman" w:ascii="Times New Roman" w:hAnsi="Times New Roman"/>
          <w:sz w:val="24"/>
          <w:szCs w:val="24"/>
          <w:lang w:val="en-US"/>
        </w:rPr>
        <w:t xml:space="preserve"> (Нов - ДВ, бр. 108 от 2008 г.) Този закон въвежда разпоредбите на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 (преработ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б.</w:t>
      </w:r>
      <w:r>
        <w:rPr>
          <w:rFonts w:cs="Times New Roman" w:ascii="Times New Roman" w:hAnsi="Times New Roman"/>
          <w:sz w:val="24"/>
          <w:szCs w:val="24"/>
          <w:lang w:val="en-US"/>
        </w:rPr>
        <w:t xml:space="preserve"> (Нов - ДВ, бр. 58 от 2012 г., в сила от 1.08.2012 г.) Този закон въвежда изискванията на Директива 2010/41/ЕC на Европейския парламент и на Съвета от 7 юли 2010 г.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 на Съвета (ОВ, L 180/1 от 15 юли 2010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В тримесечен срок от влизането в сила на закона Народното събрание избира, а президентът назначава своята квота от членовете на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В тримесечен срок от определянето на състава по § 2 комисията приема правилника за устройството и дейността си по чл. 46,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Този закон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араграф 1, т. 7 от допълнителните разпоредби на Кодекса на труда (обн., ДВ, бр. 26 и 27 от 1986 г.; изм. и доп., бр. 6 от 1988 г., бр. 21, 30 и 94 от 1990 г., бр. 27, 32 и 104 от 1991 г., бр. 23, 26, 88 и 100 от 1992 г., бр. 69 от 1995 г. - Решение № 12 на Конституционния съд от 1995 г.; изм., бр. 87 от 1995 г., бр. 2, 12 и 28 от 1996 г., бр. 124 от 1997 г., бр. 22 от 1998 г., бр. 52 от 1998 г. - Решение № 11 на Конституционния съд от 1998 г.; изм., бр. 56, 83, 108 и 133 от 1998 г., бр. 51, 67 и 110 от 1999 г., бр. 25 от 2001 г., бр. 1, 105 и 120 от 2002 г., бр. 18 от 200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лен 5а, ал. 3 от Закона за защита, рехабилитация и социална интеграция на инвалидите (обн., ДВ, бр. 112 от 1995 г.; доп., бр. 110 от 1996 г.; изм., бр. 123 от 1997 г., бр. 140 от 1998 г. - Решение № 31 на Конституционния съд от 1998 г.; изм., бр. 153 от 1998 г., бр. 31 от 2001 г., бр. 75 и 120 от 200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араграф 1, т. 19 и 20 от допълнителната разпоредба на Закона за насърчаване на заетостта (обн., ДВ, бр. 112 от 2001 г.; изм., бр. 54 и 120 от 2002 г., бр. 26 от 2003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В чл. 20, ал. 2 от Закона за народната просвета (обн., ДВ, бр. 86 от 1991 г.; изм., бр. 90 от 1996 г., бр. 36, 124 и 153 от 1998 г., бр. 67 и 68 от 1999 г., бр. 90 и 95 от 2002 г., бр. 29 и 71 от 2003 г.) накрая се добавя "по специализирана методика за усвояване на български ез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w:t>
      </w:r>
      <w:r>
        <w:rPr>
          <w:rFonts w:cs="Times New Roman" w:ascii="Times New Roman" w:hAnsi="Times New Roman"/>
          <w:sz w:val="24"/>
          <w:szCs w:val="24"/>
          <w:lang w:val="en-US"/>
        </w:rPr>
        <w:t xml:space="preserve"> Член 88 от Закона за отбраната и въоръжените сили на Република България (обн., ДВ, бр. 112 от 1995 г.; изм., бр. 67 от 1996 г., бр. 122 от 1997 г., бр. 70, 93, 152 и 153 от 1998 г., бр. 12, 67 и 69 от 1999 г., бр. 49 и 64 от 2000 г., бр. 25 от 2001 г., бр. 1, 40, 45 и 119 от 2002 г., бр. 50 от 2003 г.) се отмен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w:t>
      </w:r>
      <w:r>
        <w:rPr>
          <w:rFonts w:cs="Times New Roman" w:ascii="Times New Roman" w:hAnsi="Times New Roman"/>
          <w:sz w:val="24"/>
          <w:szCs w:val="24"/>
          <w:lang w:val="en-US"/>
        </w:rPr>
        <w:t xml:space="preserve"> В срок три месеца от влизането в сила на закона министърът на труда и социалната политика и министърът на отбраната издават наредбите по чл. 7, ал.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w:t>
      </w:r>
      <w:r>
        <w:rPr>
          <w:rFonts w:cs="Times New Roman" w:ascii="Times New Roman" w:hAnsi="Times New Roman"/>
          <w:sz w:val="24"/>
          <w:szCs w:val="24"/>
          <w:lang w:val="en-US"/>
        </w:rPr>
        <w:t xml:space="preserve"> Законът влиза в сила от 1 януари 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онът е приет от 39-то Народно събрание на 16 септември 2003 г. и е подпечатан с официалния печат на Народното събра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Закон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она за защита срещу дискриминац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68 от 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1. Започналите до влизането в сила на този закон процедури по назначаване, свързани с прилагането на чл. 39, се довършват по досегашн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2. Средствата за увеличение на възнаграждението на председателя, заместник-председателя и членовете на комисията са в рамките на бюджета на Комисията за защита от дискриминация за 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5. Параграф 4, т. 1 влиза в сила от 1 януари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ОПЪЛНИТЕЛНА РАЗПОРЕД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Закона за допълнение на Закона за защита от дискримин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100 от 2007 г., в сила от 20.12.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2. Този закон въвежда Директива 2004/113/ЕО на Съвета относно прилагане на принципа на равното третиране на мъжете и жените по отношение на достъпа до стоки и услуги и предоставянето на стоки 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Закона за изменение и допълнение на Закона за държавния служ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38 от 2012 г., в сила от 1.07.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84. (В сила от 18.05.2012 г. - ДВ, бр. 38 от 2012 г.) В срок до един месец от обнародването на този закон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инистерският съвет привежда Класификатора на длъжностите в администрацията в съответствие с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акта за назначаването на държавния служител с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ределя индивидуална основна месечна зап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еизползваните отпуски по трудовите правоотношения се запазват и не се компенсират с парични обезщет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брутната заплата по ал. 1 се вклю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сновната месечна заплата или основното месечно възнагра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bookmarkStart w:id="0" w:name="to_paragraph_id29615404"/>
      <w:bookmarkEnd w:id="0"/>
      <w:r>
        <w:rPr>
          <w:rFonts w:cs="Times New Roman" w:ascii="Times New Roman" w:hAnsi="Times New Roman"/>
          <w:sz w:val="24"/>
          <w:szCs w:val="24"/>
          <w:lang w:val="en-US"/>
        </w:rPr>
        <w:t xml:space="preserve"> </w:t>
      </w:r>
      <w:r>
        <w:rPr>
          <w:rFonts w:cs="Times New Roman" w:ascii="Times New Roman" w:hAnsi="Times New Roman"/>
          <w:sz w:val="24"/>
          <w:szCs w:val="24"/>
          <w:lang w:val="en-US"/>
        </w:rPr>
        <w:t>§ 87. Законът влиза в сила от 1 юли 2012 г. с изключение на § 84, който влиза в сила от деня на обнародването на закона в "Държавен вестн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0:00Z</dcterms:created>
  <dc:creator>User1</dc:creator>
  <dc:description/>
  <dc:language>en-US</dc:language>
  <cp:lastModifiedBy>User1</cp:lastModifiedBy>
  <dcterms:modified xsi:type="dcterms:W3CDTF">2017-10-11T10:50:00Z</dcterms:modified>
  <cp:revision>2</cp:revision>
  <dc:subject/>
  <dc:title/>
</cp:coreProperties>
</file>