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4536" w:right="0" w:hanging="0"/>
        <w:rPr>
          <w:sz w:val="20"/>
          <w:szCs w:val="20"/>
          <w:lang w:val="en-US"/>
        </w:rPr>
      </w:pPr>
      <w:r>
        <w:rPr>
          <w:lang w:val="ru-RU"/>
        </w:rPr>
        <w:t xml:space="preserve">      </w:t>
      </w:r>
      <w:r>
        <w:rPr>
          <w:sz w:val="20"/>
          <w:szCs w:val="20"/>
        </w:rPr>
        <w:t>Приложение № 1 към чл.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>, ал.3 от Закон за хората с увреждания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НИЯ ДИРЕКТОР</w:t>
      </w:r>
    </w:p>
    <w:p>
      <w:pPr>
        <w:pStyle w:val="PlainTex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ГЕНЦИЯ ЗА ХОРАТА С УВРЕЖДАНИЯ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писване в Регистъра на специализираните предприятия и кооперации на хората с увреждания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трите имена /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си на 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на кооперация / фирма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 председател , управител, упълномощено лице/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.., седалище и адрес на управление: ………………………………………………………………………………………………………   адрес на осъществяване на дейността: …………………..............................................................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-mail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И Г-Н ИЗПЪЛНИТЕЛЕН ДИРЕКТОР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3 от Закон за хората с увреждания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...............................................................................................................................................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на кооперация/ фирма</w:t>
      </w:r>
    </w:p>
    <w:p>
      <w:pPr>
        <w:pStyle w:val="PlainText"/>
        <w:ind w:right="-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бъде вписана в Регистъра на специализираните предприятия в Агенция за хората с увреждания.</w:t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агам следните документи:</w:t>
      </w:r>
    </w:p>
    <w:p>
      <w:pPr>
        <w:pStyle w:val="PlainText"/>
        <w:numPr>
          <w:ilvl w:val="0"/>
          <w:numId w:val="1"/>
        </w:numPr>
        <w:spacing w:lineRule="auto" w:line="276"/>
        <w:ind w:left="720" w:right="-7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spacing w:lineRule="auto" w:line="276"/>
        <w:ind w:left="720" w:right="-7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ind w:left="720"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тивният акт за вписване и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ето за регистрация  в Регистъра на специализираните предприятия или Административният акт за отказ от вписване желая да получ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място, в офиса на Агенция за хората с увреждания - гр. София, ул. «Софроний Врачански» № 104 – 106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рез лицензиран пощенски оператор на адрес…………………….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 електронен път на адрес…………………………………………...</w:t>
        <w:tab/>
        <w:t xml:space="preserve">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:                                                                                Декларатор: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/подпис/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7:00Z</dcterms:created>
  <dc:creator>1</dc:creator>
  <dc:description/>
  <dc:language>en-US</dc:language>
  <cp:lastModifiedBy>User1</cp:lastModifiedBy>
  <cp:lastPrinted>2018-07-03T09:39:00Z</cp:lastPrinted>
  <dcterms:modified xsi:type="dcterms:W3CDTF">2019-01-10T15:17:00Z</dcterms:modified>
  <cp:revision>2</cp:revision>
  <dc:subject/>
  <dc:title/>
</cp:coreProperties>
</file>