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5529" w:right="140" w:hanging="284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4"/>
        <w:spacing w:before="0" w:after="400"/>
        <w:ind w:left="5387" w:right="140" w:hanging="284"/>
        <w:rPr>
          <w:sz w:val="20"/>
          <w:szCs w:val="20"/>
        </w:rPr>
      </w:pPr>
      <w:r>
        <w:rPr>
          <w:lang w:val="ru-RU"/>
        </w:rPr>
        <w:t xml:space="preserve">      </w:t>
      </w:r>
      <w:r>
        <w:rPr>
          <w:lang w:val="en-US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2 към чл.</w:t>
      </w:r>
      <w:r>
        <w:rPr>
          <w:sz w:val="20"/>
          <w:szCs w:val="20"/>
          <w:lang w:val="en-US"/>
        </w:rPr>
        <w:t>83</w:t>
      </w:r>
      <w:r>
        <w:rPr>
          <w:sz w:val="20"/>
          <w:szCs w:val="20"/>
        </w:rPr>
        <w:t>, ал.4,т.1 от Зак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за хората с увреждания</w:t>
      </w:r>
      <w:r>
        <w:rPr>
          <w:lang w:val="ru-RU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 Е К Л А Р А Ц И 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л.4, т.1 от </w:t>
      </w:r>
      <w:r>
        <w:rPr>
          <w:rFonts w:cs="Times New Roman" w:ascii="Times New Roman" w:hAnsi="Times New Roman"/>
          <w:b/>
          <w:sz w:val="24"/>
          <w:szCs w:val="24"/>
        </w:rPr>
        <w:t>Закон за хората с уврежд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  ......................................................................................................................,…………………………………………………..</w:t>
      </w:r>
    </w:p>
    <w:p>
      <w:pPr>
        <w:pStyle w:val="PlainText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трите имена /</w:t>
      </w:r>
    </w:p>
    <w:p>
      <w:pPr>
        <w:pStyle w:val="PlainText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ото си на .......................................... на кооперация / фирма..................................................................................................................</w:t>
      </w:r>
    </w:p>
    <w:p>
      <w:pPr>
        <w:pStyle w:val="PlainText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/ председател, управител, упълномощено лице/</w:t>
      </w:r>
    </w:p>
    <w:p>
      <w:pPr>
        <w:pStyle w:val="PlainText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, седалище и адрес на управление:………………………………………………………………………………………</w:t>
      </w:r>
    </w:p>
    <w:p>
      <w:pPr>
        <w:pStyle w:val="PlainText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на осъществяване на дейността:...................................................................................................................................................................</w:t>
      </w:r>
    </w:p>
    <w:p>
      <w:pPr>
        <w:pStyle w:val="PlainText"/>
        <w:ind w:left="8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. Декларирам, 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.............извършва след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:                                          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 име на предприятието/коперацията /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.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uto" w:line="276"/>
        <w:ind w:left="851" w:hanging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настоящата декларация се попълва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 </w:t>
      </w:r>
      <w:r>
        <w:rPr>
          <w:rFonts w:cs="Times New Roman" w:ascii="Times New Roman" w:hAnsi="Times New Roman"/>
          <w:i/>
          <w:sz w:val="24"/>
          <w:szCs w:val="24"/>
        </w:rPr>
        <w:t>дейности (производство на стоки или извършване на услуги), които реално се осъществяват  към момента на кандидатстване за вписване в Регистъра на специализираните предприятия и кооперации на хората с увреждания и за чието изпълнение са назначени служители от списъчния брой на персонала, съгласно декларираното в Раздел ІІ.</w:t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. Декларир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ния списъчен брой на персонала( управител /и и служители):</w:t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8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825"/>
        <w:gridCol w:w="992"/>
        <w:gridCol w:w="1015"/>
        <w:gridCol w:w="2268"/>
        <w:gridCol w:w="3521"/>
        <w:gridCol w:w="214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ите имен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ГН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на ЕР на ТЕЛК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но основание за възникване на трудовото правоотношение съгласно Кодекса на труда   /чл. …..от КТ/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ъжнос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/да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лидно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намалена работоспособност/ вид и степен на увреждане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писъчен брой на персонал:…….</w:t>
        <w:tab/>
        <w:tab/>
        <w:tab/>
        <w:tab/>
        <w:tab/>
        <w:tab/>
        <w:tab/>
        <w:tab/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ъчен брой на персонала с трайни увреждания……………</w:t>
      </w:r>
    </w:p>
    <w:p>
      <w:pPr>
        <w:pStyle w:val="PlainTex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ru-RU"/>
        </w:rPr>
        <w:t>% -но съотношение………..</w:t>
        <w:tab/>
        <w:tab/>
        <w:tab/>
        <w:tab/>
        <w:tab/>
        <w:tab/>
        <w:tab/>
        <w:tab/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PlainText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При попълване на данните в настоящата декларация и при изчисляване на съотношението  на хората с трайни увреждания спрямо общия списъчен брой на персонала, следва да се спазват изискванията, разписани в МЕТОДИКА ЗА ИЗЧИСЛЯВАНЕ НА СПИСЪЧНИЯ И СРЕДНИЯ СПИСЪЧЕН БРОЙ НА ПЕРСОНАЛА,  Утвърдена от Националния статистически институт със заповед № РД 07-21/31.01.2007 г. на председателя на НСИ.</w:t>
        <w:tab/>
        <w:tab/>
        <w:tab/>
        <w:tab/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</w:p>
    <w:p>
      <w:pPr>
        <w:pStyle w:val="Normal"/>
        <w:autoSpaceDE w:val="false"/>
        <w:ind w:left="709" w:hanging="0"/>
        <w:jc w:val="both"/>
        <w:rPr>
          <w:bCs/>
          <w:lang w:val="ru-RU"/>
        </w:rPr>
      </w:pPr>
      <w:r>
        <w:rPr/>
        <w:t>Н</w:t>
      </w:r>
      <w:r>
        <w:rPr>
          <w:lang w:val="en-US"/>
        </w:rPr>
        <w:t>а</w:t>
      </w:r>
      <w:r>
        <w:rPr/>
        <w:t xml:space="preserve"> основание чл.48, ал.1 и чл.85, ал.1 и ал.2 от Закон за хората с увреждания и във връзка с изпълнението изискванията на ЗХУ и подзаконови нормативни актове за неговото прилагане, декларирам, че ще изисквам от физически лица от списъчния брой на персонала информирано съгласие за доброволно предоставяне и обработване на техните лични данни, </w:t>
      </w:r>
      <w:r>
        <w:rPr>
          <w:bCs/>
          <w:lang w:val="ru-RU"/>
        </w:rPr>
        <w:t xml:space="preserve">съгласно изискванията на </w:t>
      </w:r>
      <w:r>
        <w:rPr/>
        <w:t>Общия регламент за защита на данните (ЕС) 2016/679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познат съм, че за неверни данни нося отговорност съгласно чл. 313 от НК на Република Българ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 :                                                                                                                                                        Декларатор:........................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/попис /</w:t>
      </w:r>
    </w:p>
    <w:sectPr>
      <w:footerReference w:type="default" r:id="rId2"/>
      <w:type w:val="nextPage"/>
      <w:pgSz w:orient="landscape" w:w="16838" w:h="11906"/>
      <w:pgMar w:left="567" w:right="851" w:gutter="0" w:header="0" w:top="1151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3:00Z</dcterms:created>
  <dc:creator>User</dc:creator>
  <dc:description/>
  <cp:keywords/>
  <dc:language>en-US</dc:language>
  <cp:lastModifiedBy>ahu2</cp:lastModifiedBy>
  <cp:lastPrinted>2018-07-11T11:14:00Z</cp:lastPrinted>
  <dcterms:modified xsi:type="dcterms:W3CDTF">2018-12-18T10:27:00Z</dcterms:modified>
  <cp:revision>7</cp:revision>
  <dc:subject/>
  <dc:title>Д Е К Л А Р А Ц И Я</dc:title>
</cp:coreProperties>
</file>