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803"/>
        <w:gridCol w:w="1960"/>
        <w:gridCol w:w="1960"/>
        <w:gridCol w:w="2199"/>
        <w:gridCol w:w="1501"/>
        <w:gridCol w:w="1960"/>
      </w:tblGrid>
      <w:tr>
        <w:trPr>
          <w:trHeight w:val="48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Р  Е  Г  И  С  Т  Ъ  Р</w:t>
            </w:r>
          </w:p>
        </w:tc>
      </w:tr>
      <w:tr>
        <w:trPr>
          <w:trHeight w:val="570" w:hRule="atLeast"/>
        </w:trPr>
        <w:tc>
          <w:tcPr>
            <w:tcW w:w="1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НА ПОДАДЕНИТЕ ДЕКЛАРАЦИИ ПО  чл. 35, ал .1, т. 1, т. 2, т. 3 и т.4 от ЗПКОНПИ - 2018 г. НА СЛУЖИТЕЛИТЕ В АГЕНЦИЯТА ЗА ХОРАТА С УВРЕЖДАНИЯ</w:t>
            </w:r>
          </w:p>
        </w:tc>
      </w:tr>
      <w:tr>
        <w:trPr>
          <w:trHeight w:val="109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МЕ, ПРЕЗИМЕ, ФАМИЛ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ЛЪЖНО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2  Част I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</w:t>
              <w:br/>
              <w:t>ЧЛ. 35,  АЛ.1,  Т.2 </w:t>
              <w:br/>
              <w:t>Част 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ЕКЛАРАЦИЯ  ЧЛ. 35,  АЛ.1,  Т.4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МАРИАНА ВАСИЛЕВА КЪРКОВ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СЕКРЕТА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ПРЕД КОНП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РИНА ГЕОРГИЕВА ЛАНЗ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СЧЕТОВОДИТЕ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МИЛА ЯКИМОВА ВУК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НАТАЛИЯ ПЕШКОВА РАНГЕЛОВА-ИВАН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ИНСПЕКТО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ВАЛЕНТИН ДАМЯНОВ ДАМЯН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ИНСПЕКТО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ИМИТЪР ТОДОРОВ НИК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ИНСПЕКТО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ЖАСМИНА РУСЕВА ПЕТК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НИНА ПЕТРОВА НЕЙК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ЪРЖАВЕН ИНСПЕКТО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КРАСИМИРА ЕНЧОВА НИКОЛ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ЕФКА ГЕОРГИЕВА ЗАХАРИЕ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ИРИНА ПЕНЧЕВА ДАСКАЛ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ЖУЛИЕТА ВЕЛИЧКОВА СТАМЕНОВ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ЕКСПЕ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ЙОАННА СТАНИСЛАВОВА КОЛД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 xml:space="preserve">ДИРЕКТОР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ЕНИЦА ВЛАДИМИРОВА ПЧЕЛАР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ВИЛЕН ЙОРДАНОВ ПЕНК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ГЛАВЕН ЮРИСКОНСУЛ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ТОНИ РАДОСЛАВОВА АЛЕКСАНДРОВА НИКОЛОВ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МОМЧИЛ ГЕОРГИЕВ МИТ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СТАРШИ ЕКСПЕР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5" w:val="clea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1:00Z</dcterms:created>
  <dc:creator>Penkov</dc:creator>
  <dc:description/>
  <dc:language>en-US</dc:language>
  <cp:lastModifiedBy>User1</cp:lastModifiedBy>
  <dcterms:modified xsi:type="dcterms:W3CDTF">2019-03-14T14:31:00Z</dcterms:modified>
  <cp:revision>2</cp:revision>
  <dc:subject/>
  <dc:title/>
</cp:coreProperties>
</file>