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ител, собственик, пълномощни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 заявителя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е и адрес на управление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…………………………, факс/електронна поща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оля, на основание чл. 50, ал. 1 от Закона за хората с увреждания да ми бъдат възстановени 50 на сто от внесените за сметка на работодателя осигурителни вноски за държавно обществено осигуряване, задължително здравно осигуряване и допълнително задължително пенсионно осигуряване на работещите по трудово правоотношения 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оименни справки за работещите по трудово правоотношения  лица за месец …, месец … и месец ….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Декларация за получени минимални помощи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кларирам, че за всеки от месеците в съответното тримесечие са спазени условия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чл. 48, ал. 1, т. 3 от Закона за хората с увреждания</w:t>
      </w:r>
      <w:r>
        <w:rPr>
          <w:rFonts w:cs="Times New Roman" w:ascii="Times New Roman" w:hAnsi="Times New Roman"/>
          <w:sz w:val="24"/>
          <w:szCs w:val="24"/>
        </w:rPr>
        <w:t xml:space="preserve"> за относителен дял хора с трайни увреждания от списъчния брой на персонал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становените осигурителни вно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 да получавам по следната банкова сме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 ………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IC</w:t>
      </w:r>
      <w:r>
        <w:rPr>
          <w:rFonts w:cs="Times New Roman" w:ascii="Times New Roman" w:hAnsi="Times New Roman"/>
          <w:sz w:val="24"/>
          <w:szCs w:val="24"/>
        </w:rPr>
        <w:t>: 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Заявител:................................................ </w:t>
        <w:tab/>
        <w:tab/>
        <w:tab/>
        <w:tab/>
        <w:tab/>
        <w:tab/>
        <w:tab/>
        <w:tab/>
        <w:t>/....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ahu1</dc:creator>
  <dc:description/>
  <cp:keywords/>
  <dc:language>en-US</dc:language>
  <cp:lastModifiedBy>Penkov</cp:lastModifiedBy>
  <cp:lastPrinted>2019-01-04T10:52:00Z</cp:lastPrinted>
  <dcterms:modified xsi:type="dcterms:W3CDTF">2019-05-30T11:57:00Z</dcterms:modified>
  <cp:revision>11</cp:revision>
  <dc:subject/>
  <dc:title/>
</cp:coreProperties>
</file>