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-180" w:right="-720" w:hanging="0"/>
        <w:jc w:val="center"/>
        <w:rPr/>
      </w:pPr>
      <w:r>
        <w:rPr>
          <w:b/>
          <w:sz w:val="28"/>
          <w:szCs w:val="28"/>
        </w:rPr>
        <w:t>Отчет за изпълнение на целите за 20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20"/>
          <w:tab w:val="left" w:pos="6255" w:leader="none"/>
        </w:tabs>
        <w:ind w:left="-18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720" w:hanging="0"/>
        <w:rPr>
          <w:sz w:val="28"/>
          <w:szCs w:val="28"/>
        </w:rPr>
      </w:pPr>
      <w:r>
        <w:rPr>
          <w:b/>
          <w:sz w:val="28"/>
          <w:szCs w:val="28"/>
        </w:rPr>
        <w:t>Наименование на администрацията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генция за хората с уврежда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6"/>
        <w:gridCol w:w="3839"/>
        <w:gridCol w:w="4325"/>
        <w:gridCol w:w="1224"/>
        <w:gridCol w:w="1360"/>
        <w:gridCol w:w="1238"/>
      </w:tblGrid>
      <w:tr>
        <w:trPr>
          <w:trHeight w:val="59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Цели за 2019 г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ейности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Резултат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Индикатор за изпълн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Индикатор за самооценка</w:t>
            </w:r>
          </w:p>
        </w:tc>
      </w:tr>
      <w:tr>
        <w:trPr>
          <w:trHeight w:val="76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дикатор за целево състоя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дикатор за текущо състоя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1- напълно постигната це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2- задоволително постигната це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3- незадоволително постигната цел</w:t>
            </w:r>
          </w:p>
        </w:tc>
      </w:tr>
      <w:tr>
        <w:trPr>
          <w:trHeight w:val="2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.Създаване на условия и гаранции за равнопоставеност и пълноценно участие на хората с увреждания във всички области на обществения живот, както и упражняване на техните права чрез осигуряване на социално-икономическа защита на тях и техните семейства и интегриране в обща и/или специализирана работнасреда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Осигуряване на социално-икономическа защита на хората с увреждания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възстановяване на 50% от внесените осигурителни вноски за работодатели на лица с хора с увреждания - брой работодател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  <w:lang w:val="bg-BG"/>
              </w:rPr>
              <w:t xml:space="preserve">         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  <w:lang w:val="bg-BG"/>
              </w:rPr>
              <w:t>7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  <w:lang w:val="bg-BG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bg-BG"/>
              </w:rPr>
              <w:t>1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Cs/>
                <w:sz w:val="22"/>
                <w:szCs w:val="22"/>
                <w:lang w:val="bg-BG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14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bg-BG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. Интегриране на хората с увреждания, чрез създаване на условия за равнопоставеност и пълноценното им участие във всички области на обществения живот, интегриране в обща и/или специализирана работна среда, чрез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Финансиране на мероприятия за рехабилитация и социална интеграция, в които са включени хора с увреждани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Финансиране на  проекти за осигуряване на достъпна архитектурна среда за хора с увреждания на културни, исторически и спортни обект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- </w:t>
            </w:r>
            <w:r>
              <w:rPr>
                <w:rFonts w:cs="Arial" w:ascii="Arial Narrow" w:hAnsi="Arial Narrow"/>
              </w:rPr>
              <w:t>Осъществяване на действия и проверки по отношение изпълнението на политиката за хората с увреждан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Разширяване възможностите за трудова заетост на хората с увреждания в интегрирана и в специализирана работна сред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Финансиране на проекти за технологично обновяване на  специализирани предприятия и кооперации на хора с уврежда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игуряване на допълнителна финансова подкрепа на лицата с увреждания, чрез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Брой лица с увреждания, включени в мероприятия за рехабилитация и социална интеграци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Адаптирани обекти с международно, национално и регионално значение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Извършени проверки на търговци на медицински изделия и помощни средства, приспособления и съоръжения за хора с увреждани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Организации (работодатели), на които е извършен мониторинг ( % спрямо общия брой, подлежащи на такъв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Открити нови работни места за лица с увреждания, които са стартирали самостоятелна стопанска дейнос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Приспособяване и оборудване на работни места за лица с увреждания по Национална програма за заетост на хората с увреждани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Открити нови работни места в специализирана работна сред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Работни места с осигурени и/или подобрени здравословни и безопасни условия на труд в специализирана работна сред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Технологично обновени специализирани предприятия и кооперации на хората с увреждания – бро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Изграждане на центрове за защитена заетост, съпроводена с пакет от подкрепящи услуги, предназначени за рехабилитация чрез труд на хора с трайни и множество увреждания;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 6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9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6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 65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6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bg-BG"/>
              </w:rPr>
              <w:t>1</w:t>
            </w:r>
            <w:r>
              <w:rPr>
                <w:rStyle w:val="FootnoteCharacters"/>
                <w:rFonts w:cs="Arial Narrow" w:ascii="Arial Narrow" w:hAnsi="Arial Narrow"/>
                <w:b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144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ивеждане в съответствие на подзаконовата нормативна уредба с действащото законодателството в областта на политиката за хората с увреждания, във връзка с прилагането на Закона за хората с уврежд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</w:t>
            </w:r>
            <w:r>
              <w:rPr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готвяне на проект на Методика за финансиране на целеви проекти и програми за специализираните предприятия и кооперации на хора с увреждания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етодиката за финансиране на целеви проекти на специализирани предприятия и кооперации на хората с увреждания по чл. 49 от Закона за хората с увреждания, е обн. в ДВ бр. 49 от 21.06.2019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bg-BG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</w:t>
            </w:r>
            <w:r>
              <w:rPr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готвяне на проект на Методика за финансиране на програми и проекти за създаване на Центрове за защитена заетост към специализираните предприятия и кооперации на хора с увреждания и трудово-лечебни бази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етодиката за финансиране на центрове за защитена заетост е утвърдена от изпълнителния директор на Агенцията за хората с увреждания със заповед № 0023-3534/09.08.2019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bg-BG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.</w:t>
            </w:r>
            <w:r>
              <w:rPr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готвяне на проект на Методика за финансиране на програми и проекти за започване и развитие на самостоятелна стопанска дейност на хората с уврежда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етодиката за финансиране на програми и проекти за започване и развитие на самостоятелна стопанска дейност на хората с увреждания е утвърдена от изпълнителния директор на Агенцията за хората с увреждания на 11.06.2019 г. и е обн. в ДВ бр.52 от 02.07.2019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lang w:val="bg-BG"/>
        </w:rPr>
      </w:pPr>
      <w:r>
        <w:rPr>
          <w:rFonts w:cs="Arial Narrow" w:ascii="Arial Narrow" w:hAnsi="Arial Narrow"/>
          <w:sz w:val="16"/>
          <w:szCs w:val="16"/>
          <w:lang w:val="bg-BG"/>
        </w:rPr>
        <w:t xml:space="preserve">Допълнително изпълнени дейности, </w:t>
      </w:r>
      <w:r>
        <w:rPr>
          <w:rFonts w:cs="Arial Narrow" w:ascii="Arial Narrow" w:hAnsi="Arial Narrow"/>
          <w:b/>
          <w:sz w:val="16"/>
          <w:szCs w:val="16"/>
          <w:lang w:val="bg-BG"/>
        </w:rPr>
        <w:t>и</w:t>
      </w:r>
      <w:r>
        <w:rPr>
          <w:rFonts w:cs="Arial Narrow" w:ascii="Arial Narrow" w:hAnsi="Arial Narrow"/>
          <w:b/>
          <w:bCs/>
          <w:sz w:val="16"/>
          <w:szCs w:val="16"/>
          <w:lang w:val="bg-BG"/>
        </w:rPr>
        <w:t>звън заложените в годишните цели задачи, в  областта на политиката на хората с увреждания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lang w:val="bg-BG"/>
        </w:rPr>
      </w:pPr>
      <w:r>
        <w:rPr>
          <w:rFonts w:cs="Arial Narrow" w:ascii="Arial Narrow" w:hAnsi="Arial Narrow"/>
          <w:bCs/>
          <w:sz w:val="16"/>
          <w:szCs w:val="16"/>
          <w:lang w:val="bg-BG"/>
        </w:rPr>
        <w:t>- Разработена Национална програма за заетост на хората с увреждания, съгласно чл. 44, ал.1 от Закона  за хората с увреждания,  издадена от министъра на труда и социалната политика, обнародвана в ДВ бр.51 от 28.06.2019г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16"/>
          <w:szCs w:val="16"/>
          <w:lang w:val="bg-BG"/>
        </w:rPr>
        <w:t>-</w:t>
      </w:r>
      <w:r>
        <w:rPr>
          <w:rFonts w:cs="Arial Narrow" w:ascii="Arial Narrow" w:hAnsi="Arial Narrow"/>
          <w:b/>
          <w:bCs/>
          <w:sz w:val="16"/>
          <w:szCs w:val="16"/>
          <w:lang w:val="bg-BG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bg-BG"/>
        </w:rPr>
        <w:t>Разработена Методика за финансиране на проекти за рехабилитация и интеграция на хората с увреждания, издадена от изпълнителния директор на Агенцията за хората с увреждания, обн. ДВ. бр.51 от 28 юни 2019 г.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16"/>
          <w:szCs w:val="16"/>
          <w:lang w:val="bg-BG"/>
        </w:rPr>
      </w:pPr>
      <w:r>
        <w:rPr>
          <w:rFonts w:cs="Arial Narrow" w:ascii="Arial Narrow" w:hAnsi="Arial Narrow"/>
          <w:i/>
          <w:iCs/>
          <w:sz w:val="16"/>
          <w:szCs w:val="16"/>
          <w:lang w:val="bg-BG"/>
        </w:rPr>
        <w:t xml:space="preserve">- </w:t>
      </w:r>
      <w:r>
        <w:rPr>
          <w:rFonts w:cs="Arial Narrow" w:ascii="Arial Narrow" w:hAnsi="Arial Narrow"/>
          <w:bCs/>
          <w:iCs/>
          <w:sz w:val="16"/>
          <w:szCs w:val="16"/>
          <w:lang w:val="bg-BG"/>
        </w:rPr>
        <w:t>Разработена Методика за финансиране на проекти за изграждане на достъпна архитектурна среда за хората с увреждания на културни, исторически, спортни обекти, издадена от изпълнителния директор на обн. ДВ. бр.50 от 25 Юни 2019 г.</w:t>
      </w:r>
    </w:p>
    <w:p>
      <w:pPr>
        <w:pStyle w:val="Normal"/>
        <w:rPr>
          <w:rFonts w:ascii="Arial Narrow" w:hAnsi="Arial Narrow" w:cs="Arial Narrow"/>
          <w:bCs/>
          <w:iCs/>
          <w:sz w:val="16"/>
          <w:szCs w:val="16"/>
          <w:lang w:val="bg-BG"/>
        </w:rPr>
      </w:pPr>
      <w:r>
        <w:rPr>
          <w:rFonts w:cs="Arial Narrow" w:ascii="Arial Narrow" w:hAnsi="Arial Narrow"/>
          <w:bCs/>
          <w:iCs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>
          <w:rFonts w:ascii="Arial Narrow" w:hAnsi="Arial Narrow" w:cs="Arial Narrow"/>
          <w:iCs/>
          <w:lang w:val="bg-BG"/>
        </w:rPr>
      </w:pPr>
      <w:r>
        <w:rPr>
          <w:rStyle w:val="FootnoteCharacters"/>
        </w:rPr>
        <w:footnoteRef/>
      </w:r>
      <w:bookmarkStart w:id="0" w:name="_Hlk33618944"/>
      <w:bookmarkStart w:id="1" w:name="_Hlk33618943"/>
      <w:bookmarkEnd w:id="0"/>
      <w:bookmarkEnd w:id="1"/>
      <w:r>
        <w:rPr>
          <w:rStyle w:val="EndnoteCharacters"/>
          <w:rFonts w:cs="Arial Narrow" w:ascii="Arial Narrow" w:hAnsi="Arial Narrow"/>
          <w:lang w:val="bg-BG"/>
        </w:rPr>
        <w:t>1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Cs/>
          <w:lang w:val="bg-BG"/>
        </w:rPr>
        <w:t>Приложените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  <w:lang w:val="bg-BG"/>
        </w:rPr>
        <w:t xml:space="preserve"> мерки са довели до релевантно обезпечаване правата на целевите групи</w:t>
      </w:r>
    </w:p>
    <w:p>
      <w:pPr>
        <w:pStyle w:val="Endnote"/>
        <w:rPr>
          <w:rFonts w:ascii="Arial Narrow" w:hAnsi="Arial Narrow" w:cs="Arial Narrow"/>
          <w:iCs/>
          <w:lang w:val="bg-BG"/>
        </w:rPr>
      </w:pPr>
      <w:r>
        <w:rPr>
          <w:rStyle w:val="EndnoteCharacters"/>
          <w:rFonts w:cs="Arial Narrow" w:ascii="Arial Narrow" w:hAnsi="Arial Narrow"/>
        </w:rPr>
        <w:t>2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Cs/>
          <w:lang w:val="bg-BG"/>
        </w:rPr>
        <w:t>Приложените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  <w:lang w:val="bg-BG"/>
        </w:rPr>
        <w:t xml:space="preserve"> мерки са довели до релевантно обезпечаване правата на целевите групи</w:t>
      </w:r>
    </w:p>
    <w:p>
      <w:pPr>
        <w:pStyle w:val="Footnote"/>
        <w:rPr>
          <w:rFonts w:ascii="Arial Narrow" w:hAnsi="Arial Narrow" w:cs="Arial Narrow"/>
          <w:iCs/>
          <w:lang w:val="bg-BG"/>
        </w:rPr>
      </w:pPr>
      <w:r>
        <w:rPr>
          <w:rFonts w:cs="Arial Narrow" w:ascii="Arial Narrow" w:hAnsi="Arial Narrow"/>
          <w:iCs/>
          <w:lang w:val="bg-BG"/>
        </w:rPr>
      </w:r>
    </w:p>
    <w:p>
      <w:pPr>
        <w:pStyle w:val="Endnot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  <w:bookmarkStart w:id="2" w:name="_Hlk33618944"/>
      <w:bookmarkStart w:id="3" w:name="_Hlk33618943"/>
      <w:bookmarkStart w:id="4" w:name="_Hlk33618944"/>
      <w:bookmarkStart w:id="5" w:name="_Hlk33618943"/>
      <w:bookmarkEnd w:id="4"/>
      <w:bookmarkEnd w:id="5"/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ursorpointer">
    <w:name w:val="cursorpointer"/>
    <w:basedOn w:val="DefaultParagraphFont"/>
    <w:qFormat/>
    <w:rPr/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bg-BG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2:00Z</dcterms:created>
  <dc:creator>stajantdda</dc:creator>
  <dc:description/>
  <dc:language>en-US</dc:language>
  <cp:lastModifiedBy>User1</cp:lastModifiedBy>
  <cp:lastPrinted>2020-02-26T14:26:00Z</cp:lastPrinted>
  <dcterms:modified xsi:type="dcterms:W3CDTF">2020-02-27T08:12:00Z</dcterms:modified>
  <cp:revision>2</cp:revision>
  <dc:subject/>
  <dc:title>ПРИЛОЖИНИЕ 1</dc:title>
</cp:coreProperties>
</file>