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right"/>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риложение № 3</w:t>
      </w:r>
    </w:p>
    <w:p>
      <w:pPr>
        <w:pStyle w:val="Normal"/>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ТАБЛИЦА ЗА ОЦЕНКА</w:t>
      </w:r>
    </w:p>
    <w:p>
      <w:pPr>
        <w:pStyle w:val="Normal"/>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НА АДМИНИСТРАТИВНОТО СЪОТВЕТСТВИЕ</w:t>
      </w:r>
    </w:p>
    <w:p>
      <w:pPr>
        <w:pStyle w:val="Normal"/>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bl>
      <w:tblPr>
        <w:tblW w:w="9288" w:type="dxa"/>
        <w:jc w:val="left"/>
        <w:tblInd w:w="-113" w:type="dxa"/>
        <w:tblLayout w:type="fixed"/>
        <w:tblCellMar>
          <w:top w:w="0" w:type="dxa"/>
          <w:left w:w="108" w:type="dxa"/>
          <w:bottom w:w="0" w:type="dxa"/>
          <w:right w:w="108" w:type="dxa"/>
        </w:tblCellMar>
      </w:tblPr>
      <w:tblGrid>
        <w:gridCol w:w="576"/>
        <w:gridCol w:w="7060"/>
        <w:gridCol w:w="936"/>
        <w:gridCol w:w="71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КРИТЕРИИ ЗА АДМИНИСТРАТИВНО СЪОТВЕТСТВ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ДА</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Н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Проектното предложение е представено в изискуемия   срок и по един от следните начини: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ярното се подчертава/</w:t>
            </w:r>
          </w:p>
          <w:p>
            <w:pPr>
              <w:pStyle w:val="Normal"/>
              <w:spacing w:lineRule="auto" w:line="240" w:before="0" w:after="0"/>
              <w:jc w:val="both"/>
              <w:rPr/>
            </w:pPr>
            <w:r>
              <w:rPr>
                <w:rFonts w:eastAsia="Times New Roman" w:cs="Times New Roman" w:ascii="Times New Roman" w:hAnsi="Times New Roman"/>
                <w:sz w:val="24"/>
                <w:szCs w:val="24"/>
                <w:lang w:val="bg-BG" w:eastAsia="bg-BG"/>
              </w:rPr>
              <w:t>- на място, в офиса на Агенцията за хората с увреждания;</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чрез лицензиран пощенски оператор;</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по електронен път.</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редставени са акта за учредяване на кандидата и удостоверението за актуално състояние, издадено не по-рано от 3 месеца преди датата на додаване на конкурсното предложе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bg-BG" w:eastAsia="bg-BG"/>
              </w:rPr>
              <w:t>Документите по т. 2 не са представени, защото кандидатът е вписан в Регистри на Агенцията по вписванията.</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4</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оговор или споразумение със специализирано предприятие или кооперация на хората с увреждания, или трудово-лечебната база, към която е създаден Центъра за защитена заетост – приложимо, когато участниците нямат статут на специализирано предприятие или кооперация на хората с увреждания, или трудово-лечебна база</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5</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екларация (Приложение 4) е попълнена и с нея кандидатът удостоверяв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че общият размер на получените държавни помощи не надхвърля левовата равностойност на 200 000 евро за период от три бюджетни години - двете предходни и текущата бюджетна година, а ако работодателят изпълнява дейности по сухопътни товарни превози за чужда сметка или срещу възнаграждение, общият размер на получените помощи не надхвърля левовата равностойност на 100 000 евро за период от три бюджетни години - двете предходни и текущата бюджетна година. Този таван се прилага независимо от формата на помощта или от преследваната цел и без значение дали предоставената помощ се финансира изцяло или частично със средства, произхождащи от Европейския съюз (когато е приложимо).</w:t>
            </w:r>
          </w:p>
          <w:p>
            <w:pPr>
              <w:pStyle w:val="Normal"/>
              <w:spacing w:lineRule="auto" w:line="240" w:before="0" w:after="0"/>
              <w:jc w:val="both"/>
              <w:rPr/>
            </w:pPr>
            <w:r>
              <w:rPr>
                <w:rFonts w:eastAsia="Times New Roman" w:cs="Times New Roman" w:ascii="Times New Roman" w:hAnsi="Times New Roman"/>
                <w:sz w:val="24"/>
                <w:szCs w:val="24"/>
                <w:lang w:val="bg-BG" w:eastAsia="bg-BG"/>
              </w:rPr>
              <w:t>- че не е получавал финансови средства от други източници за същите допустими разходи или за същата цел;</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че няма изискуеми публични задължения към държавата или общините, установени с акт на компетентен орган, освен ако е допуснато разсрочване, отсрочване или обезпечение на задълженията или задължението е по акт, който не е влязъл в сил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че не попада в обхвата на изключенията, посочени в  чл.1 от Регламент /ЕО/ № 1407/2013 г. на Европейската комис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val="bg-BG" w:eastAsia="bg-BG"/>
              </w:rPr>
              <w:t>-</w:t>
            </w:r>
            <w:r>
              <w:rPr/>
              <w:t xml:space="preserve"> </w:t>
            </w:r>
            <w:r>
              <w:rPr>
                <w:rFonts w:cs="Times New Roman" w:ascii="Times New Roman" w:hAnsi="Times New Roman"/>
                <w:sz w:val="24"/>
                <w:szCs w:val="24"/>
              </w:rPr>
              <w:t xml:space="preserve">наличието на </w:t>
            </w:r>
            <w:r>
              <w:rPr>
                <w:rFonts w:cs="Times New Roman" w:ascii="Times New Roman" w:hAnsi="Times New Roman"/>
                <w:sz w:val="24"/>
                <w:szCs w:val="24"/>
                <w:lang w:val="bg-BG"/>
              </w:rPr>
              <w:t xml:space="preserve">право на </w:t>
            </w:r>
            <w:r>
              <w:rPr>
                <w:rFonts w:cs="Times New Roman" w:ascii="Times New Roman" w:hAnsi="Times New Roman"/>
                <w:sz w:val="24"/>
                <w:szCs w:val="24"/>
              </w:rPr>
              <w:t>собственост</w:t>
            </w:r>
            <w:r>
              <w:rPr>
                <w:rFonts w:cs="Times New Roman" w:ascii="Times New Roman" w:hAnsi="Times New Roman"/>
                <w:sz w:val="24"/>
                <w:szCs w:val="24"/>
                <w:lang w:val="bg-BG"/>
              </w:rPr>
              <w:t xml:space="preserve"> върху сградата или на части от нея, в която/които ще се извършват строително-монтажни работи (когато е приложимо).</w:t>
            </w:r>
          </w:p>
          <w:p>
            <w:pPr>
              <w:pStyle w:val="Normal"/>
              <w:spacing w:lineRule="auto" w:line="240" w:before="0" w:after="0"/>
              <w:jc w:val="both"/>
              <w:rPr/>
            </w:pPr>
            <w:r>
              <w:rPr>
                <w:rFonts w:eastAsia="Times New Roman" w:cs="Times New Roman" w:ascii="Times New Roman" w:hAnsi="Times New Roman"/>
                <w:sz w:val="24"/>
                <w:szCs w:val="24"/>
                <w:lang w:val="bg-BG" w:eastAsia="bg-BG"/>
              </w:rPr>
              <w:t>Декларацията е подписана от лицето представляващо кандидата.</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6</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bg-BG" w:eastAsia="bg-BG"/>
              </w:rPr>
              <w:t>Представени са минимум по 3 актуални оферти или други източници на обективна информация за всеки от придобиваните активи и получаваните услуги, включени в бюджета на проекта.</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7</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bg-BG"/>
              </w:rPr>
              <w:t>Представен е списък на лицата от целевата група с три имена и ЕГН.</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8</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bg-BG"/>
              </w:rPr>
              <w:t>Представено е копие от акта за собственост на сградата или на части от нея при изграждането на достъп /когато е приложимо/.</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9</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bg-BG"/>
              </w:rPr>
              <w:t>Представено е копие от договора за наем за минимум 10 години, когато сградата, където ще се изгражда достъп и помещението, където ще се извършат строително-монтажни работи, не са собственост на кандидата (когато е приложимо).</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0</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bg-BG"/>
              </w:rPr>
              <w:t>Представено е писмено съгласие от собственика за извършване на работите по изграждане на достъп, където ще се разкрие работно място за лице с увреждания (когато е приложимо).</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1</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bg-BG"/>
              </w:rPr>
              <w:t>Представени са длъжностни характеристики за работните места на лицата с трайни увреждания.</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12</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bg-BG"/>
              </w:rPr>
              <w:t>Копия от действащите договори за наетите по трудови правоотношения лица от целевата група /когато е приложимо/.</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3</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Представена е информация за действащи договори с работодатели, за хора с множество увреждания, придобили професионални умения в съответната област на икономическа дейност на ЦЗЗ  (когато е приложимо).</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4</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Представени са  документи, удостоверяващи квалификационните умения  на специалистите, извършващи дейности, заложени в проектното предложение (когато е приложимо).</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bl>
    <w:p>
      <w:pPr>
        <w:pStyle w:val="Normal"/>
        <w:rPr/>
      </w:pPr>
      <w:r>
        <w:rPr/>
      </w:r>
    </w:p>
    <w:p>
      <w:pPr>
        <w:pStyle w:val="Normal"/>
        <w:widowControl/>
        <w:bidi w:val="0"/>
        <w:spacing w:lineRule="auto" w:line="276" w:before="0" w:after="200"/>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720"/>
        <w:tab w:val="left" w:pos="1485" w:leader="none"/>
      </w:tabs>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Шрифт на абзаца по подразбиране"/>
    <w:qFormat/>
    <w:rPr/>
  </w:style>
  <w:style w:type="character" w:styleId="Style15">
    <w:name w:val="Горен колонтитул Знак"/>
    <w:basedOn w:val="Style14"/>
    <w:qFormat/>
    <w:rPr/>
  </w:style>
  <w:style w:type="character" w:styleId="Style16">
    <w:name w:val="Долен колонтитул Знак"/>
    <w:basedOn w:val="Style14"/>
    <w:qFormat/>
    <w:rPr/>
  </w:style>
  <w:style w:type="character" w:styleId="Style17">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Изнесен текст"/>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0:09:00Z</dcterms:created>
  <dc:creator>3</dc:creator>
  <dc:description/>
  <cp:keywords/>
  <dc:language>en-US</dc:language>
  <cp:lastModifiedBy>KOLDOVA</cp:lastModifiedBy>
  <dcterms:modified xsi:type="dcterms:W3CDTF">2021-07-16T10:13:00Z</dcterms:modified>
  <cp:revision>5</cp:revision>
  <dc:subject/>
  <dc:title/>
</cp:coreProperties>
</file>