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</w:tblGrid>
      <w:tr>
        <w:trPr>
          <w:trHeight w:val="1552" w:hRule="atLeast"/>
        </w:trPr>
        <w:tc>
          <w:tcPr>
            <w:tcW w:w="1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u-RU"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782"/>
              <w:gridCol w:w="3802"/>
              <w:gridCol w:w="3496"/>
              <w:gridCol w:w="550"/>
              <w:gridCol w:w="2225"/>
            </w:tblGrid>
            <w:tr>
              <w:trPr>
                <w:trHeight w:val="1260" w:hRule="atLeast"/>
              </w:trPr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0"/>
                      <w:lang w:val="en-A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300" simplePos="0" locked="0" layoutInCell="1" allowOverlap="1" relativeHeight="4">
                            <wp:simplePos x="0" y="0"/>
                            <wp:positionH relativeFrom="page">
                              <wp:posOffset>9425940</wp:posOffset>
                            </wp:positionH>
                            <wp:positionV relativeFrom="page">
                              <wp:posOffset>6363335</wp:posOffset>
                            </wp:positionV>
                            <wp:extent cx="502920" cy="731520"/>
                            <wp:effectExtent l="0" t="0" r="0" b="0"/>
                            <wp:wrapNone/>
                            <wp:docPr id="1" name="Групиране 1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2920" cy="731520"/>
                                      <a:chOff x="0" y="0"/>
                                      <a:chExt cx="502920" cy="73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9920"/>
                                        <a:ext cx="27288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2880" cy="16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" h="25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4" y="1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5" y="29"/>
                                              </a:lnTo>
                                              <a:lnTo>
                                                <a:pt x="44" y="97"/>
                                              </a:lnTo>
                                              <a:lnTo>
                                                <a:pt x="85" y="142"/>
                                              </a:lnTo>
                                              <a:lnTo>
                                                <a:pt x="134" y="181"/>
                                              </a:lnTo>
                                              <a:lnTo>
                                                <a:pt x="196" y="215"/>
                                              </a:lnTo>
                                              <a:lnTo>
                                                <a:pt x="270" y="240"/>
                                              </a:lnTo>
                                              <a:lnTo>
                                                <a:pt x="331" y="251"/>
                                              </a:lnTo>
                                              <a:lnTo>
                                                <a:pt x="397" y="255"/>
                                              </a:lnTo>
                                              <a:lnTo>
                                                <a:pt x="411" y="255"/>
                                              </a:lnTo>
                                              <a:lnTo>
                                                <a:pt x="421" y="246"/>
                                              </a:lnTo>
                                              <a:lnTo>
                                                <a:pt x="421" y="228"/>
                                              </a:lnTo>
                                              <a:lnTo>
                                                <a:pt x="419" y="223"/>
                                              </a:lnTo>
                                              <a:lnTo>
                                                <a:pt x="415" y="218"/>
                                              </a:lnTo>
                                              <a:lnTo>
                                                <a:pt x="411" y="214"/>
                                              </a:lnTo>
                                              <a:lnTo>
                                                <a:pt x="405" y="212"/>
                                              </a:lnTo>
                                              <a:lnTo>
                                                <a:pt x="399" y="212"/>
                                              </a:lnTo>
                                              <a:lnTo>
                                                <a:pt x="372" y="211"/>
                                              </a:lnTo>
                                              <a:lnTo>
                                                <a:pt x="293" y="200"/>
                                              </a:lnTo>
                                              <a:lnTo>
                                                <a:pt x="223" y="178"/>
                                              </a:lnTo>
                                              <a:lnTo>
                                                <a:pt x="163" y="149"/>
                                              </a:lnTo>
                                              <a:lnTo>
                                                <a:pt x="113" y="112"/>
                                              </a:lnTo>
                                              <a:lnTo>
                                                <a:pt x="65" y="58"/>
                                              </a:lnTo>
                                              <a:lnTo>
                                                <a:pt x="39" y="6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351720"/>
                                        <a:ext cx="240840" cy="18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0840" cy="18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1" h="286">
                                              <a:moveTo>
                                                <a:pt x="38" y="0"/>
                                              </a:moveTo>
                                              <a:lnTo>
                                                <a:pt x="21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1" y="4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33"/>
                                              </a:lnTo>
                                              <a:lnTo>
                                                <a:pt x="20" y="101"/>
                                              </a:lnTo>
                                              <a:lnTo>
                                                <a:pt x="49" y="154"/>
                                              </a:lnTo>
                                              <a:lnTo>
                                                <a:pt x="90" y="199"/>
                                              </a:lnTo>
                                              <a:lnTo>
                                                <a:pt x="139" y="235"/>
                                              </a:lnTo>
                                              <a:lnTo>
                                                <a:pt x="209" y="265"/>
                                              </a:lnTo>
                                              <a:lnTo>
                                                <a:pt x="269" y="279"/>
                                              </a:lnTo>
                                              <a:lnTo>
                                                <a:pt x="335" y="285"/>
                                              </a:lnTo>
                                              <a:lnTo>
                                                <a:pt x="349" y="285"/>
                                              </a:lnTo>
                                              <a:lnTo>
                                                <a:pt x="361" y="285"/>
                                              </a:lnTo>
                                              <a:lnTo>
                                                <a:pt x="371" y="275"/>
                                              </a:lnTo>
                                              <a:lnTo>
                                                <a:pt x="371" y="258"/>
                                              </a:lnTo>
                                              <a:lnTo>
                                                <a:pt x="369" y="252"/>
                                              </a:lnTo>
                                              <a:lnTo>
                                                <a:pt x="361" y="244"/>
                                              </a:lnTo>
                                              <a:lnTo>
                                                <a:pt x="355" y="242"/>
                                              </a:lnTo>
                                              <a:lnTo>
                                                <a:pt x="349" y="242"/>
                                              </a:lnTo>
                                              <a:lnTo>
                                                <a:pt x="322" y="241"/>
                                              </a:lnTo>
                                              <a:lnTo>
                                                <a:pt x="248" y="230"/>
                                              </a:lnTo>
                                              <a:lnTo>
                                                <a:pt x="183" y="209"/>
                                              </a:lnTo>
                                              <a:lnTo>
                                                <a:pt x="130" y="178"/>
                                              </a:lnTo>
                                              <a:lnTo>
                                                <a:pt x="76" y="121"/>
                                              </a:lnTo>
                                              <a:lnTo>
                                                <a:pt x="45" y="47"/>
                                              </a:lnTo>
                                              <a:lnTo>
                                                <a:pt x="40" y="19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" y="533880"/>
                                        <a:ext cx="26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748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2" h="215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2" y="1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1" y="16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44" y="77"/>
                                              </a:lnTo>
                                              <a:lnTo>
                                                <a:pt x="89" y="117"/>
                                              </a:lnTo>
                                              <a:lnTo>
                                                <a:pt x="141" y="151"/>
                                              </a:lnTo>
                                              <a:lnTo>
                                                <a:pt x="201" y="178"/>
                                              </a:lnTo>
                                              <a:lnTo>
                                                <a:pt x="259" y="197"/>
                                              </a:lnTo>
                                              <a:lnTo>
                                                <a:pt x="335" y="212"/>
                                              </a:lnTo>
                                              <a:lnTo>
                                                <a:pt x="391" y="215"/>
                                              </a:lnTo>
                                              <a:lnTo>
                                                <a:pt x="403" y="215"/>
                                              </a:lnTo>
                                              <a:lnTo>
                                                <a:pt x="412" y="206"/>
                                              </a:lnTo>
                                              <a:lnTo>
                                                <a:pt x="413" y="197"/>
                                              </a:lnTo>
                                              <a:lnTo>
                                                <a:pt x="413" y="182"/>
                                              </a:lnTo>
                                              <a:lnTo>
                                                <a:pt x="403" y="172"/>
                                              </a:lnTo>
                                              <a:lnTo>
                                                <a:pt x="391" y="172"/>
                                              </a:lnTo>
                                              <a:lnTo>
                                                <a:pt x="368" y="171"/>
                                              </a:lnTo>
                                              <a:lnTo>
                                                <a:pt x="301" y="163"/>
                                              </a:lnTo>
                                              <a:lnTo>
                                                <a:pt x="237" y="147"/>
                                              </a:lnTo>
                                              <a:lnTo>
                                                <a:pt x="178" y="124"/>
                                              </a:lnTo>
                                              <a:lnTo>
                                                <a:pt x="125" y="94"/>
                                              </a:lnTo>
                                              <a:lnTo>
                                                <a:pt x="66" y="45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920" y="122400"/>
                                        <a:ext cx="459000" cy="60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000" cy="60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6" h="944">
                                              <a:moveTo>
                                                <a:pt x="24" y="776"/>
                                              </a:moveTo>
                                              <a:lnTo>
                                                <a:pt x="13" y="776"/>
                                              </a:lnTo>
                                              <a:lnTo>
                                                <a:pt x="10" y="778"/>
                                              </a:lnTo>
                                              <a:lnTo>
                                                <a:pt x="7" y="780"/>
                                              </a:lnTo>
                                              <a:lnTo>
                                                <a:pt x="3" y="782"/>
                                              </a:lnTo>
                                              <a:lnTo>
                                                <a:pt x="1" y="786"/>
                                              </a:lnTo>
                                              <a:lnTo>
                                                <a:pt x="0" y="798"/>
                                              </a:lnTo>
                                              <a:lnTo>
                                                <a:pt x="2" y="804"/>
                                              </a:lnTo>
                                              <a:lnTo>
                                                <a:pt x="6" y="808"/>
                                              </a:lnTo>
                                              <a:lnTo>
                                                <a:pt x="16" y="820"/>
                                              </a:lnTo>
                                              <a:lnTo>
                                                <a:pt x="27" y="830"/>
                                              </a:lnTo>
                                              <a:lnTo>
                                                <a:pt x="39" y="840"/>
                                              </a:lnTo>
                                              <a:lnTo>
                                                <a:pt x="52" y="852"/>
                                              </a:lnTo>
                                              <a:lnTo>
                                                <a:pt x="115" y="892"/>
                                              </a:lnTo>
                                              <a:lnTo>
                                                <a:pt x="173" y="916"/>
                                              </a:lnTo>
                                              <a:lnTo>
                                                <a:pt x="239" y="936"/>
                                              </a:lnTo>
                                              <a:lnTo>
                                                <a:pt x="313" y="944"/>
                                              </a:lnTo>
                                              <a:lnTo>
                                                <a:pt x="380" y="944"/>
                                              </a:lnTo>
                                              <a:lnTo>
                                                <a:pt x="464" y="926"/>
                                              </a:lnTo>
                                              <a:lnTo>
                                                <a:pt x="518" y="902"/>
                                              </a:lnTo>
                                              <a:lnTo>
                                                <a:pt x="315" y="902"/>
                                              </a:lnTo>
                                              <a:lnTo>
                                                <a:pt x="273" y="898"/>
                                              </a:lnTo>
                                              <a:lnTo>
                                                <a:pt x="212" y="886"/>
                                              </a:lnTo>
                                              <a:lnTo>
                                                <a:pt x="155" y="864"/>
                                              </a:lnTo>
                                              <a:lnTo>
                                                <a:pt x="86" y="826"/>
                                              </a:lnTo>
                                              <a:lnTo>
                                                <a:pt x="42" y="788"/>
                                              </a:lnTo>
                                              <a:lnTo>
                                                <a:pt x="41" y="788"/>
                                              </a:lnTo>
                                              <a:lnTo>
                                                <a:pt x="32" y="780"/>
                                              </a:lnTo>
                                              <a:lnTo>
                                                <a:pt x="24" y="7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000" cy="60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6" h="944">
                                              <a:moveTo>
                                                <a:pt x="520" y="276"/>
                                              </a:moveTo>
                                              <a:lnTo>
                                                <a:pt x="349" y="276"/>
                                              </a:lnTo>
                                              <a:lnTo>
                                                <a:pt x="355" y="278"/>
                                              </a:lnTo>
                                              <a:lnTo>
                                                <a:pt x="385" y="278"/>
                                              </a:lnTo>
                                              <a:lnTo>
                                                <a:pt x="410" y="282"/>
                                              </a:lnTo>
                                              <a:lnTo>
                                                <a:pt x="480" y="304"/>
                                              </a:lnTo>
                                              <a:lnTo>
                                                <a:pt x="541" y="340"/>
                                              </a:lnTo>
                                              <a:lnTo>
                                                <a:pt x="592" y="388"/>
                                              </a:lnTo>
                                              <a:lnTo>
                                                <a:pt x="630" y="446"/>
                                              </a:lnTo>
                                              <a:lnTo>
                                                <a:pt x="654" y="516"/>
                                              </a:lnTo>
                                              <a:lnTo>
                                                <a:pt x="663" y="592"/>
                                              </a:lnTo>
                                              <a:lnTo>
                                                <a:pt x="662" y="616"/>
                                              </a:lnTo>
                                              <a:lnTo>
                                                <a:pt x="647" y="688"/>
                                              </a:lnTo>
                                              <a:lnTo>
                                                <a:pt x="616" y="754"/>
                                              </a:lnTo>
                                              <a:lnTo>
                                                <a:pt x="571" y="808"/>
                                              </a:lnTo>
                                              <a:lnTo>
                                                <a:pt x="515" y="852"/>
                                              </a:lnTo>
                                              <a:lnTo>
                                                <a:pt x="449" y="884"/>
                                              </a:lnTo>
                                              <a:lnTo>
                                                <a:pt x="375" y="900"/>
                                              </a:lnTo>
                                              <a:lnTo>
                                                <a:pt x="349" y="902"/>
                                              </a:lnTo>
                                              <a:lnTo>
                                                <a:pt x="518" y="902"/>
                                              </a:lnTo>
                                              <a:lnTo>
                                                <a:pt x="583" y="858"/>
                                              </a:lnTo>
                                              <a:lnTo>
                                                <a:pt x="638" y="798"/>
                                              </a:lnTo>
                                              <a:lnTo>
                                                <a:pt x="678" y="728"/>
                                              </a:lnTo>
                                              <a:lnTo>
                                                <a:pt x="701" y="648"/>
                                              </a:lnTo>
                                              <a:lnTo>
                                                <a:pt x="706" y="592"/>
                                              </a:lnTo>
                                              <a:lnTo>
                                                <a:pt x="706" y="570"/>
                                              </a:lnTo>
                                              <a:lnTo>
                                                <a:pt x="697" y="508"/>
                                              </a:lnTo>
                                              <a:lnTo>
                                                <a:pt x="679" y="450"/>
                                              </a:lnTo>
                                              <a:lnTo>
                                                <a:pt x="662" y="414"/>
                                              </a:lnTo>
                                              <a:lnTo>
                                                <a:pt x="651" y="396"/>
                                              </a:lnTo>
                                              <a:lnTo>
                                                <a:pt x="640" y="378"/>
                                              </a:lnTo>
                                              <a:lnTo>
                                                <a:pt x="628" y="362"/>
                                              </a:lnTo>
                                              <a:lnTo>
                                                <a:pt x="615" y="348"/>
                                              </a:lnTo>
                                              <a:lnTo>
                                                <a:pt x="608" y="340"/>
                                              </a:lnTo>
                                              <a:lnTo>
                                                <a:pt x="593" y="326"/>
                                              </a:lnTo>
                                              <a:lnTo>
                                                <a:pt x="578" y="314"/>
                                              </a:lnTo>
                                              <a:lnTo>
                                                <a:pt x="562" y="300"/>
                                              </a:lnTo>
                                              <a:lnTo>
                                                <a:pt x="545" y="290"/>
                                              </a:lnTo>
                                              <a:lnTo>
                                                <a:pt x="528" y="280"/>
                                              </a:lnTo>
                                              <a:lnTo>
                                                <a:pt x="520" y="2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000" cy="60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6" h="944">
                                              <a:moveTo>
                                                <a:pt x="175" y="0"/>
                                              </a:move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47" y="18"/>
                                              </a:lnTo>
                                              <a:lnTo>
                                                <a:pt x="146" y="22"/>
                                              </a:lnTo>
                                              <a:lnTo>
                                                <a:pt x="136" y="50"/>
                                              </a:lnTo>
                                              <a:lnTo>
                                                <a:pt x="128" y="74"/>
                                              </a:lnTo>
                                              <a:lnTo>
                                                <a:pt x="120" y="98"/>
                                              </a:lnTo>
                                              <a:lnTo>
                                                <a:pt x="113" y="118"/>
                                              </a:lnTo>
                                              <a:lnTo>
                                                <a:pt x="107" y="136"/>
                                              </a:lnTo>
                                              <a:lnTo>
                                                <a:pt x="101" y="152"/>
                                              </a:lnTo>
                                              <a:lnTo>
                                                <a:pt x="97" y="168"/>
                                              </a:lnTo>
                                              <a:lnTo>
                                                <a:pt x="88" y="194"/>
                                              </a:lnTo>
                                              <a:lnTo>
                                                <a:pt x="83" y="210"/>
                                              </a:lnTo>
                                              <a:lnTo>
                                                <a:pt x="79" y="224"/>
                                              </a:lnTo>
                                              <a:lnTo>
                                                <a:pt x="74" y="242"/>
                                              </a:lnTo>
                                              <a:lnTo>
                                                <a:pt x="70" y="260"/>
                                              </a:lnTo>
                                              <a:lnTo>
                                                <a:pt x="66" y="278"/>
                                              </a:lnTo>
                                              <a:lnTo>
                                                <a:pt x="64" y="296"/>
                                              </a:lnTo>
                                              <a:lnTo>
                                                <a:pt x="63" y="316"/>
                                              </a:lnTo>
                                              <a:lnTo>
                                                <a:pt x="64" y="336"/>
                                              </a:lnTo>
                                              <a:lnTo>
                                                <a:pt x="78" y="396"/>
                                              </a:lnTo>
                                              <a:lnTo>
                                                <a:pt x="116" y="448"/>
                                              </a:lnTo>
                                              <a:lnTo>
                                                <a:pt x="164" y="484"/>
                                              </a:lnTo>
                                              <a:lnTo>
                                                <a:pt x="222" y="504"/>
                                              </a:lnTo>
                                              <a:lnTo>
                                                <a:pt x="250" y="508"/>
                                              </a:lnTo>
                                              <a:lnTo>
                                                <a:pt x="267" y="508"/>
                                              </a:lnTo>
                                              <a:lnTo>
                                                <a:pt x="287" y="510"/>
                                              </a:lnTo>
                                              <a:lnTo>
                                                <a:pt x="439" y="510"/>
                                              </a:lnTo>
                                              <a:lnTo>
                                                <a:pt x="459" y="512"/>
                                              </a:lnTo>
                                              <a:lnTo>
                                                <a:pt x="478" y="512"/>
                                              </a:lnTo>
                                              <a:lnTo>
                                                <a:pt x="514" y="514"/>
                                              </a:lnTo>
                                              <a:lnTo>
                                                <a:pt x="514" y="490"/>
                                              </a:lnTo>
                                              <a:lnTo>
                                                <a:pt x="513" y="468"/>
                                              </a:lnTo>
                                              <a:lnTo>
                                                <a:pt x="281" y="468"/>
                                              </a:lnTo>
                                              <a:lnTo>
                                                <a:pt x="261" y="466"/>
                                              </a:lnTo>
                                              <a:lnTo>
                                                <a:pt x="247" y="466"/>
                                              </a:lnTo>
                                              <a:lnTo>
                                                <a:pt x="222" y="460"/>
                                              </a:lnTo>
                                              <a:lnTo>
                                                <a:pt x="166" y="434"/>
                                              </a:lnTo>
                                              <a:lnTo>
                                                <a:pt x="129" y="386"/>
                                              </a:lnTo>
                                              <a:lnTo>
                                                <a:pt x="115" y="326"/>
                                              </a:lnTo>
                                              <a:lnTo>
                                                <a:pt x="115" y="304"/>
                                              </a:lnTo>
                                              <a:lnTo>
                                                <a:pt x="128" y="236"/>
                                              </a:lnTo>
                                              <a:lnTo>
                                                <a:pt x="133" y="222"/>
                                              </a:lnTo>
                                              <a:lnTo>
                                                <a:pt x="136" y="212"/>
                                              </a:lnTo>
                                              <a:lnTo>
                                                <a:pt x="138" y="208"/>
                                              </a:lnTo>
                                              <a:lnTo>
                                                <a:pt x="155" y="154"/>
                                              </a:lnTo>
                                              <a:lnTo>
                                                <a:pt x="163" y="128"/>
                                              </a:lnTo>
                                              <a:lnTo>
                                                <a:pt x="172" y="104"/>
                                              </a:lnTo>
                                              <a:lnTo>
                                                <a:pt x="179" y="82"/>
                                              </a:lnTo>
                                              <a:lnTo>
                                                <a:pt x="186" y="62"/>
                                              </a:lnTo>
                                              <a:lnTo>
                                                <a:pt x="191" y="48"/>
                                              </a:lnTo>
                                              <a:lnTo>
                                                <a:pt x="195" y="38"/>
                                              </a:lnTo>
                                              <a:lnTo>
                                                <a:pt x="199" y="28"/>
                                              </a:lnTo>
                                              <a:lnTo>
                                                <a:pt x="199" y="22"/>
                                              </a:lnTo>
                                              <a:lnTo>
                                                <a:pt x="193" y="10"/>
                                              </a:lnTo>
                                              <a:lnTo>
                                                <a:pt x="188" y="4"/>
                                              </a:lnTo>
                                              <a:lnTo>
                                                <a:pt x="179" y="2"/>
                                              </a:lnTo>
                                              <a:lnTo>
                                                <a:pt x="1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000" cy="60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6" h="944">
                                              <a:moveTo>
                                                <a:pt x="370" y="236"/>
                                              </a:moveTo>
                                              <a:lnTo>
                                                <a:pt x="182" y="236"/>
                                              </a:lnTo>
                                              <a:lnTo>
                                                <a:pt x="180" y="254"/>
                                              </a:lnTo>
                                              <a:lnTo>
                                                <a:pt x="179" y="272"/>
                                              </a:lnTo>
                                              <a:lnTo>
                                                <a:pt x="181" y="290"/>
                                              </a:lnTo>
                                              <a:lnTo>
                                                <a:pt x="202" y="348"/>
                                              </a:lnTo>
                                              <a:lnTo>
                                                <a:pt x="259" y="388"/>
                                              </a:lnTo>
                                              <a:lnTo>
                                                <a:pt x="285" y="392"/>
                                              </a:lnTo>
                                              <a:lnTo>
                                                <a:pt x="305" y="392"/>
                                              </a:lnTo>
                                              <a:lnTo>
                                                <a:pt x="321" y="394"/>
                                              </a:lnTo>
                                              <a:lnTo>
                                                <a:pt x="367" y="394"/>
                                              </a:lnTo>
                                              <a:lnTo>
                                                <a:pt x="386" y="396"/>
                                              </a:lnTo>
                                              <a:lnTo>
                                                <a:pt x="444" y="418"/>
                                              </a:lnTo>
                                              <a:lnTo>
                                                <a:pt x="466" y="450"/>
                                              </a:lnTo>
                                              <a:lnTo>
                                                <a:pt x="448" y="458"/>
                                              </a:lnTo>
                                              <a:lnTo>
                                                <a:pt x="428" y="464"/>
                                              </a:lnTo>
                                              <a:lnTo>
                                                <a:pt x="387" y="468"/>
                                              </a:lnTo>
                                              <a:lnTo>
                                                <a:pt x="513" y="468"/>
                                              </a:lnTo>
                                              <a:lnTo>
                                                <a:pt x="492" y="404"/>
                                              </a:lnTo>
                                              <a:lnTo>
                                                <a:pt x="422" y="360"/>
                                              </a:lnTo>
                                              <a:lnTo>
                                                <a:pt x="401" y="356"/>
                                              </a:lnTo>
                                              <a:lnTo>
                                                <a:pt x="382" y="352"/>
                                              </a:lnTo>
                                              <a:lnTo>
                                                <a:pt x="363" y="352"/>
                                              </a:lnTo>
                                              <a:lnTo>
                                                <a:pt x="344" y="350"/>
                                              </a:lnTo>
                                              <a:lnTo>
                                                <a:pt x="299" y="350"/>
                                              </a:lnTo>
                                              <a:lnTo>
                                                <a:pt x="231" y="316"/>
                                              </a:lnTo>
                                              <a:lnTo>
                                                <a:pt x="221" y="276"/>
                                              </a:lnTo>
                                              <a:lnTo>
                                                <a:pt x="520" y="276"/>
                                              </a:lnTo>
                                              <a:lnTo>
                                                <a:pt x="510" y="270"/>
                                              </a:lnTo>
                                              <a:lnTo>
                                                <a:pt x="491" y="262"/>
                                              </a:lnTo>
                                              <a:lnTo>
                                                <a:pt x="452" y="250"/>
                                              </a:lnTo>
                                              <a:lnTo>
                                                <a:pt x="432" y="244"/>
                                              </a:lnTo>
                                              <a:lnTo>
                                                <a:pt x="412" y="240"/>
                                              </a:lnTo>
                                              <a:lnTo>
                                                <a:pt x="370" y="2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040" y="0"/>
                                        <a:ext cx="109080" cy="10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69">
                                              <a:moveTo>
                                                <a:pt x="82" y="0"/>
                                              </a:moveTo>
                                              <a:lnTo>
                                                <a:pt x="22" y="28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5" y="108"/>
                                              </a:lnTo>
                                              <a:lnTo>
                                                <a:pt x="43" y="159"/>
                                              </a:lnTo>
                                              <a:lnTo>
                                                <a:pt x="83" y="170"/>
                                              </a:lnTo>
                                              <a:lnTo>
                                                <a:pt x="85" y="170"/>
                                              </a:lnTo>
                                              <a:lnTo>
                                                <a:pt x="148" y="141"/>
                                              </a:lnTo>
                                              <a:lnTo>
                                                <a:pt x="152" y="135"/>
                                              </a:lnTo>
                                              <a:lnTo>
                                                <a:pt x="84" y="135"/>
                                              </a:lnTo>
                                              <a:lnTo>
                                                <a:pt x="63" y="130"/>
                                              </a:lnTo>
                                              <a:lnTo>
                                                <a:pt x="47" y="116"/>
                                              </a:lnTo>
                                              <a:lnTo>
                                                <a:pt x="38" y="96"/>
                                              </a:lnTo>
                                              <a:lnTo>
                                                <a:pt x="39" y="73"/>
                                              </a:lnTo>
                                              <a:lnTo>
                                                <a:pt x="47" y="54"/>
                                              </a:lnTo>
                                              <a:lnTo>
                                                <a:pt x="61" y="41"/>
                                              </a:lnTo>
                                              <a:lnTo>
                                                <a:pt x="79" y="35"/>
                                              </a:lnTo>
                                              <a:lnTo>
                                                <a:pt x="81" y="35"/>
                                              </a:lnTo>
                                              <a:lnTo>
                                                <a:pt x="83" y="35"/>
                                              </a:lnTo>
                                              <a:lnTo>
                                                <a:pt x="151" y="35"/>
                                              </a:lnTo>
                                              <a:lnTo>
                                                <a:pt x="141" y="23"/>
                                              </a:lnTo>
                                              <a:lnTo>
                                                <a:pt x="124" y="10"/>
                                              </a:lnTo>
                                              <a:lnTo>
                                                <a:pt x="104" y="3"/>
                                              </a:lnTo>
                                              <a:lnTo>
                                                <a:pt x="8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169">
                                              <a:moveTo>
                                                <a:pt x="151" y="35"/>
                                              </a:moveTo>
                                              <a:lnTo>
                                                <a:pt x="85" y="35"/>
                                              </a:lnTo>
                                              <a:lnTo>
                                                <a:pt x="108" y="41"/>
                                              </a:lnTo>
                                              <a:lnTo>
                                                <a:pt x="123" y="55"/>
                                              </a:lnTo>
                                              <a:lnTo>
                                                <a:pt x="131" y="75"/>
                                              </a:lnTo>
                                              <a:lnTo>
                                                <a:pt x="131" y="97"/>
                                              </a:lnTo>
                                              <a:lnTo>
                                                <a:pt x="124" y="114"/>
                                              </a:lnTo>
                                              <a:lnTo>
                                                <a:pt x="109" y="128"/>
                                              </a:lnTo>
                                              <a:lnTo>
                                                <a:pt x="90" y="134"/>
                                              </a:lnTo>
                                              <a:lnTo>
                                                <a:pt x="88" y="135"/>
                                              </a:lnTo>
                                              <a:lnTo>
                                                <a:pt x="152" y="135"/>
                                              </a:lnTo>
                                              <a:lnTo>
                                                <a:pt x="160" y="124"/>
                                              </a:lnTo>
                                              <a:lnTo>
                                                <a:pt x="167" y="105"/>
                                              </a:lnTo>
                                              <a:lnTo>
                                                <a:pt x="169" y="83"/>
                                              </a:lnTo>
                                              <a:lnTo>
                                                <a:pt x="164" y="59"/>
                                              </a:lnTo>
                                              <a:lnTo>
                                                <a:pt x="155" y="39"/>
                                              </a:lnTo>
                                              <a:lnTo>
                                                <a:pt x="151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иране 117" style="position:absolute;margin-left:742.2pt;margin-top:501.05pt;width:39.65pt;height:57.6pt" coordorigin="14844,10021" coordsize="793,1152">
                            <v:group id="shape_0" alt="Group 131" style="position:absolute;left:14844;top:10714;width:430;height:259">
                              <v:shape id="shape_0" ID="Freeform 132" coordsize="421,256" path="m31,0l19,0l17,0l14,1l4,6l0,17l5,29l44,97l85,142l134,181l196,215l270,240l331,251l397,255l411,255l421,246l421,228l419,223l415,218l411,214l405,212l399,212l372,211l293,200l223,178l163,149l113,112l65,58l39,6l31,0xe" fillcolor="#231f20" stroked="f" o:allowincell="t" style="position:absolute;left:14844;top:10714;width:429;height:258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129" style="position:absolute;left:14878;top:10575;width:379;height:290">
                              <v:shape id="shape_0" ID="Freeform 130" coordsize="371,286" path="m38,0l21,1l15,1l11,4l7,8l0,17l3,33l20,101l49,154l90,199l139,235l209,265l269,279l335,285l349,285l361,285l371,275l371,258l369,252l361,244l355,242l349,242l322,241l248,230l183,209l130,178l76,121l45,47l40,19l38,0xe" fillcolor="#231f20" stroked="f" o:allowincell="t" style="position:absolute;left:14878;top:10575;width:378;height:289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127" style="position:absolute;left:14865;top:10862;width:421;height:217">
                              <v:shape id="shape_0" ID="Freeform 128" coordsize="412,215" path="m26,0l15,0l12,1l9,3l5,6l2,11l1,16l0,22l44,77l89,117l141,151l201,178l259,197l335,212l391,215l403,215l412,206l413,197l413,182l403,172l391,172l368,171l301,163l237,147l178,124l125,94l66,45l35,6l26,0xe" fillcolor="#231f20" stroked="f" o:allowincell="t" style="position:absolute;left:14865;top:10862;width:420;height:216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122" style="position:absolute;left:14913;top:10214;width:723;height:959">
                              <v:shape id="shape_0" ID="Freeform 126" coordsize="706,944" path="m24,776l13,776l10,778l7,780l3,782l1,786l0,798l2,804l6,808l16,820l27,830l39,840l52,852l115,892l173,916l239,936l313,944l380,944l464,926l518,902l315,902l273,898l212,886l155,864l86,826l42,788l41,788l32,780l24,776xe" fillcolor="#231f20" stroked="f" o:allowincell="t" style="position:absolute;left:14913;top:10214;width:722;height:958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  <v:shape id="shape_0" ID="Freeform 125" coordsize="706,944" path="m520,276l349,276l355,278l385,278l410,282l480,304l541,340l592,388l630,446l654,516l663,592l662,616l647,688l616,754l571,808l515,852l449,884l375,900l349,902l518,902l583,858l638,798l678,728l701,648l706,592l706,570l697,508l679,450l662,414l651,396l640,378l628,362l615,348l608,340l593,326l578,314l562,300l545,290l528,280l520,276xe" fillcolor="#231f20" stroked="f" o:allowincell="t" style="position:absolute;left:14913;top:10214;width:722;height:958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  <v:shape id="shape_0" ID="Freeform 124" coordsize="706,944" path="m175,0l160,0l151,6l147,18l146,22l136,50l128,74l120,98l113,118l107,136l101,152l97,168l88,194l83,210l79,224l74,242l70,260l66,278l64,296l63,316l64,336l78,396l116,448l164,484l222,504l250,508l267,508l287,510l439,510l459,512l478,512l514,514l514,490l513,468l281,468l261,466l247,466l222,460l166,434l129,386l115,326l115,304l128,236l133,222l136,212l138,208l155,154l163,128l172,104l179,82l186,62l191,48l195,38l199,28l199,22l193,10l188,4l179,2l175,0xe" fillcolor="#231f20" stroked="f" o:allowincell="t" style="position:absolute;left:14913;top:10214;width:722;height:958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  <v:shape id="shape_0" ID="Freeform 123" coordsize="706,944" path="m370,236l182,236l180,254l179,272l181,290l202,348l259,388l285,392l305,392l321,394l367,394l386,396l444,418l466,450l448,458l428,464l387,468l513,468l492,404l422,360l401,356l382,352l363,352l344,350l299,350l231,316l221,276l520,276l510,270l491,262l452,250l432,244l412,240l370,236xe" fillcolor="#231f20" stroked="f" o:allowincell="t" style="position:absolute;left:14913;top:10214;width:722;height:958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119" style="position:absolute;left:15036;top:10021;width:172;height:170">
                              <v:shape id="shape_0" ID="Freeform 121" coordsize="169,169" path="m82,0l22,28l0,83l5,108l43,159l83,170l85,170l148,141l152,135l84,135l63,130l47,116l38,96l39,73l47,54l61,41l79,35l81,35l83,35l151,35l141,23l124,10l104,3l82,0xe" fillcolor="#231f20" stroked="f" o:allowincell="t" style="position:absolute;left:15036;top:10021;width:171;height:169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  <v:shape id="shape_0" ID="Freeform 120" coordsize="169,169" path="m151,35l85,35l108,41l123,55l131,75l131,97l124,114l109,128l90,134l88,135l152,135l160,124l167,105l169,83l164,59l155,39l151,35xe" fillcolor="#231f20" stroked="f" o:allowincell="t" style="position:absolute;left:15036;top:10021;width:171;height:169;mso-wrap-style:none;v-text-anchor:middle;mso-position-horizontal-relative:page;mso-position-vertic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533400" cy="694690"/>
                        <wp:effectExtent l="0" t="0" r="0" b="0"/>
                        <wp:docPr id="2" name="Картина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50" r="-7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8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rPr>
                      <w:sz w:val="4"/>
                      <w:szCs w:val="4"/>
                      <w:u w:val="none"/>
                      <w:lang w:val="en-US" w:eastAsia="bg-BG"/>
                    </w:rPr>
                  </w:pPr>
                  <w:r>
                    <w:rPr>
                      <w:sz w:val="4"/>
                      <w:szCs w:val="4"/>
                      <w:u w:val="none"/>
                      <w:lang w:val="en-US" w:eastAsia="bg-BG"/>
                    </w:rPr>
                  </w:r>
                </w:p>
                <w:p>
                  <w:pPr>
                    <w:pStyle w:val="Heading2"/>
                    <w:rPr>
                      <w:sz w:val="24"/>
                      <w:szCs w:val="24"/>
                      <w:u w:val="none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u w:val="none"/>
                      <w:lang w:val="bg-BG" w:eastAsia="bg-BG"/>
                    </w:rPr>
                    <w:t>МИНИСТЕРСТВО НА ТРУДА И СОЦИАЛНАТА ПОЛИТИ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u w:val="none"/>
                      <w:lang w:val="bg-BG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bg-BG"/>
                    </w:rPr>
                    <w:t>АГЕНЦИЯ ЗА ХОРАТА С УВРЕЖДАНИЯ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Heading2"/>
                    <w:rPr>
                      <w:sz w:val="4"/>
                      <w:szCs w:val="4"/>
                      <w:u w:val="none"/>
                      <w:lang w:val="en-US" w:eastAsia="bg-BG"/>
                    </w:rPr>
                  </w:pPr>
                  <w:r>
                    <w:rPr>
                      <w:rFonts w:eastAsia="Calibri" w:cs="Arial" w:ascii="Verdana" w:hAnsi="Verdana"/>
                      <w:b w:val="false"/>
                      <w:sz w:val="22"/>
                      <w:szCs w:val="22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866775" cy="77152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4"/>
                      <w:szCs w:val="4"/>
                      <w:u w:val="none"/>
                      <w:lang w:val="en-US" w:eastAsia="bg-BG"/>
                    </w:rPr>
                  </w:pPr>
                  <w:r>
                    <w:rPr>
                      <w:sz w:val="4"/>
                      <w:szCs w:val="4"/>
                      <w:u w:val="none"/>
                      <w:lang w:val="en-US" w:eastAsia="bg-BG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 w:eastAsia="en-US"/>
                    </w:rPr>
                  </w:pPr>
                  <w:r>
                    <w:rPr>
                      <w:color w:val="17365D"/>
                      <w:lang w:val="en-US" w:eastAsia="en-US"/>
                    </w:rPr>
                  </w:r>
                </w:p>
              </w:tc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17365D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color w:val="17365D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7365D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color w:val="17365D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7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ru-RU" w:eastAsia="en-US"/>
                    </w:rPr>
                  </w:pPr>
                  <w:r>
                    <w:rPr>
                      <w:color w:val="17365D"/>
                      <w:lang w:val="ru-RU" w:eastAsia="en-US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atLeast"/>
        </w:trPr>
        <w:tc>
          <w:tcPr>
            <w:tcW w:w="11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Харта на клиен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Чрез тази Харта ние поемаме ангажимент да спазваме обявените стандарти за качество на административното обслужване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2E74B5" w:val="clear"/>
        <w:ind w:left="142" w:right="-709" w:hanging="851"/>
        <w:rPr>
          <w:b/>
          <w:b/>
          <w:bCs/>
          <w:color w:val="FFFFFF"/>
          <w:sz w:val="24"/>
          <w:szCs w:val="24"/>
          <w:lang w:val="ru-RU"/>
        </w:rPr>
      </w:pPr>
      <w:r>
        <w:rPr>
          <w:b/>
          <w:bCs/>
          <w:color w:val="FFFFFF"/>
          <w:sz w:val="24"/>
          <w:szCs w:val="24"/>
          <w:lang w:val="ru-RU"/>
        </w:rPr>
        <w:t>Прилаганите стандарти за качество на административното обслужване Ви гарантират:</w:t>
      </w:r>
    </w:p>
    <w:p>
      <w:pPr>
        <w:pStyle w:val="Normal"/>
        <w:ind w:left="-567" w:hanging="0"/>
        <w:rPr>
          <w:b/>
          <w:b/>
          <w:bCs/>
          <w:color w:val="FFFFFF"/>
          <w:sz w:val="24"/>
          <w:szCs w:val="24"/>
          <w:lang w:val="bg-BG"/>
        </w:rPr>
      </w:pPr>
      <w:r>
        <w:rPr>
          <w:b/>
          <w:bCs/>
          <w:color w:val="FFFFFF"/>
          <w:sz w:val="24"/>
          <w:szCs w:val="24"/>
          <w:lang w:val="bg-BG"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994"/>
      </w:tblGrid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567" w:firstLine="1168"/>
              <w:jc w:val="both"/>
              <w:rPr>
                <w:rStyle w:val="StrongEmphasis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4" name="V-образна стрел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V-образна стрелка 8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Лесен достъп и удобства  в Центъра за административно обслужване (ЦАО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" w:leader="none"/>
              </w:tabs>
              <w:snapToGrid w:val="false"/>
              <w:ind w:left="-567" w:hanging="0"/>
              <w:jc w:val="both"/>
              <w:rPr>
                <w:rStyle w:val="StrongEmphasis"/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Лесен достъп с обществен транспорт до ЦАО: гр. </w:t>
            </w:r>
            <w:r>
              <w:rPr>
                <w:b/>
                <w:bCs/>
                <w:color w:val="17365D"/>
                <w:sz w:val="24"/>
                <w:szCs w:val="24"/>
                <w:lang w:val="bg-BG"/>
              </w:rPr>
              <w:t>София, ул. „Софроний Врачански“ № 104-1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7" w:leader="none"/>
              </w:tabs>
              <w:autoSpaceDE w:val="true"/>
              <w:spacing w:before="100" w:after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Метростанция «Централна гара»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7" w:leader="none"/>
              </w:tabs>
              <w:autoSpaceDE w:val="true"/>
              <w:spacing w:before="100" w:after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пирка «Централна гара» на трамваи: 1, 3, 4, 6, 7, 10, 12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7" w:leader="none"/>
              </w:tabs>
              <w:autoSpaceDE w:val="true"/>
              <w:spacing w:before="100" w:after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пирка «Централна гара» на автобуси: 74, 77, 78, 82, 85, 101, 213, 305, 404, 413, 285, 21, 22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7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пирка «Ген. Столетов» на тролейбуси: 1, 3, 5</w:t>
            </w:r>
          </w:p>
        </w:tc>
      </w:tr>
      <w:tr>
        <w:trPr>
          <w:trHeight w:val="6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Паркиран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0"/>
              <w:contextualSpacing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 xml:space="preserve">Безплатен 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 xml:space="preserve">служебен паркинг пред входа на сградата </w:t>
            </w:r>
          </w:p>
        </w:tc>
      </w:tr>
      <w:tr>
        <w:trPr>
          <w:trHeight w:val="6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04" w:leader="none"/>
                <w:tab w:val="left" w:pos="346" w:leader="none"/>
                <w:tab w:val="left" w:pos="555" w:leader="none"/>
                <w:tab w:val="left" w:pos="1200" w:leader="none"/>
              </w:tabs>
              <w:autoSpaceDE w:val="true"/>
              <w:spacing w:before="100" w:after="0"/>
              <w:ind w:left="34" w:hanging="0"/>
              <w:contextualSpacing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Адреси </w:t>
            </w:r>
            <w:r>
              <w:rPr>
                <w:b/>
                <w:bCs/>
                <w:color w:val="17365D"/>
                <w:sz w:val="24"/>
                <w:szCs w:val="24"/>
                <w:lang w:val="bg-BG"/>
              </w:rPr>
              <w:t xml:space="preserve">и </w:t>
            </w:r>
            <w:r>
              <w:rPr>
                <w:b/>
                <w:bCs/>
                <w:color w:val="17365D"/>
                <w:sz w:val="24"/>
                <w:szCs w:val="24"/>
              </w:rPr>
              <w:t xml:space="preserve">телефони за контакти на  </w:t>
            </w:r>
            <w:r>
              <w:rPr>
                <w:rStyle w:val="StrongEmphasis"/>
                <w:bCs w:val="false"/>
                <w:color w:val="17365D"/>
                <w:sz w:val="24"/>
                <w:szCs w:val="24"/>
                <w:lang w:val="bg-BG"/>
              </w:rPr>
              <w:t xml:space="preserve">регионални представителства </w:t>
            </w:r>
            <w:r>
              <w:rPr>
                <w:rStyle w:val="StrongEmphasis"/>
                <w:bCs w:val="false"/>
                <w:color w:val="323E4F"/>
                <w:sz w:val="24"/>
                <w:szCs w:val="24"/>
                <w:lang w:val="bg-BG"/>
              </w:rPr>
              <w:t>на Агенция за хората с увреждания в странат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Агенцията има 5 регионални представителства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Подробна информация за адресите, електронна поща и телефони за контакт, както и карти с обозначена локация на нашите представителства в съответните населени места можете да намерите в интернет страницата ни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0" w:after="0"/>
              <w:ind w:left="720" w:hanging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rFonts w:eastAsia="Arial"/>
                <w:b w:val="false"/>
                <w:color w:val="17365D"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https://ahu.mlsp.government.bg/portal/page/16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Удобно работно време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от 9:00 до 17:30 часа, без прекъсване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Указателни табели за лесно и бързо ориентиране за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работното време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гишето за заявяване и получаване на документ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информация за услугит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За клиенти със специфични потребности: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осигурена е рампа, със съответните приспособления до ЦАО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тоалетна адаптирана за хора с увреждания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нашите служители ще Ви окажат необходимото съдействие по време на престоя Ви в ЦАО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В ЦАО на Ваше разположение са: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столове, маси и пособия за попълване на документ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питейна вода и възможност за ползване на тоалетна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1F4E79"/>
                <w:sz w:val="24"/>
                <w:szCs w:val="24"/>
              </w:rPr>
              <w:t xml:space="preserve">безплатен интернет </w:t>
            </w:r>
            <w:r>
              <w:rPr>
                <w:rStyle w:val="StrongEmphasis"/>
                <w:b w:val="false"/>
                <w:bCs w:val="false"/>
                <w:color w:val="1F4E79"/>
                <w:sz w:val="24"/>
                <w:szCs w:val="24"/>
                <w:lang w:val="bg-BG"/>
              </w:rPr>
              <w:t>в ЦАО</w:t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182" w:leader="none"/>
              </w:tabs>
              <w:jc w:val="both"/>
              <w:rPr>
                <w:rStyle w:val="StrongEmphasis"/>
                <w:bCs w:val="false"/>
                <w:color w:val="FFFFFF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5" name="V-образна стрел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7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Добра информираност, бърза и лесна комуникация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Нашите служители ще Ви се представят и ще Ви обслужат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 xml:space="preserve">любезно, с лично отношение, уважение и търпение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при спазване на конфиденциално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и</w:t>
            </w:r>
            <w:r>
              <w:rPr>
                <w:rFonts w:cs="Times New Roman" w:ascii="Arial Narrow" w:hAnsi="Arial Narrow"/>
                <w:color w:val="323E4F"/>
                <w:sz w:val="24"/>
                <w:szCs w:val="24"/>
                <w:lang w:val="bg-BG"/>
              </w:rPr>
              <w:t xml:space="preserve"> </w:t>
            </w:r>
            <w:r>
              <w:rPr>
                <w:color w:val="323E4F"/>
                <w:sz w:val="24"/>
                <w:szCs w:val="24"/>
                <w:lang w:val="bg-BG"/>
              </w:rPr>
              <w:t>осигурена безопасност в извънредни ситуации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Информация за услугите ни ще намерите: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на интернет страницата на Агенцията в раздел „Административно обслужване“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на място в ЦАО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7" w:leader="none"/>
              </w:tabs>
              <w:autoSpaceDE w:val="true"/>
              <w:spacing w:before="100" w:after="0"/>
              <w:contextualSpacing/>
              <w:jc w:val="both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на табло</w:t>
            </w:r>
            <w:r>
              <w:rPr>
                <w:bCs/>
                <w:color w:val="17365D"/>
                <w:sz w:val="24"/>
                <w:szCs w:val="24"/>
                <w:lang w:val="bg-BG"/>
              </w:rPr>
              <w:t>то за информация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7" w:leader="none"/>
              </w:tabs>
              <w:autoSpaceDE w:val="true"/>
              <w:spacing w:before="100" w:after="0"/>
              <w:contextualSpacing/>
              <w:jc w:val="both"/>
              <w:rPr>
                <w:rFonts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на хартиен носител, в т.ч. лесни и опростени образци за услугит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чрез Единен портал за достъп до електронни админи</w:t>
            </w:r>
            <w:r>
              <w:rPr>
                <w:rFonts w:cs="Times New Roman"/>
                <w:color w:val="17365D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стративни услуги –</w:t>
            </w:r>
            <w:r>
              <w:rPr>
                <w:rFonts w:cs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ru-RU"/>
              </w:rPr>
              <w:t>https://egov.bg/wps/portal/egov/</w:t>
            </w: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, В секция / Услуги / Работа, пенсия, социално подпо-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магане</w:t>
            </w:r>
            <w:r>
              <w:rPr>
                <w:rFonts w:cs="Times New Roman"/>
                <w:color w:val="17365D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Хора в не</w:t>
            </w:r>
            <w:r>
              <w:rPr>
                <w:rFonts w:cs="Times New Roman"/>
                <w:color w:val="17365D"/>
                <w:sz w:val="24"/>
                <w:szCs w:val="24"/>
              </w:rPr>
              <w:t>-</w:t>
            </w:r>
            <w:r>
              <w:rPr>
                <w:rFonts w:cs="Times New Roman"/>
                <w:color w:val="17365D"/>
                <w:sz w:val="24"/>
                <w:szCs w:val="24"/>
                <w:lang w:val="ru-RU"/>
              </w:rPr>
              <w:t>равностойно положение - където може да заявите вписаните услуги електронно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в Административния регистър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Съдействие на място в ЦАО ще получите от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Нашият служител в ЦАО и/или нашите експерти, ще отговорят на въпросите Ви по повод обслужването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7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ще Ви окажат помощ при попълване на документи за обслужването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7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ще Ви информират за статута на Вашата преписка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В раздел „Въпроси“ на нашата интернет страница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можете да зададете въпрос - ще Ви отговорим и ще публикуваме отговора</w:t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182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365F9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320040" cy="167640"/>
                      <wp:effectExtent l="11430" t="5080" r="7620" b="5715"/>
                      <wp:wrapNone/>
                      <wp:docPr id="6" name="V-образна стрелка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13" fillcolor="white" stroked="t" o:allowincell="t" style="position:absolute;margin-left:-0.2pt;margin-top:0.4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Предимства на обслужванет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Разглеждаме и отговаряме бързо на Ваши запитвания от общ характер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за устни запитвания на място или по телефона - в рамките на 15 минут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за писмени запитвания – до 5 работни дни или съобразно нормативноуставения срок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Бързо обслужване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В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 xml:space="preserve"> рамките на 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2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0 минути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4" w:leader="none"/>
              </w:tabs>
              <w:autoSpaceDE w:val="true"/>
              <w:spacing w:before="100" w:after="0"/>
              <w:contextualSpacing/>
              <w:jc w:val="both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ще приемем Вашите документ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14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ще Ви предоставим готовите документи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Ще ви обслужим само на едно гише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 xml:space="preserve">Всички услуги се предоставят в ЦАО на </w:t>
            </w:r>
            <w:r>
              <w:rPr>
                <w:bCs/>
                <w:color w:val="17365D"/>
                <w:sz w:val="24"/>
                <w:szCs w:val="24"/>
                <w:lang w:val="ru-RU"/>
              </w:rPr>
              <w:t>едно гише</w:t>
            </w:r>
          </w:p>
        </w:tc>
      </w:tr>
      <w:tr>
        <w:trPr>
          <w:trHeight w:val="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Проверете статуса на Вашата услуга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F4E79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1F4E79"/>
                <w:sz w:val="24"/>
                <w:szCs w:val="24"/>
              </w:rPr>
              <w:t>на телефон – 02/ 931 80 95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1F4E79"/>
                <w:sz w:val="24"/>
                <w:szCs w:val="24"/>
              </w:rPr>
              <w:t xml:space="preserve">на място в ЦАО на </w:t>
            </w:r>
            <w:r>
              <w:rPr>
                <w:rStyle w:val="StrongEmphasis"/>
                <w:rFonts w:cs="Arial"/>
                <w:b w:val="false"/>
                <w:bCs w:val="false"/>
                <w:color w:val="1F4E79"/>
                <w:sz w:val="24"/>
                <w:szCs w:val="24"/>
                <w:lang w:val="bg-BG"/>
              </w:rPr>
              <w:t>АХУ</w:t>
            </w:r>
          </w:p>
        </w:tc>
      </w:tr>
    </w:tbl>
    <w:p>
      <w:pPr>
        <w:pStyle w:val="Normal"/>
        <w:ind w:left="-567" w:hanging="0"/>
        <w:rPr>
          <w:rStyle w:val="StrongEmphasis"/>
          <w:b w:val="false"/>
          <w:b w:val="false"/>
          <w:color w:val="17365D"/>
          <w:sz w:val="18"/>
          <w:szCs w:val="18"/>
          <w:lang w:val="ru-RU"/>
        </w:rPr>
      </w:pPr>
      <w:r>
        <w:rPr/>
      </w:r>
    </w:p>
    <w:p>
      <w:pPr>
        <w:pStyle w:val="Normal"/>
        <w:ind w:left="-567" w:hanging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ind w:left="-567" w:hanging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ind w:left="-567" w:hanging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tbl>
      <w:tblPr>
        <w:tblW w:w="109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435" w:hRule="atLeast"/>
        </w:trPr>
        <w:tc>
          <w:tcPr>
            <w:tcW w:w="10949" w:type="dxa"/>
            <w:tcBorders/>
            <w:shd w:fill="006600" w:val="clear"/>
          </w:tcPr>
          <w:p>
            <w:pPr>
              <w:pStyle w:val="Style18"/>
              <w:ind w:left="-108" w:firstLine="533"/>
              <w:jc w:val="both"/>
              <w:rPr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Cs/>
                <w:color w:val="FFFFFF"/>
                <w:sz w:val="24"/>
                <w:szCs w:val="24"/>
                <w:lang w:val="ru-RU"/>
              </w:rPr>
              <w:t>Моля информирайте ни при проблеми във връзка с административното обслужване, като можете да подадете и сигнал, предложение или жалба:</w:t>
            </w:r>
          </w:p>
        </w:tc>
      </w:tr>
    </w:tbl>
    <w:p>
      <w:pPr>
        <w:pStyle w:val="Normal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665"/>
        <w:gridCol w:w="6889"/>
        <w:gridCol w:w="96"/>
      </w:tblGrid>
      <w:tr>
        <w:trPr/>
        <w:tc>
          <w:tcPr>
            <w:tcW w:w="10825" w:type="dxa"/>
            <w:gridSpan w:val="4"/>
            <w:tcBorders/>
            <w:shd w:fill="009900" w:val="clear"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567" w:firstLine="1310"/>
              <w:jc w:val="both"/>
              <w:rPr>
                <w:rStyle w:val="StrongEmphasis"/>
                <w:b w:val="false"/>
                <w:b w:val="false"/>
                <w:bCs w:val="false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7" name="V-образна стрелк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6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На място в ЦАО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тараем се да решим въпроса и да отстраним проблема веднага - в рамките на престоя Ви в ЦАО</w:t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обърнете се към служителите ни в ЦАО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>поискайте да Ви насочат и да Ви свържат с експерта по казус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ru-RU"/>
              </w:rPr>
              <w:t xml:space="preserve">при необходимост се обърнете към директора на съответната дирекция </w:t>
            </w:r>
          </w:p>
          <w:p>
            <w:pPr>
              <w:pStyle w:val="Style18"/>
              <w:tabs>
                <w:tab w:val="clear" w:pos="708"/>
                <w:tab w:val="left" w:pos="182" w:leader="none"/>
              </w:tabs>
              <w:ind w:left="-567" w:hanging="0"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25" w:type="dxa"/>
            <w:gridSpan w:val="4"/>
            <w:tcBorders/>
            <w:shd w:fill="009900" w:val="clear"/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320040" cy="167640"/>
                      <wp:effectExtent l="11430" t="5080" r="7620" b="5715"/>
                      <wp:wrapNone/>
                      <wp:docPr id="8" name="V-образна стрел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5" fillcolor="white" stroked="t" o:allowincell="t" style="position:absolute;margin-left:-0.2pt;margin-top:2.35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Пишете ни</w:t>
            </w:r>
          </w:p>
        </w:tc>
      </w:tr>
      <w:tr>
        <w:trPr>
          <w:trHeight w:val="54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Вашите сигнали, предложения или жалби ще получат обективен отговор </w:t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ind w:left="720" w:hanging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Може да ги подадете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Чрез пощенска или куриерска услуга на адрес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София, 1233, ул. „Софроний Врачански“ № 104-106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323E4F"/>
                <w:sz w:val="24"/>
                <w:szCs w:val="24"/>
                <w:lang w:val="bg-BG"/>
              </w:rPr>
            </w:pPr>
            <w:r>
              <w:rPr>
                <w:rStyle w:val="StrongEmphasis"/>
                <w:rFonts w:eastAsia="Arial"/>
                <w:b w:val="false"/>
                <w:color w:val="17365D"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на адресите на нашите представителства в страната (</w:t>
            </w:r>
            <w:r>
              <w:rPr>
                <w:rStyle w:val="StrongEmphasis"/>
                <w:b w:val="false"/>
                <w:color w:val="323E4F"/>
                <w:sz w:val="24"/>
                <w:szCs w:val="24"/>
                <w:lang w:val="bg-BG"/>
              </w:rPr>
              <w:t>https://ahu.mlsp.government.bg/portal/page/16)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323E4F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323E4F"/>
                <w:sz w:val="24"/>
                <w:szCs w:val="24"/>
                <w:lang w:val="bg-BG"/>
              </w:rPr>
              <w:t xml:space="preserve">На електронна поща </w:t>
            </w:r>
            <w:r>
              <w:rPr>
                <w:rStyle w:val="StrongEmphasis"/>
                <w:b w:val="false"/>
                <w:color w:val="323E4F"/>
                <w:sz w:val="24"/>
                <w:szCs w:val="24"/>
              </w:rPr>
              <w:t>ahu@mlsp.government.bg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323E4F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323E4F"/>
                <w:sz w:val="24"/>
                <w:szCs w:val="24"/>
                <w:lang w:val="bg-BG"/>
              </w:rPr>
              <w:t xml:space="preserve">През уеб формата в сайта ни: </w:t>
            </w:r>
            <w:hyperlink r:id="rId4">
              <w:r>
                <w:rPr>
                  <w:rStyle w:val="InternetLink"/>
                  <w:rFonts w:cs="Times New Roman"/>
                  <w:color w:val="323E4F"/>
                  <w:sz w:val="24"/>
                  <w:szCs w:val="24"/>
                  <w:lang w:val="bg-BG"/>
                </w:rPr>
                <w:t>https://ahu.mlsp.government.bg/corruption/notify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323E4F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color w:val="323E4F"/>
                <w:sz w:val="24"/>
                <w:szCs w:val="24"/>
                <w:lang w:val="bg-BG"/>
              </w:rPr>
              <w:t>През Системата за сигурно електронно връчване на Държавна агенция „Електронно управление“: https://edelivery.egov.bg/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ind w:left="720" w:hanging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25" w:type="dxa"/>
            <w:gridSpan w:val="4"/>
            <w:tcBorders/>
            <w:shd w:fill="009900" w:val="clear"/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9" name="V-образна стрел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4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Обадете ни се</w:t>
            </w:r>
          </w:p>
        </w:tc>
      </w:tr>
      <w:tr>
        <w:trPr>
          <w:trHeight w:val="54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Ще Ви изслушаме и уведомим каква реакция и в какъв срок да очаквате</w:t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  <w:lang w:val="bg-BG"/>
              </w:rPr>
              <w:t xml:space="preserve">За връзка с </w:t>
            </w:r>
            <w:r>
              <w:rPr>
                <w:color w:val="17365D"/>
                <w:sz w:val="24"/>
                <w:szCs w:val="24"/>
              </w:rPr>
              <w:t>ЦАО</w:t>
            </w:r>
            <w:r>
              <w:rPr>
                <w:color w:val="244061"/>
                <w:sz w:val="24"/>
                <w:szCs w:val="24"/>
              </w:rPr>
              <w:t xml:space="preserve">: </w:t>
            </w:r>
            <w:r>
              <w:rPr>
                <w:rStyle w:val="StrongEmphasis"/>
                <w:color w:val="17365D"/>
                <w:lang w:val="bg-BG"/>
              </w:rPr>
              <w:t>02/ 931 80 95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телефони за контакти на  регионални пред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-</w:t>
            </w:r>
            <w:r>
              <w:rPr>
                <w:rStyle w:val="StrongEmphasis"/>
                <w:b w:val="false"/>
                <w:color w:val="17365D"/>
                <w:sz w:val="24"/>
                <w:szCs w:val="24"/>
              </w:rPr>
              <w:t>ставителства на Агенция за хората с увреждания в страната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ind w:left="720" w:hanging="0"/>
              <w:contextualSpacing/>
              <w:jc w:val="both"/>
              <w:rPr>
                <w:rStyle w:val="StrongEmphasis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7365D"/>
                <w:sz w:val="24"/>
                <w:szCs w:val="24"/>
                <w:lang w:val="bg-BG"/>
              </w:rPr>
              <w:t>https://ahu.mlsp.government.bg/portal/page/16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ind w:left="33" w:hanging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25" w:type="dxa"/>
            <w:gridSpan w:val="4"/>
            <w:tcBorders/>
            <w:shd w:fill="009900" w:val="clear"/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10" name="V-образна стрел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-образна стрелка 3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Информация за Вашата удовлетвореност</w:t>
            </w:r>
          </w:p>
        </w:tc>
      </w:tr>
      <w:tr>
        <w:trPr>
          <w:trHeight w:val="54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182" w:leader="none"/>
              </w:tabs>
              <w:snapToGrid w:val="false"/>
              <w:ind w:left="-567" w:hanging="0"/>
              <w:jc w:val="both"/>
              <w:rPr>
                <w:rStyle w:val="StrongEmphasis"/>
                <w:b/>
                <w:b/>
                <w:bCs/>
                <w:color w:val="17365D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34" w:hanging="0"/>
              <w:contextualSpacing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Всяка година до 1 </w:t>
            </w:r>
            <w:r>
              <w:rPr>
                <w:b/>
                <w:bCs/>
                <w:color w:val="17365D"/>
                <w:sz w:val="24"/>
                <w:szCs w:val="24"/>
                <w:lang w:val="bg-BG"/>
              </w:rPr>
              <w:t>април</w:t>
            </w: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 в раздел„Административни услуги“ ще намерите публикуван</w:t>
            </w:r>
          </w:p>
        </w:tc>
        <w:tc>
          <w:tcPr>
            <w:tcW w:w="6985" w:type="dxa"/>
            <w:gridSpan w:val="2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Годишен доклад за оценка на удовлетвореността на потребителите с: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  <w:tab w:val="left" w:pos="314" w:leader="none"/>
              </w:tabs>
              <w:autoSpaceDE w:val="true"/>
              <w:spacing w:before="100" w:after="0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получената и анализирана информация от Вашата обратна връзк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  <w:tab w:val="left" w:pos="314" w:leader="none"/>
              </w:tabs>
              <w:autoSpaceDE w:val="true"/>
              <w:spacing w:before="100" w:after="0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резултатите от измерването на удовлетвореността Ви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  <w:tab w:val="left" w:pos="314" w:leader="none"/>
              </w:tabs>
              <w:autoSpaceDE w:val="true"/>
              <w:spacing w:before="100" w:after="0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предприетите от нас действия за подобряване качеството на обслужване</w:t>
            </w:r>
          </w:p>
          <w:p>
            <w:pPr>
              <w:pStyle w:val="Style18"/>
              <w:widowControl/>
              <w:tabs>
                <w:tab w:val="clear" w:pos="708"/>
                <w:tab w:val="left" w:pos="182" w:leader="none"/>
              </w:tabs>
              <w:autoSpaceDE w:val="true"/>
              <w:spacing w:before="10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554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08"/>
                <w:tab w:val="left" w:pos="-539" w:leader="none"/>
              </w:tabs>
              <w:ind w:left="-567" w:firstLine="743"/>
              <w:jc w:val="center"/>
              <w:rPr>
                <w:rStyle w:val="StrongEmphasis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Благодарим Ви за Вашето учтиво отношение и уважение при комуникацията с нас!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Footer"/>
        <w:rPr>
          <w:b/>
          <w:b/>
          <w:bCs/>
          <w:color w:val="17365D"/>
          <w:lang w:val="bg-BG"/>
        </w:rPr>
      </w:pPr>
      <w:r>
        <w:rPr>
          <w:b/>
          <w:bCs/>
          <w:color w:val="17365D"/>
          <w:lang w:val="bg-BG"/>
        </w:rPr>
      </w:r>
    </w:p>
    <w:sectPr>
      <w:type w:val="nextPage"/>
      <w:pgSz w:w="11906" w:h="16838"/>
      <w:pgMar w:left="1276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dotte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Arial" w:hAnsi="Arial" w:eastAsia="Calibri" w:cs="Arial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од линия Знак"/>
    <w:qFormat/>
    <w:rPr>
      <w:rFonts w:ascii="Arial" w:hAnsi="Arial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Горен колонтитул Знак"/>
    <w:qFormat/>
    <w:rPr>
      <w:rFonts w:ascii="Arial" w:hAnsi="Arial" w:eastAsia="Calibri" w:cs="Arial"/>
      <w:lang w:val="en-US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8"/>
      <w:szCs w:val="20"/>
      <w:u w:val="dotte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ind w:left="645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разредк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hu.mlsp.government.bg/corruption/notif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APFIO1</dc:creator>
  <dc:description/>
  <cp:keywords/>
  <dc:language>en-US</dc:language>
  <cp:lastModifiedBy>Daskalova</cp:lastModifiedBy>
  <cp:lastPrinted>2021-09-01T17:00:00Z</cp:lastPrinted>
  <dcterms:modified xsi:type="dcterms:W3CDTF">2021-09-13T11:53:00Z</dcterms:modified>
  <cp:revision>2</cp:revision>
  <dc:subject/>
  <dc:title/>
</cp:coreProperties>
</file>