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>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ЕНЦИЯ ЗА ХОРАТА С УВРЕЖД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>ФОРМУЛЯ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>за кандидатстване за отпускане на средства за финансиране на проекти за създаване на Центрове за защитена заето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Наименование на проек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Име на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Име на лицето, представляващо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Подпис на лицето, представляващо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7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гистрационен номер на проекта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7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и час на подаване на конкурсното предложение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. Обща информ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 Данни за кандидатстващата организ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6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79"/>
      </w:tblGrid>
      <w:tr>
        <w:trPr>
          <w:trHeight w:val="504" w:hRule="atLeast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0" w:after="10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Пълно наименование на кандидата: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Юридически статут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18"/>
              </w:rPr>
              <w:t xml:space="preserve">БУЛСТАТ или ЕИК: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Официален адрес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за кореспонденция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Лице за контакти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Телефон, мобилен телефон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Факс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на електронна поща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на Интернет - страница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pacing w:val="-2"/>
          <w:sz w:val="24"/>
          <w:szCs w:val="20"/>
        </w:rPr>
      </w:pPr>
      <w:r>
        <w:rPr>
          <w:b/>
          <w:spacing w:val="-2"/>
          <w:sz w:val="24"/>
          <w:szCs w:val="20"/>
        </w:rPr>
        <w:t>2. Данни за банковата сметка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ind w:left="284" w:hanging="284"/>
        <w:jc w:val="both"/>
        <w:rPr>
          <w:b/>
          <w:b/>
          <w:spacing w:val="-2"/>
          <w:sz w:val="24"/>
          <w:szCs w:val="20"/>
        </w:rPr>
      </w:pPr>
      <w:r>
        <w:rPr>
          <w:b/>
          <w:spacing w:val="-2"/>
          <w:sz w:val="24"/>
          <w:szCs w:val="20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Титуляр на смет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  <w:lang w:val="en-US"/>
              </w:rPr>
              <w:t>IB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Име на бан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на бан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Име(на) на лицето(ата), имащи спесимен на подписа(ите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Длъжност(и) на лицето(ата) със спесимен на подписа(ите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2.95pt,12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. Описание на кандидатстващата организация</w:t>
      </w:r>
    </w:p>
    <w:p>
      <w:pPr>
        <w:pStyle w:val="Normal"/>
        <w:ind w:firstLine="720"/>
        <w:rPr>
          <w:bCs/>
        </w:rPr>
      </w:pPr>
      <w:r>
        <w:rPr>
          <w:bCs/>
        </w:rPr>
        <w:t>(в обем до 1 страница A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 Кога е учредена Вашата организация, какъв е нейният юридически статут, кога е започнала своята дейност (когато е приложимо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Какви основни дейности изпълнява Вашата организация в момента (когато е приложимо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3.3. Каква/и икономическа/и дейност/и (ще) изпълнява Центърът за защитена заетост?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Налични лицензи, сертификати и други документи, удостоверяващи притежаването на подходящ капацитет и умения в организацията за работа с хора с уврежд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57480</wp:posOffset>
                </wp:positionV>
                <wp:extent cx="585216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2.4pt" to="462.8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4. Управленски капацитет и ресурсна осигуреност на кандидата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4.1. Опит в изпълнението на проекти и проекти в социалната област, насочени към хората с увреждания (ако има такъв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Опишете проектите, управлявани от Вашата организация за последните 3 години в социалната област.  В специална група обособете изпълнените/изпълняваните проекти, финансирани от АХУ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 всеки проект поотделно отбележете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Цел на проекта и местоположение на изпълнението му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Постигнати резултати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Роля на Вашата организация (основен изпълнител или партньор) и степен на участието й в проекта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Стойност на проекта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Донори на проекта (име, адрес, e-mail, телефон, сума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Ресурси</w:t>
      </w:r>
    </w:p>
    <w:p>
      <w:pPr>
        <w:pStyle w:val="Normal"/>
        <w:jc w:val="both"/>
        <w:rPr/>
      </w:pPr>
      <w:r>
        <w:rPr/>
        <w:t>Представете ресурсите, с които разполага Вашата организация. Специално отбележете тези, които имат пряко отношение към реализацията на конкурсното предложение. Във връзка с това посоч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18"/>
        </w:rPr>
        <w:t>Годишния оборот от основна дейност за годината преди годината на конкурса (само приходите от продажби на продукция, стоки и услуги за стопанските организации; само трансферите и приходите, имащи пряко отношение към основните функции на бюджетната организация), когато е приложимо.</w:t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Получения счетоводен финансов резултат за годината преди годината на конкурса, когато е приложимо.</w:t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18"/>
        </w:rPr>
        <w:t xml:space="preserve">Броя на наетите на пълно и частично работно време служители и работници по основни категории към 31 декември на годината, предхождаща годината на конкурса, когато е приложим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Броя на наетите лица с трайни увреждания (ако има такива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Наличието или не на регистрация по Закона за данък върху добавената стойност. Когато е налична такава регистрация се посочва нейното основание.</w:t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8"/>
        </w:rPr>
      </w:pPr>
      <w:r>
        <w:rPr>
          <w:sz w:val="18"/>
        </w:rPr>
        <w:t>Друга подходяща информация, разкриваща управленския капацитет на кандидатстващата организац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. Информация за предлаганото конкурсно предло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rPr>
          <w:b/>
          <w:b/>
          <w:spacing w:val="-2"/>
          <w:sz w:val="24"/>
          <w:szCs w:val="20"/>
        </w:rPr>
      </w:pPr>
      <w:r>
        <w:rPr>
          <w:b/>
          <w:spacing w:val="-2"/>
          <w:sz w:val="24"/>
          <w:szCs w:val="20"/>
        </w:rPr>
        <w:t>5. Описание на конкурсното предложение</w:t>
      </w:r>
    </w:p>
    <w:p>
      <w:pPr>
        <w:pStyle w:val="Normal"/>
        <w:widowControl w:val="false"/>
        <w:suppressAutoHyphens w:val="true"/>
        <w:rPr>
          <w:b/>
          <w:b/>
          <w:spacing w:val="-2"/>
          <w:sz w:val="24"/>
          <w:szCs w:val="20"/>
          <w:lang w:val="ru-RU"/>
        </w:rPr>
      </w:pPr>
      <w:r>
        <w:rPr>
          <w:b/>
          <w:spacing w:val="-2"/>
          <w:sz w:val="24"/>
          <w:szCs w:val="20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rPr>
          <w:b/>
          <w:b/>
          <w:spacing w:val="-2"/>
          <w:sz w:val="24"/>
          <w:szCs w:val="20"/>
        </w:rPr>
      </w:pPr>
      <w:r>
        <w:rPr>
          <w:b/>
          <w:spacing w:val="-2"/>
          <w:szCs w:val="20"/>
        </w:rPr>
        <w:t>5.1. Заглавие на конкурсното предложени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18"/>
          <w:lang w:val="ru-RU"/>
        </w:rPr>
        <w:t>[</w:t>
      </w:r>
      <w:r>
        <w:rPr>
          <w:sz w:val="18"/>
        </w:rPr>
        <w:t>Заглавието трябва да бъде достатъчно конкретно и да дава информация за главното предназначение на проекта.</w:t>
      </w:r>
      <w:r>
        <w:rPr>
          <w:sz w:val="18"/>
          <w:lang w:val="ru-RU"/>
        </w:rPr>
        <w:t xml:space="preserve"> </w:t>
      </w:r>
      <w:r>
        <w:rPr>
          <w:sz w:val="18"/>
        </w:rPr>
        <w:t>То не трябва да дублира целта.</w:t>
      </w:r>
      <w:r>
        <w:rPr>
          <w:sz w:val="18"/>
          <w:lang w:val="ru-RU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  <w:lang w:val="ru-RU"/>
        </w:rPr>
      </w:pPr>
      <w:r>
        <w:rPr>
          <w:spacing w:val="-2"/>
          <w:sz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/>
          <w:b/>
          <w:bCs/>
          <w:spacing w:val="-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5852160" cy="0"/>
                <wp:effectExtent l="635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5pt" to="461.85pt,11.2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Cs w:val="20"/>
        </w:rPr>
        <w:t>5.2. Местоположение на извършваната дейност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18"/>
          <w:szCs w:val="20"/>
          <w:lang w:val="ru-RU"/>
        </w:rPr>
        <w:t>[</w:t>
      </w:r>
      <w:r>
        <w:rPr>
          <w:spacing w:val="-2"/>
          <w:sz w:val="18"/>
          <w:szCs w:val="20"/>
        </w:rPr>
        <w:t>Къде ще се осъществяват предвидените по проекта дейности</w:t>
      </w:r>
      <w:r>
        <w:rPr>
          <w:spacing w:val="-2"/>
          <w:sz w:val="18"/>
          <w:szCs w:val="20"/>
          <w:lang w:val="ru-RU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  <w:szCs w:val="20"/>
          <w:lang w:val="ru-RU"/>
        </w:rPr>
      </w:pPr>
      <w:r>
        <w:rPr>
          <w:spacing w:val="-2"/>
          <w:sz w:val="1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/>
          <w:b/>
          <w:bCs/>
          <w:spacing w:val="-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60.3pt,10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Cs w:val="20"/>
        </w:rPr>
        <w:t>5.3. Цел на конкурсното предложени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</w:rPr>
      </w:pPr>
      <w:r>
        <w:rPr>
          <w:sz w:val="18"/>
          <w:lang w:val="ru-RU"/>
        </w:rPr>
        <w:t>[</w:t>
      </w:r>
      <w:r>
        <w:rPr>
          <w:sz w:val="18"/>
        </w:rPr>
        <w:t xml:space="preserve">Могат да се посочат общи и специфични цели, които трябва да са ограничени по брой. Очакваните резултати и планираните дейности </w:t>
      </w:r>
      <w:r>
        <w:rPr>
          <w:i/>
          <w:sz w:val="18"/>
        </w:rPr>
        <w:t>не могат</w:t>
      </w:r>
      <w:r>
        <w:rPr>
          <w:sz w:val="18"/>
        </w:rPr>
        <w:t xml:space="preserve"> да се класифицират като цели на проекта.</w:t>
      </w:r>
      <w:r>
        <w:rPr>
          <w:sz w:val="18"/>
          <w:lang w:val="ru-RU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4. Размер на финансовите средства, за която се кандидатства пред АХУ с този проект</w:t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60"/>
        <w:gridCol w:w="2700"/>
      </w:tblGrid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Размер на средствата от АХУ: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Размер на личния принос на кандидата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Обща стойност на проекта: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snapToGrid w:val="fals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snapToGrid w:val="fals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snapToGrid w:val="fals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</w:r>
          </w:p>
        </w:tc>
      </w:tr>
    </w:tbl>
    <w:p>
      <w:pPr>
        <w:pStyle w:val="Application3"/>
        <w:rPr/>
      </w:pPr>
      <w:r>
        <w:rPr/>
        <w:t>(Личен принос се посочва тогава, когато освен финансиране от АХУ се използват и собствени средства за постигане на очакваните резултати по проекта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5. Описание на очакваните резултати от реализацията на инвестиционните дейности (където е приложимо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Максимум 0.5 страница А4. Резултатите трябва да бъдат ясно и точно формулирани, еднозначно определени, количествено измерими, обвързани с конкретни сроко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/>
      </w:pPr>
      <w:r>
        <w:rPr>
          <w:b/>
          <w:spacing w:val="-2"/>
          <w:szCs w:val="20"/>
        </w:rPr>
        <w:t>5.6. Резюме на проек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spacing w:val="-2"/>
          <w:szCs w:val="20"/>
        </w:rPr>
      </w:pPr>
      <w:r>
        <w:rPr>
          <w:spacing w:val="-2"/>
          <w:szCs w:val="20"/>
        </w:rPr>
        <w:t>Включете кратка информация (максимум 1,5 страница A4) за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1140" w:leader="none"/>
        </w:tabs>
        <w:suppressAutoHyphens w:val="true"/>
        <w:jc w:val="both"/>
        <w:rPr/>
      </w:pPr>
      <w:r>
        <w:rPr/>
        <w:t xml:space="preserve">Причините и предпоставките, довели до избора на конкретния компонент с оглед на целта; </w:t>
      </w:r>
    </w:p>
    <w:p>
      <w:pPr>
        <w:pStyle w:val="Normal"/>
        <w:tabs>
          <w:tab w:val="clear" w:pos="708"/>
          <w:tab w:val="left" w:pos="-720" w:leader="none"/>
          <w:tab w:val="left" w:pos="1140" w:leader="none"/>
        </w:tabs>
        <w:suppressAutoHyphens w:val="true"/>
        <w:jc w:val="both"/>
        <w:rPr/>
      </w:pPr>
      <w:r>
        <w:rPr/>
        <w:t>5.6.1. Съответствието на избрания компонент с общите цели и приоритети на АХУ и неговия принос за тяхното постигане и реализация.</w:t>
      </w:r>
    </w:p>
    <w:p>
      <w:pPr>
        <w:pStyle w:val="Normal"/>
        <w:tabs>
          <w:tab w:val="clear" w:pos="708"/>
          <w:tab w:val="left" w:pos="-720" w:leader="none"/>
          <w:tab w:val="left" w:pos="1140" w:leader="none"/>
        </w:tabs>
        <w:suppressAutoHyphens w:val="true"/>
        <w:jc w:val="both"/>
        <w:rPr/>
      </w:pPr>
      <w:r>
        <w:rPr/>
        <w:t>5.6.2. Разкривани работни места в защитената заетост.</w:t>
      </w:r>
    </w:p>
    <w:p>
      <w:pPr>
        <w:pStyle w:val="WWBodyText2"/>
        <w:spacing w:lineRule="auto" w:line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ru-RU"/>
        </w:rPr>
        <w:t xml:space="preserve"> </w:t>
      </w:r>
      <w:r>
        <w:rPr>
          <w:b w:val="false"/>
          <w:bCs/>
          <w:sz w:val="20"/>
          <w:lang w:val="ru-RU"/>
        </w:rPr>
        <w:t>[</w:t>
      </w:r>
      <w:r>
        <w:rPr>
          <w:b w:val="false"/>
          <w:bCs/>
          <w:sz w:val="20"/>
        </w:rPr>
        <w:t>Посочват се  работните места, на които ще се назначат лица от целевата група.</w:t>
      </w:r>
      <w:r>
        <w:rPr>
          <w:b w:val="false"/>
          <w:bCs/>
          <w:sz w:val="20"/>
          <w:lang w:val="ru-RU"/>
        </w:rPr>
        <w:t>]</w:t>
      </w:r>
    </w:p>
    <w:p>
      <w:pPr>
        <w:pStyle w:val="Normal"/>
        <w:tabs>
          <w:tab w:val="clear" w:pos="708"/>
          <w:tab w:val="left" w:pos="-720" w:leader="none"/>
          <w:tab w:val="left" w:pos="1140" w:leader="none"/>
        </w:tabs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7. Информация за конкурсното предложени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Представете следната информация (максимум 5 страници A4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1.</w:t>
        <w:tab/>
        <w:t xml:space="preserve">- </w:t>
      </w:r>
      <w:r>
        <w:rPr>
          <w:szCs w:val="20"/>
        </w:rPr>
        <w:t>Целевата група, като посочите броя на наетите лица с множество трайни увреждания (трябва да бъдат включени минимум 15 лица с множество трайни увреждания,</w:t>
      </w:r>
      <w:r>
        <w:rPr/>
        <w:t xml:space="preserve"> с психични разстройства и/или интелектуални затруднения</w:t>
      </w:r>
      <w:r>
        <w:rPr>
          <w:szCs w:val="20"/>
        </w:rPr>
        <w:t>), спецификата на заболяванията им, степента на намалена работоспособност</w:t>
      </w:r>
      <w:r>
        <w:rPr/>
        <w:t>, възраст. Делът на наетите лица с множество трайни увреждания, с психични разстройства и/или интелектуални затруднения на заетите хора в Центъра за защитена заетост не трябва да е по-малък от 50 на сто от средносписъчния състав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2.</w:t>
        <w:tab/>
        <w:t>- Причините за избора на конкретните лица от целевата група, като ги обвържете с конкретните им потребности от минимален пакет подкрепящи услуги и от допълнителни персонални подкрепящи услуги (когато е приложимо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3.</w:t>
        <w:tab/>
        <w:t>- Длъжностните характеристики на работните места на целевата група, на които ще се назначат/преназначат лица от целевата група.  Посочват се служебните задължения, които трябва да се изпълняват на конкретното работно място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4.</w:t>
        <w:tab/>
        <w:t xml:space="preserve">- Квалификационните умения и способности на лицата с увреждания и тяхното съответствие на дейностите, които те ще изпълняват, като се даде и оценка на възможността те да се справят с тях, когато е приложимо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/>
      </w:pPr>
      <w:r>
        <w:rPr/>
        <w:tab/>
        <w:t xml:space="preserve">- Продължителността на дневното работното време, през което ще се изпълняват определените в длъжностната характеристика задължения по отделни работни мест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5.</w:t>
        <w:tab/>
        <w:t xml:space="preserve">- Необходимостта от извършване на строително-монтажни работи и изграждане на достъпна архитектурна среда, където е приложимо. Във връзка с това се привеждат необходимите аргументи и доказателства за наложителността от извършване на предвидените последователни дейности и операции, които се обвързват с конкретните потребности на лицата от целева груп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/>
      </w:pPr>
      <w:r>
        <w:rPr/>
        <w:tab/>
        <w:t>- Собствеността на обекта, където ще се извършат строително-монтажните работи по осигуряване на достъп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/>
      </w:pPr>
      <w:r>
        <w:rPr/>
        <w:tab/>
        <w:t xml:space="preserve">- Описание на състоянието на обекта (помещението/помещенията), където ще се извършват строително-монтажните работи за осигуряване на архитектурен достъп  и необходимостта от изготвяне и одобряване на проекти и становища, издаване на разрешения, когато е приложимо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6.</w:t>
        <w:tab/>
        <w:t xml:space="preserve">- Необходимостта от придобиване на материално-техническо оборудване, гарантиращо придобиването на професионални умения на лицата от целевата груп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ab/>
        <w:t>- Посочва в каква степен всеки отделен самостоятелен актив е целесъобразен, оправдан и наложителен от гледна точка на създаването на подходящи работни условия за защитената заетост на лицата от целевата група и съобразно техните увреждания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 xml:space="preserve">5.7.7. </w:t>
        <w:tab/>
        <w:t>Описание на предоставяния минимален и допълнителен (когато е приложимо) пакет от персонални подкрепящи услуги, свързани с конкретните работни места, които да подпомагат създаването и поддържането на защитената заетост,  включващ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 xml:space="preserve">- Оценка на професионалната пригодност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Трудово наставничество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Психологическа подкрепа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Медицински услуг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/>
        <w:t>- Услуги по придобиване на професионални умения в съответната област на икономическа дейност на ЦЗЗ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/>
        <w:t>- Финансови стимули за наетите хора с множество трайни увреждания, с психични разстройства и/или интелектуални затруднения. Средствата за финансов стимул не могат да надвишават 50% от минималната работна заплата за страната за всяко едно от тях. Размерът на отпуснатите средства за финансовите стимули се определя ежемесечно и в съответствие със сключените трудови договори с наетите хора с множество трайни увреждания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/>
        <w:t xml:space="preserve">- Осигуряване на трудово посредничество и подпомагане на хората с множество трайни увреждания, с психични разстройства и/или интелектуални затруднения за намиране и започване на работа в специализирана или обичайна работна сред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/>
        <w:t>- Представяне на предварителни договори с работодатели за наемане на хора с множество трайни увреждания, с психични разстройства и/или интелектуални затруднения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Осигуряване на транспорт до работното място и обратно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Друг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8.</w:t>
        <w:tab/>
        <w:t>- Възможността организацията да осигури устойчива защитена заетост за лицата от целевата група за срок не по-малък от 56 месеца след сключване на договор за финансиране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/>
        <w:t>5.7.9.</w:t>
        <w:tab/>
        <w:t>- Възможните рискове, които биха могли да застрашат реализацията на проектните дейности за защитената заетост на лицата с множество трайни увреждания, с психични разстройства и/или интелектуални затруднения по време на срока договора и мерките за противодействие и предотвратяване на тези рискове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ind w:left="709" w:hanging="709"/>
        <w:jc w:val="both"/>
        <w:rPr/>
      </w:pPr>
      <w:r>
        <w:rPr/>
        <w:t>5.7.10. - Посочете състава, който ще се занимава с администриране на проектното предложение, като отбележите предвидените длъжности и лицата, които ще ги изпълняват. Отбележете начина на уреждане на договорните взаимоотношения с административния състав.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ind w:left="708" w:hanging="708"/>
        <w:jc w:val="both"/>
        <w:rPr/>
      </w:pPr>
      <w:r>
        <w:rPr/>
        <w:t>5.7.11. - Представете ключовия състав от специалисти за предоставяне на услуги на целевата група, покриващи дейностите, заложени в проекта и тези, които ще изпълнява всеки ключов специалист. Отбележете в каква степен доказуемата квалификация и умения на всеки ключов специалист съответстват на предвидената за изпълнение от него дейност.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jc w:val="both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5.8. Резюме на очакваните резултати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Формулират се и се изброяват конкретните резултати, които се очаква да се постигнат с реализацията на проектните дейности, като се използва подходяща логическа последователност. За всеки резултат се дава кратка обосновка, посочва се начинът на определянето му, дават се количествени измерители, обвързани с конкретни срокове. Представянето (последователността на изброяване и/или номериране) на очакваните резултати трябва да бъде направено по начин, позволяващ проследяването на тяхната връзка с планираните дейности, представени в точка 5.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/>
      </w:pPr>
      <w:r>
        <w:rPr>
          <w:b/>
          <w:spacing w:val="-2"/>
          <w:szCs w:val="20"/>
        </w:rPr>
        <w:t>5.9. Подробно и изчерпателно описание на планираните дейност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0"/>
        </w:rPr>
        <w:t xml:space="preserve">5.9.1. При описанието на дейностите се прави връзка и се следва логиката и последователността на изброяването на формулираните очаквани резултати. </w:t>
      </w:r>
      <w:r>
        <w:rPr>
          <w:b/>
          <w:szCs w:val="20"/>
        </w:rPr>
        <w:t>Не е допустимо описанието на дейност, за която не е формулиран очакван резултат!</w:t>
      </w:r>
      <w:r>
        <w:rPr>
          <w:szCs w:val="20"/>
        </w:rPr>
        <w:t xml:space="preserve"> Описанието на всяка дейност започва с отбелязване на нейното наименование, след което подробно и последователно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1) се обосновава потребността от нейното извършване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2) се изброяват свързаните с нея разходи и се определят техните размери (без ДДС, освен случаите, когато кандидатът не е регистриран по Закона за ДДС) въз основа на количества, стойности и единични цени, взети от специално избрана оферта (оферти) между минимум три актуални оферт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283"/>
        <w:jc w:val="both"/>
        <w:rPr/>
      </w:pPr>
      <w:r>
        <w:rPr>
          <w:szCs w:val="20"/>
        </w:rPr>
        <w:t>(3) се обосновава избора на канкретната оферта или на част от нея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283"/>
        <w:jc w:val="both"/>
        <w:rPr/>
      </w:pPr>
      <w:r>
        <w:rPr>
          <w:szCs w:val="20"/>
        </w:rPr>
        <w:t>(4) се определя изпълнителят/подизпълнителят на дейност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/>
          <w:b/>
          <w:bCs/>
          <w:spacing w:val="-2"/>
          <w:sz w:val="24"/>
          <w:szCs w:val="20"/>
        </w:rPr>
      </w:pPr>
      <w:r>
        <w:rPr>
          <w:b/>
          <w:bCs/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jc w:val="both"/>
        <w:rPr/>
      </w:pPr>
      <w:r>
        <w:rPr>
          <w:szCs w:val="20"/>
        </w:rPr>
        <w:t xml:space="preserve">5.9.2. Отбелязва се </w:t>
      </w:r>
      <w:r>
        <w:rPr>
          <w:color w:val="000000"/>
          <w:szCs w:val="20"/>
        </w:rPr>
        <w:t>необходимостта от провеждане на процедура по Закона за обществените поръчки. С „Х” се отбелязва вярното: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ind w:firstLine="5103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98425</wp:posOffset>
                </wp:positionV>
                <wp:extent cx="241300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7.9pt;mso-wrap-distance-left:9.05pt;mso-wrap-distance-right:9.05pt;mso-wrap-distance-top:0pt;mso-wrap-distance-bottom:0pt;margin-top:7.7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ind w:firstLine="5103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ДА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/>
          <w:b/>
          <w:bCs/>
          <w:color w:val="000000"/>
          <w:spacing w:val="-2"/>
          <w:szCs w:val="20"/>
          <w:lang w:val="en-US" w:eastAsia="en-US"/>
        </w:rPr>
      </w:pPr>
      <w:r>
        <w:rPr>
          <w:b/>
          <w:bCs/>
          <w:color w:val="000000"/>
          <w:spacing w:val="-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120015</wp:posOffset>
                </wp:positionV>
                <wp:extent cx="241300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7.9pt;mso-wrap-distance-left:9.05pt;mso-wrap-distance-right:9.05pt;mso-wrap-distance-top:0pt;mso-wrap-distance-bottom:0pt;margin-top:9.4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firstLine="4743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  <w:t>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firstLine="4743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firstLine="4743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10. Продължителност и план-график за действи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одължителността на проекта не може да бъде по-дълъг от 60 месе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color w:val="000000"/>
        </w:rPr>
      </w:pPr>
      <w:r>
        <w:rPr/>
        <w:t>Продължителността на проекта ще бъде ___ месеца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5"/>
        <w:gridCol w:w="2265"/>
        <w:gridCol w:w="270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Месец 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Подготовка на дейност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Ръководите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Подготовка на дейност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Външна организ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кип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Месец 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Изпълнение на дейност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Цех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8"/>
              </w:rPr>
              <w:t xml:space="preserve">Външна организация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Подготовка на дейност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Ръководите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-график на планираните дейности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 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Дейнос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Дейнос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4"/>
        </w:rPr>
      </w:pPr>
      <w:r>
        <w:rPr>
          <w:b/>
          <w:bCs/>
        </w:rPr>
        <w:t>Текущо изпълнение на дейността:</w:t>
        <w:tab/>
        <w:tab/>
        <w:tab/>
        <w:t>X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Последен месец за изпълнение на дейността:</w:t>
        <w:tab/>
        <w:tab/>
        <w:tab/>
        <w:t>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/>
          <w:b/>
          <w:bCs/>
          <w:spacing w:val="-2"/>
          <w:sz w:val="18"/>
          <w:szCs w:val="18"/>
          <w:lang w:val="ru-RU"/>
        </w:rPr>
      </w:pPr>
      <w:r>
        <w:rPr>
          <w:b/>
          <w:bCs/>
          <w:spacing w:val="-2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Cs/>
          <w:spacing w:val="-2"/>
          <w:sz w:val="24"/>
          <w:szCs w:val="18"/>
          <w:lang w:val="ru-RU"/>
        </w:rPr>
      </w:pPr>
      <w:r>
        <w:rPr>
          <w:bCs/>
          <w:spacing w:val="-2"/>
          <w:sz w:val="24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360"/>
        <w:jc w:val="center"/>
        <w:rPr>
          <w:bCs/>
          <w:spacing w:val="-2"/>
          <w:szCs w:val="20"/>
          <w:lang w:val="ru-RU"/>
        </w:rPr>
      </w:pPr>
      <w:r>
        <w:rPr>
          <w:bCs/>
          <w:spacing w:val="-2"/>
          <w:szCs w:val="20"/>
          <w:lang w:val="ru-RU"/>
        </w:rPr>
        <w:t>ИЗИСКВАНИЯ ПРИ ПОПЪЛВАНЕ НА ФОРМУЛЯ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2"/>
          <w:szCs w:val="20"/>
          <w:lang w:val="ru-RU"/>
        </w:rPr>
      </w:pPr>
      <w:r>
        <w:rPr>
          <w:bCs/>
          <w:spacing w:val="-2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/>
      </w:pPr>
      <w:r>
        <w:rPr>
          <w:bCs/>
          <w:spacing w:val="-2"/>
          <w:szCs w:val="20"/>
          <w:lang w:val="ru-RU"/>
        </w:rPr>
        <w:t>Всички точки задължително се попълват. Не се допуска промяна в номерацията и  изтриване на непопълнените то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/>
      </w:pPr>
      <w:r>
        <w:rPr>
          <w:bCs/>
          <w:spacing w:val="-2"/>
          <w:szCs w:val="20"/>
          <w:lang w:val="ru-RU"/>
        </w:rPr>
        <w:t>Задължително се обосновават причините за избор на лица от целевата група, които ще бъдат наети, като се приведат подходящи аргумен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>
          <w:bCs/>
          <w:spacing w:val="-2"/>
          <w:szCs w:val="20"/>
          <w:lang w:val="ru-RU"/>
        </w:rPr>
      </w:pPr>
      <w:r>
        <w:rPr>
          <w:bCs/>
          <w:spacing w:val="-2"/>
          <w:szCs w:val="20"/>
          <w:lang w:val="ru-RU"/>
        </w:rPr>
        <w:t>Определят се и се обосноват очакваните резултати от осъществяване на проекта, които трябва да бъдат формулирани достатъчно конкре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>
          <w:bCs/>
          <w:spacing w:val="-2"/>
          <w:szCs w:val="20"/>
          <w:lang w:val="ru-RU"/>
        </w:rPr>
      </w:pPr>
      <w:r>
        <w:rPr>
          <w:bCs/>
          <w:spacing w:val="-2"/>
          <w:szCs w:val="20"/>
          <w:lang w:val="ru-RU"/>
        </w:rPr>
        <w:t>Извеждат се индикатори за оценка и проследяване на формулираните конкретни резултати по предходната точ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>
          <w:bCs/>
          <w:spacing w:val="-2"/>
          <w:szCs w:val="20"/>
          <w:lang w:val="ru-RU"/>
        </w:rPr>
      </w:pPr>
      <w:r>
        <w:rPr>
          <w:bCs/>
          <w:spacing w:val="-2"/>
          <w:szCs w:val="20"/>
          <w:lang w:val="ru-RU"/>
        </w:rPr>
        <w:t>Описват се лицата с множество трайни увреждания,</w:t>
      </w:r>
      <w:r>
        <w:rPr/>
        <w:t xml:space="preserve"> с психични разстройства и/или интелектуални затруднения,</w:t>
      </w:r>
      <w:r>
        <w:rPr>
          <w:bCs/>
          <w:spacing w:val="-2"/>
          <w:szCs w:val="20"/>
          <w:lang w:val="ru-RU"/>
        </w:rPr>
        <w:t xml:space="preserve"> преки бенефициенти на резултатите от проекта, като се обосноват причините и основанията за направения избо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/>
      </w:pPr>
      <w:r>
        <w:rPr>
          <w:bCs/>
          <w:spacing w:val="-2"/>
          <w:szCs w:val="20"/>
          <w:lang w:val="ru-RU"/>
        </w:rPr>
        <w:t>Описва се работното място, съгласно длъжностната характеристика на лицето с множество трайни увреждания,</w:t>
      </w:r>
      <w:r>
        <w:rPr/>
        <w:t xml:space="preserve"> с психични разстройства и/или интелектуални затруднения,</w:t>
      </w:r>
      <w:r>
        <w:rPr>
          <w:bCs/>
          <w:spacing w:val="-2"/>
          <w:szCs w:val="20"/>
          <w:lang w:val="ru-RU"/>
        </w:rPr>
        <w:t xml:space="preserve"> като се прави обективна оценка на неговите квалификационни умения и способността му да се справи с предвидената длъжност с оглед на ограниченията за упражняване на труд в експертното решение на ТЕЛК, като се посочи продължителността на работния ден и продължителността на упражнявания т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/>
      </w:pPr>
      <w:r>
        <w:rPr>
          <w:bCs/>
          <w:spacing w:val="-2"/>
          <w:szCs w:val="20"/>
          <w:lang w:val="ru-RU"/>
        </w:rPr>
        <w:t>Определят се, обосноват и подробно се описват проектните дейности и се посочва връзката на всяка дейност с конкретни очаквани резултати. За всяка дейност се посочва изпълнит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>
          <w:bCs/>
          <w:spacing w:val="-2"/>
          <w:szCs w:val="20"/>
          <w:lang w:val="ru-RU"/>
        </w:rPr>
      </w:pPr>
      <w:r>
        <w:rPr>
          <w:bCs/>
          <w:spacing w:val="-2"/>
          <w:szCs w:val="20"/>
          <w:lang w:val="ru-RU"/>
        </w:rPr>
        <w:t xml:space="preserve">Количествено се определят разходите, свързани с извършване на всяка дейност, като техният размер трябва да се основава на данни от избрана оферта, която специално трябва да се посочи в описанието на дейността, за която се отнася, както и избрания й изпълните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/>
      </w:pPr>
      <w:r>
        <w:rPr>
          <w:bCs/>
          <w:spacing w:val="-2"/>
          <w:szCs w:val="20"/>
          <w:lang w:val="ru-RU"/>
        </w:rPr>
        <w:t>Предвидените разходи за дейностите се разпределят по разкривани индивидуални работни места. При определяне на разходите по дейности не се отчита дължимият данък върху добавената стойност освен в случаите, когато кандидатът не е регистриран по Закона за данък върху добавената стойно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>
          <w:bCs/>
          <w:spacing w:val="-2"/>
          <w:szCs w:val="20"/>
          <w:lang w:val="ru-RU"/>
        </w:rPr>
      </w:pPr>
      <w:r>
        <w:rPr>
          <w:bCs/>
          <w:spacing w:val="-2"/>
          <w:szCs w:val="20"/>
          <w:lang w:val="ru-RU"/>
        </w:rPr>
        <w:t>Определят се възможните рискове и мерките за тяхното минимизиране или предотвратяване във връзка с реализацията на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-997" w:hanging="284"/>
        <w:jc w:val="both"/>
        <w:rPr/>
      </w:pPr>
      <w:r>
        <w:rPr>
          <w:bCs/>
          <w:spacing w:val="-2"/>
          <w:szCs w:val="20"/>
          <w:lang w:val="ru-RU"/>
        </w:rPr>
        <w:t>Определя се срокът на изпълнение на дейностите по проекта, който не може да бъде по-дълъг от 60 месеца, в които не се включва срокът, необходим за провеждане на процедура по Закона за обществените поръчки.</w:t>
      </w:r>
    </w:p>
    <w:p>
      <w:pPr>
        <w:pStyle w:val="Normal"/>
        <w:rPr>
          <w:bCs/>
          <w:spacing w:val="-2"/>
          <w:sz w:val="28"/>
          <w:szCs w:val="20"/>
          <w:lang w:val="ru-RU"/>
        </w:rPr>
      </w:pPr>
      <w:r>
        <w:rPr>
          <w:bCs/>
          <w:spacing w:val="-2"/>
          <w:sz w:val="28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60" w:hanging="360"/>
      <w:jc w:val="both"/>
    </w:pPr>
    <w:rPr>
      <w:b/>
      <w:bCs/>
      <w:spacing w:val="-2"/>
      <w:szCs w:val="20"/>
    </w:rPr>
  </w:style>
  <w:style w:type="paragraph" w:styleId="WWBodyText2">
    <w:name w:val="WW-Body Text 2"/>
    <w:basedOn w:val="Normal"/>
    <w:qFormat/>
    <w:pPr>
      <w:suppressAutoHyphens w:val="true"/>
      <w:spacing w:lineRule="auto" w:line="36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3:00Z</dcterms:created>
  <dc:creator>Krasi</dc:creator>
  <dc:description/>
  <cp:keywords/>
  <dc:language>en-US</dc:language>
  <cp:lastModifiedBy>Zaharieva</cp:lastModifiedBy>
  <cp:lastPrinted>2019-06-04T10:12:00Z</cp:lastPrinted>
  <dcterms:modified xsi:type="dcterms:W3CDTF">2021-10-01T07:35:00Z</dcterms:modified>
  <cp:revision>14</cp:revision>
  <dc:subject/>
  <dc:title/>
</cp:coreProperties>
</file>