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1702"/>
        <w:gridCol w:w="2037"/>
        <w:gridCol w:w="2037"/>
        <w:gridCol w:w="2326"/>
        <w:gridCol w:w="1504"/>
        <w:gridCol w:w="2037"/>
      </w:tblGrid>
      <w:tr>
        <w:trPr>
          <w:trHeight w:val="480" w:hRule="atLeast"/>
        </w:trPr>
        <w:tc>
          <w:tcPr>
            <w:tcW w:w="14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Р  Е  Г  И  С  Т  Ъ  Р</w:t>
            </w:r>
          </w:p>
        </w:tc>
      </w:tr>
      <w:tr>
        <w:trPr>
          <w:trHeight w:val="570" w:hRule="atLeast"/>
        </w:trPr>
        <w:tc>
          <w:tcPr>
            <w:tcW w:w="14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НА ПОДАДЕНИТЕ ДЕКЛАРАЦИИ ПО  чл. 35, ал .1, т. 1, т. 2, т. 3 и т.4 от ЗПКОНПИ – 202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bg-BG"/>
              </w:rPr>
              <w:t>1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 xml:space="preserve"> г. НА СЛУЖИТЕЛИТЕ В АГЕНЦИЯТА ЗА ХОРАТА С УВРЕЖДАНИЯ</w:t>
            </w:r>
          </w:p>
        </w:tc>
      </w:tr>
      <w:tr>
        <w:trPr>
          <w:trHeight w:val="1095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ИМЕ, ПРЕЗИМЕ, ФАМИЛ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ЛЪЖНОСТ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ЕКЛАРАЦИЯ  ЧЛ. 35,  АЛ.1,  Т.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ЕКЛАРАЦИЯ  ЧЛ. 35,  АЛ.1,  Т.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ЕКЛАРАЦИЯ  ЧЛ. 35,  АЛ.1,  Т.2  Част 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ЕКЛАРАЦИЯ </w:t>
              <w:br/>
              <w:t>ЧЛ. 35,  АЛ.1,  Т.2 </w:t>
              <w:br/>
              <w:t>Част II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ЕКЛАРАЦИЯ  ЧЛ. 35,  АЛ.1,  Т.4</w:t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1. МАРИАНА ВАСИЛЕВА КЪРКОВС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ГЛАВЕН СЕКРЕТА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ПРЕД КОНП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ПРЕД КОНП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2. СВИЛЕН ЙОРДАНОВ ПЕНК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ИРЕКТО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 xml:space="preserve">3. ИРИНА ГЕОРГИЕВА ЛАНЗОВА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 xml:space="preserve">ГЛАВЕН СЧЕТОВОДИТЕЛ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4.</w:t>
            </w:r>
            <w:r>
              <w:rPr/>
              <w:t xml:space="preserve"> </w:t>
            </w: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 xml:space="preserve">БОГДАН АНГЕЛОВ БАЛАШЕВ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 xml:space="preserve">ГЛАВЕН ЮРИСКОНСУЛТ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 xml:space="preserve">5. ИРИНА ПЕНЧЕВА ДАСКАЛОВА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 xml:space="preserve">ГЛАВЕН ЕКСПЕРТ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 xml:space="preserve">6. МОМЧИЛ ГЕОРГИЕВ МИТОВ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 xml:space="preserve">ГЛАВЕН ЕКСПЕРТ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 xml:space="preserve">7. ЙОАННА СТАНИСЛАВОВА КОЛДОВА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ИРЕКТО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8. НИНА ПЕТРОВА НЕЙКОВ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ЪРЖАВЕН ИНСПЕКТО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 xml:space="preserve">9. ЖАСМИНА РУСЕВА ПЕТКОВА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ГЛАВЕН ЕКСПЕРТ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10. СТЕФКА ГЕОРГИЕВА ЗАХАРИЕВ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ГЛАВЕН ЕКСПЕРТ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11. ТОНИ РАДОСЛАВОВА АЛЕКСАНДРОВА -НИКОЛОВ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ГЛАВЕН ЕКСПЕРТ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val="en-US" w:eastAsia="bg-BG"/>
              </w:rPr>
              <w:t>12</w:t>
            </w: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 xml:space="preserve">. ДИМИТЪР ТОДОРОВ НИКОВ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 xml:space="preserve">ГЛАВЕН ИНСПЕКТОР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13. МИЛА ЯКИМОВА ВУКОВ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ГЛАВЕН ИНСПЕКТО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 xml:space="preserve">14. НАТАЛИЯ ПЕШКОВА РАНГЕЛОВА-ИВАНОВА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ГЛАВЕН ИНСПЕКТО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15. ТЕОДОРА ДИМИТРОВА СИНДЖИРЛИЕВ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ГЛАВЕН ИНСПЕКТО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16. ИВА ВЕНЦИСЛАВОВА АНГЕЛОВ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СТАРШИ ЕКСПЕРТ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17. ТЕОДОРА КРАСИМИРОВА СПАСОВ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СТАРШИ ЕКСПЕРТ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18. КАТЕРИНА ТРОЕВА АНГЕЛОВ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 xml:space="preserve">СТАРШИ ИНСПЕКТОР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19. КЪНЧО ГЕОРГИЕВ ХРИСТ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СТАРШИ ИНСПЕКТО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47:00Z</dcterms:created>
  <dc:creator>Penkov</dc:creator>
  <dc:description/>
  <cp:keywords/>
  <dc:language>en-US</dc:language>
  <cp:lastModifiedBy>Агенция ХУ</cp:lastModifiedBy>
  <dcterms:modified xsi:type="dcterms:W3CDTF">2022-01-13T09:47:00Z</dcterms:modified>
  <cp:revision>2</cp:revision>
  <dc:subject/>
  <dc:title/>
</cp:coreProperties>
</file>