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26"/>
      </w:tblGrid>
      <w:tr>
        <w:trPr>
          <w:trHeight w:val="12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6713855</wp:posOffset>
                      </wp:positionH>
                      <wp:positionV relativeFrom="page">
                        <wp:posOffset>6363335</wp:posOffset>
                      </wp:positionV>
                      <wp:extent cx="502920" cy="731520"/>
                      <wp:effectExtent l="0" t="0" r="0" b="0"/>
                      <wp:wrapNone/>
                      <wp:docPr id="1" name="Групиране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731520"/>
                                <a:chOff x="0" y="0"/>
                                <a:chExt cx="50292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9920"/>
                                  <a:ext cx="27288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256">
                                        <a:moveTo>
                                          <a:pt x="31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44" y="97"/>
                                        </a:lnTo>
                                        <a:lnTo>
                                          <a:pt x="85" y="142"/>
                                        </a:lnTo>
                                        <a:lnTo>
                                          <a:pt x="134" y="181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270" y="240"/>
                                        </a:lnTo>
                                        <a:lnTo>
                                          <a:pt x="331" y="251"/>
                                        </a:lnTo>
                                        <a:lnTo>
                                          <a:pt x="397" y="255"/>
                                        </a:lnTo>
                                        <a:lnTo>
                                          <a:pt x="411" y="255"/>
                                        </a:lnTo>
                                        <a:lnTo>
                                          <a:pt x="421" y="246"/>
                                        </a:lnTo>
                                        <a:lnTo>
                                          <a:pt x="421" y="228"/>
                                        </a:lnTo>
                                        <a:lnTo>
                                          <a:pt x="419" y="223"/>
                                        </a:lnTo>
                                        <a:lnTo>
                                          <a:pt x="415" y="218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405" y="212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293" y="200"/>
                                        </a:lnTo>
                                        <a:lnTo>
                                          <a:pt x="223" y="178"/>
                                        </a:lnTo>
                                        <a:lnTo>
                                          <a:pt x="163" y="149"/>
                                        </a:lnTo>
                                        <a:lnTo>
                                          <a:pt x="113" y="112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351720"/>
                                  <a:ext cx="24084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86">
                                        <a:moveTo>
                                          <a:pt x="38" y="0"/>
                                        </a:moveTo>
                                        <a:lnTo>
                                          <a:pt x="21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9" y="154"/>
                                        </a:lnTo>
                                        <a:lnTo>
                                          <a:pt x="90" y="199"/>
                                        </a:lnTo>
                                        <a:lnTo>
                                          <a:pt x="139" y="235"/>
                                        </a:lnTo>
                                        <a:lnTo>
                                          <a:pt x="209" y="265"/>
                                        </a:lnTo>
                                        <a:lnTo>
                                          <a:pt x="269" y="279"/>
                                        </a:lnTo>
                                        <a:lnTo>
                                          <a:pt x="335" y="285"/>
                                        </a:lnTo>
                                        <a:lnTo>
                                          <a:pt x="349" y="285"/>
                                        </a:lnTo>
                                        <a:lnTo>
                                          <a:pt x="361" y="285"/>
                                        </a:lnTo>
                                        <a:lnTo>
                                          <a:pt x="371" y="275"/>
                                        </a:lnTo>
                                        <a:lnTo>
                                          <a:pt x="371" y="258"/>
                                        </a:lnTo>
                                        <a:lnTo>
                                          <a:pt x="369" y="252"/>
                                        </a:lnTo>
                                        <a:lnTo>
                                          <a:pt x="361" y="244"/>
                                        </a:lnTo>
                                        <a:lnTo>
                                          <a:pt x="355" y="242"/>
                                        </a:lnTo>
                                        <a:lnTo>
                                          <a:pt x="349" y="242"/>
                                        </a:lnTo>
                                        <a:lnTo>
                                          <a:pt x="322" y="241"/>
                                        </a:lnTo>
                                        <a:lnTo>
                                          <a:pt x="248" y="230"/>
                                        </a:lnTo>
                                        <a:lnTo>
                                          <a:pt x="183" y="209"/>
                                        </a:lnTo>
                                        <a:lnTo>
                                          <a:pt x="130" y="178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533880"/>
                                  <a:ext cx="2674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215">
                                        <a:moveTo>
                                          <a:pt x="26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4" y="77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141" y="151"/>
                                        </a:lnTo>
                                        <a:lnTo>
                                          <a:pt x="201" y="178"/>
                                        </a:lnTo>
                                        <a:lnTo>
                                          <a:pt x="259" y="197"/>
                                        </a:lnTo>
                                        <a:lnTo>
                                          <a:pt x="335" y="212"/>
                                        </a:lnTo>
                                        <a:lnTo>
                                          <a:pt x="391" y="215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412" y="206"/>
                                        </a:lnTo>
                                        <a:lnTo>
                                          <a:pt x="413" y="197"/>
                                        </a:lnTo>
                                        <a:lnTo>
                                          <a:pt x="413" y="182"/>
                                        </a:lnTo>
                                        <a:lnTo>
                                          <a:pt x="403" y="172"/>
                                        </a:lnTo>
                                        <a:lnTo>
                                          <a:pt x="391" y="172"/>
                                        </a:lnTo>
                                        <a:lnTo>
                                          <a:pt x="368" y="171"/>
                                        </a:lnTo>
                                        <a:lnTo>
                                          <a:pt x="301" y="163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178" y="124"/>
                                        </a:lnTo>
                                        <a:lnTo>
                                          <a:pt x="125" y="94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20" y="122400"/>
                                  <a:ext cx="459000" cy="60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944">
                                        <a:moveTo>
                                          <a:pt x="24" y="776"/>
                                        </a:moveTo>
                                        <a:lnTo>
                                          <a:pt x="13" y="776"/>
                                        </a:lnTo>
                                        <a:lnTo>
                                          <a:pt x="10" y="778"/>
                                        </a:lnTo>
                                        <a:lnTo>
                                          <a:pt x="7" y="780"/>
                                        </a:lnTo>
                                        <a:lnTo>
                                          <a:pt x="3" y="782"/>
                                        </a:lnTo>
                                        <a:lnTo>
                                          <a:pt x="1" y="786"/>
                                        </a:lnTo>
                                        <a:lnTo>
                                          <a:pt x="0" y="798"/>
                                        </a:lnTo>
                                        <a:lnTo>
                                          <a:pt x="2" y="804"/>
                                        </a:lnTo>
                                        <a:lnTo>
                                          <a:pt x="6" y="808"/>
                                        </a:lnTo>
                                        <a:lnTo>
                                          <a:pt x="16" y="820"/>
                                        </a:lnTo>
                                        <a:lnTo>
                                          <a:pt x="27" y="830"/>
                                        </a:lnTo>
                                        <a:lnTo>
                                          <a:pt x="39" y="840"/>
                                        </a:lnTo>
                                        <a:lnTo>
                                          <a:pt x="52" y="852"/>
                                        </a:lnTo>
                                        <a:lnTo>
                                          <a:pt x="115" y="892"/>
                                        </a:lnTo>
                                        <a:lnTo>
                                          <a:pt x="173" y="916"/>
                                        </a:lnTo>
                                        <a:lnTo>
                                          <a:pt x="239" y="936"/>
                                        </a:lnTo>
                                        <a:lnTo>
                                          <a:pt x="313" y="944"/>
                                        </a:lnTo>
                                        <a:lnTo>
                                          <a:pt x="380" y="944"/>
                                        </a:lnTo>
                                        <a:lnTo>
                                          <a:pt x="464" y="926"/>
                                        </a:lnTo>
                                        <a:lnTo>
                                          <a:pt x="518" y="902"/>
                                        </a:lnTo>
                                        <a:lnTo>
                                          <a:pt x="315" y="902"/>
                                        </a:lnTo>
                                        <a:lnTo>
                                          <a:pt x="273" y="898"/>
                                        </a:lnTo>
                                        <a:lnTo>
                                          <a:pt x="212" y="886"/>
                                        </a:lnTo>
                                        <a:lnTo>
                                          <a:pt x="155" y="864"/>
                                        </a:lnTo>
                                        <a:lnTo>
                                          <a:pt x="86" y="826"/>
                                        </a:lnTo>
                                        <a:lnTo>
                                          <a:pt x="42" y="788"/>
                                        </a:lnTo>
                                        <a:lnTo>
                                          <a:pt x="41" y="788"/>
                                        </a:lnTo>
                                        <a:lnTo>
                                          <a:pt x="32" y="780"/>
                                        </a:lnTo>
                                        <a:lnTo>
                                          <a:pt x="24" y="7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944">
                                        <a:moveTo>
                                          <a:pt x="520" y="276"/>
                                        </a:moveTo>
                                        <a:lnTo>
                                          <a:pt x="349" y="276"/>
                                        </a:lnTo>
                                        <a:lnTo>
                                          <a:pt x="355" y="278"/>
                                        </a:lnTo>
                                        <a:lnTo>
                                          <a:pt x="385" y="278"/>
                                        </a:lnTo>
                                        <a:lnTo>
                                          <a:pt x="410" y="282"/>
                                        </a:lnTo>
                                        <a:lnTo>
                                          <a:pt x="480" y="304"/>
                                        </a:lnTo>
                                        <a:lnTo>
                                          <a:pt x="541" y="340"/>
                                        </a:lnTo>
                                        <a:lnTo>
                                          <a:pt x="592" y="388"/>
                                        </a:lnTo>
                                        <a:lnTo>
                                          <a:pt x="630" y="446"/>
                                        </a:lnTo>
                                        <a:lnTo>
                                          <a:pt x="654" y="516"/>
                                        </a:lnTo>
                                        <a:lnTo>
                                          <a:pt x="663" y="592"/>
                                        </a:lnTo>
                                        <a:lnTo>
                                          <a:pt x="662" y="616"/>
                                        </a:lnTo>
                                        <a:lnTo>
                                          <a:pt x="647" y="688"/>
                                        </a:lnTo>
                                        <a:lnTo>
                                          <a:pt x="616" y="754"/>
                                        </a:lnTo>
                                        <a:lnTo>
                                          <a:pt x="571" y="808"/>
                                        </a:lnTo>
                                        <a:lnTo>
                                          <a:pt x="515" y="852"/>
                                        </a:lnTo>
                                        <a:lnTo>
                                          <a:pt x="449" y="884"/>
                                        </a:lnTo>
                                        <a:lnTo>
                                          <a:pt x="375" y="900"/>
                                        </a:lnTo>
                                        <a:lnTo>
                                          <a:pt x="349" y="902"/>
                                        </a:lnTo>
                                        <a:lnTo>
                                          <a:pt x="518" y="902"/>
                                        </a:lnTo>
                                        <a:lnTo>
                                          <a:pt x="583" y="858"/>
                                        </a:lnTo>
                                        <a:lnTo>
                                          <a:pt x="638" y="798"/>
                                        </a:lnTo>
                                        <a:lnTo>
                                          <a:pt x="678" y="728"/>
                                        </a:lnTo>
                                        <a:lnTo>
                                          <a:pt x="701" y="648"/>
                                        </a:lnTo>
                                        <a:lnTo>
                                          <a:pt x="706" y="592"/>
                                        </a:lnTo>
                                        <a:lnTo>
                                          <a:pt x="706" y="570"/>
                                        </a:lnTo>
                                        <a:lnTo>
                                          <a:pt x="697" y="508"/>
                                        </a:lnTo>
                                        <a:lnTo>
                                          <a:pt x="679" y="450"/>
                                        </a:lnTo>
                                        <a:lnTo>
                                          <a:pt x="662" y="414"/>
                                        </a:lnTo>
                                        <a:lnTo>
                                          <a:pt x="651" y="396"/>
                                        </a:lnTo>
                                        <a:lnTo>
                                          <a:pt x="640" y="378"/>
                                        </a:lnTo>
                                        <a:lnTo>
                                          <a:pt x="628" y="362"/>
                                        </a:lnTo>
                                        <a:lnTo>
                                          <a:pt x="615" y="348"/>
                                        </a:lnTo>
                                        <a:lnTo>
                                          <a:pt x="608" y="340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78" y="314"/>
                                        </a:lnTo>
                                        <a:lnTo>
                                          <a:pt x="562" y="300"/>
                                        </a:lnTo>
                                        <a:lnTo>
                                          <a:pt x="545" y="290"/>
                                        </a:lnTo>
                                        <a:lnTo>
                                          <a:pt x="528" y="280"/>
                                        </a:lnTo>
                                        <a:lnTo>
                                          <a:pt x="520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944">
                                        <a:moveTo>
                                          <a:pt x="175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51" y="6"/>
                                        </a:lnTo>
                                        <a:lnTo>
                                          <a:pt x="147" y="18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36" y="50"/>
                                        </a:lnTo>
                                        <a:lnTo>
                                          <a:pt x="128" y="74"/>
                                        </a:lnTo>
                                        <a:lnTo>
                                          <a:pt x="120" y="98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07" y="136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97" y="168"/>
                                        </a:lnTo>
                                        <a:lnTo>
                                          <a:pt x="88" y="194"/>
                                        </a:lnTo>
                                        <a:lnTo>
                                          <a:pt x="83" y="210"/>
                                        </a:lnTo>
                                        <a:lnTo>
                                          <a:pt x="79" y="224"/>
                                        </a:lnTo>
                                        <a:lnTo>
                                          <a:pt x="74" y="242"/>
                                        </a:lnTo>
                                        <a:lnTo>
                                          <a:pt x="70" y="260"/>
                                        </a:lnTo>
                                        <a:lnTo>
                                          <a:pt x="66" y="278"/>
                                        </a:lnTo>
                                        <a:lnTo>
                                          <a:pt x="64" y="296"/>
                                        </a:lnTo>
                                        <a:lnTo>
                                          <a:pt x="63" y="316"/>
                                        </a:lnTo>
                                        <a:lnTo>
                                          <a:pt x="64" y="336"/>
                                        </a:lnTo>
                                        <a:lnTo>
                                          <a:pt x="78" y="396"/>
                                        </a:lnTo>
                                        <a:lnTo>
                                          <a:pt x="116" y="448"/>
                                        </a:lnTo>
                                        <a:lnTo>
                                          <a:pt x="164" y="484"/>
                                        </a:lnTo>
                                        <a:lnTo>
                                          <a:pt x="222" y="50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67" y="508"/>
                                        </a:lnTo>
                                        <a:lnTo>
                                          <a:pt x="287" y="510"/>
                                        </a:lnTo>
                                        <a:lnTo>
                                          <a:pt x="439" y="510"/>
                                        </a:lnTo>
                                        <a:lnTo>
                                          <a:pt x="459" y="512"/>
                                        </a:lnTo>
                                        <a:lnTo>
                                          <a:pt x="478" y="512"/>
                                        </a:lnTo>
                                        <a:lnTo>
                                          <a:pt x="514" y="514"/>
                                        </a:lnTo>
                                        <a:lnTo>
                                          <a:pt x="514" y="490"/>
                                        </a:lnTo>
                                        <a:lnTo>
                                          <a:pt x="513" y="468"/>
                                        </a:lnTo>
                                        <a:lnTo>
                                          <a:pt x="281" y="468"/>
                                        </a:lnTo>
                                        <a:lnTo>
                                          <a:pt x="261" y="466"/>
                                        </a:lnTo>
                                        <a:lnTo>
                                          <a:pt x="247" y="466"/>
                                        </a:lnTo>
                                        <a:lnTo>
                                          <a:pt x="222" y="460"/>
                                        </a:lnTo>
                                        <a:lnTo>
                                          <a:pt x="166" y="434"/>
                                        </a:lnTo>
                                        <a:lnTo>
                                          <a:pt x="129" y="386"/>
                                        </a:lnTo>
                                        <a:lnTo>
                                          <a:pt x="115" y="326"/>
                                        </a:lnTo>
                                        <a:lnTo>
                                          <a:pt x="115" y="304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3" y="222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8" y="208"/>
                                        </a:lnTo>
                                        <a:lnTo>
                                          <a:pt x="155" y="154"/>
                                        </a:lnTo>
                                        <a:lnTo>
                                          <a:pt x="163" y="128"/>
                                        </a:lnTo>
                                        <a:lnTo>
                                          <a:pt x="172" y="104"/>
                                        </a:lnTo>
                                        <a:lnTo>
                                          <a:pt x="179" y="82"/>
                                        </a:lnTo>
                                        <a:lnTo>
                                          <a:pt x="186" y="62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5" y="3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199" y="22"/>
                                        </a:lnTo>
                                        <a:lnTo>
                                          <a:pt x="193" y="10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179" y="2"/>
                                        </a:lnTo>
                                        <a:lnTo>
                                          <a:pt x="1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944">
                                        <a:moveTo>
                                          <a:pt x="370" y="236"/>
                                        </a:moveTo>
                                        <a:lnTo>
                                          <a:pt x="182" y="236"/>
                                        </a:lnTo>
                                        <a:lnTo>
                                          <a:pt x="180" y="254"/>
                                        </a:lnTo>
                                        <a:lnTo>
                                          <a:pt x="179" y="272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202" y="348"/>
                                        </a:lnTo>
                                        <a:lnTo>
                                          <a:pt x="259" y="388"/>
                                        </a:lnTo>
                                        <a:lnTo>
                                          <a:pt x="285" y="392"/>
                                        </a:lnTo>
                                        <a:lnTo>
                                          <a:pt x="305" y="392"/>
                                        </a:lnTo>
                                        <a:lnTo>
                                          <a:pt x="321" y="394"/>
                                        </a:lnTo>
                                        <a:lnTo>
                                          <a:pt x="367" y="394"/>
                                        </a:lnTo>
                                        <a:lnTo>
                                          <a:pt x="386" y="396"/>
                                        </a:lnTo>
                                        <a:lnTo>
                                          <a:pt x="444" y="418"/>
                                        </a:lnTo>
                                        <a:lnTo>
                                          <a:pt x="466" y="450"/>
                                        </a:lnTo>
                                        <a:lnTo>
                                          <a:pt x="448" y="458"/>
                                        </a:lnTo>
                                        <a:lnTo>
                                          <a:pt x="428" y="464"/>
                                        </a:lnTo>
                                        <a:lnTo>
                                          <a:pt x="387" y="468"/>
                                        </a:lnTo>
                                        <a:lnTo>
                                          <a:pt x="513" y="468"/>
                                        </a:lnTo>
                                        <a:lnTo>
                                          <a:pt x="492" y="404"/>
                                        </a:lnTo>
                                        <a:lnTo>
                                          <a:pt x="422" y="360"/>
                                        </a:lnTo>
                                        <a:lnTo>
                                          <a:pt x="401" y="356"/>
                                        </a:lnTo>
                                        <a:lnTo>
                                          <a:pt x="382" y="352"/>
                                        </a:lnTo>
                                        <a:lnTo>
                                          <a:pt x="363" y="352"/>
                                        </a:lnTo>
                                        <a:lnTo>
                                          <a:pt x="344" y="350"/>
                                        </a:lnTo>
                                        <a:lnTo>
                                          <a:pt x="299" y="350"/>
                                        </a:lnTo>
                                        <a:lnTo>
                                          <a:pt x="231" y="316"/>
                                        </a:lnTo>
                                        <a:lnTo>
                                          <a:pt x="221" y="276"/>
                                        </a:lnTo>
                                        <a:lnTo>
                                          <a:pt x="520" y="276"/>
                                        </a:lnTo>
                                        <a:lnTo>
                                          <a:pt x="510" y="270"/>
                                        </a:lnTo>
                                        <a:lnTo>
                                          <a:pt x="491" y="262"/>
                                        </a:lnTo>
                                        <a:lnTo>
                                          <a:pt x="452" y="250"/>
                                        </a:lnTo>
                                        <a:lnTo>
                                          <a:pt x="432" y="244"/>
                                        </a:lnTo>
                                        <a:lnTo>
                                          <a:pt x="412" y="240"/>
                                        </a:lnTo>
                                        <a:lnTo>
                                          <a:pt x="370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1090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9">
                                        <a:moveTo>
                                          <a:pt x="82" y="0"/>
                                        </a:moveTo>
                                        <a:lnTo>
                                          <a:pt x="22" y="2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43" y="159"/>
                                        </a:lnTo>
                                        <a:lnTo>
                                          <a:pt x="83" y="170"/>
                                        </a:lnTo>
                                        <a:lnTo>
                                          <a:pt x="85" y="170"/>
                                        </a:lnTo>
                                        <a:lnTo>
                                          <a:pt x="148" y="141"/>
                                        </a:lnTo>
                                        <a:lnTo>
                                          <a:pt x="152" y="135"/>
                                        </a:lnTo>
                                        <a:lnTo>
                                          <a:pt x="84" y="135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47" y="116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47" y="5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9">
                                        <a:moveTo>
                                          <a:pt x="151" y="35"/>
                                        </a:moveTo>
                                        <a:lnTo>
                                          <a:pt x="85" y="35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1" y="75"/>
                                        </a:lnTo>
                                        <a:lnTo>
                                          <a:pt x="131" y="97"/>
                                        </a:lnTo>
                                        <a:lnTo>
                                          <a:pt x="124" y="114"/>
                                        </a:lnTo>
                                        <a:lnTo>
                                          <a:pt x="109" y="128"/>
                                        </a:lnTo>
                                        <a:lnTo>
                                          <a:pt x="90" y="134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52" y="135"/>
                                        </a:lnTo>
                                        <a:lnTo>
                                          <a:pt x="160" y="124"/>
                                        </a:lnTo>
                                        <a:lnTo>
                                          <a:pt x="167" y="105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55" y="39"/>
                                        </a:lnTo>
                                        <a:lnTo>
                                          <a:pt x="15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иране 4" style="position:absolute;margin-left:528.65pt;margin-top:501.05pt;width:39.6pt;height:57.6pt" coordorigin="10573,10021" coordsize="792,1152">
                      <v:group id="shape_0" alt="Group 131" style="position:absolute;left:10573;top:10714;width:430;height:259">
                        <v:shape id="shape_0" ID="Freeform 132" coordsize="421,256" path="m31,0l19,0l17,0l14,1l4,6l0,17l5,29l44,97l85,142l134,181l196,215l270,240l331,251l397,255l411,255l421,246l421,228l419,223l415,218l411,214l405,212l399,212l372,211l293,200l223,178l163,149l113,112l65,58l39,6l31,0xe" fillcolor="#231f20" stroked="f" o:allowincell="t" style="position:absolute;left:10573;top:10714;width:429;height:2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9" style="position:absolute;left:10607;top:10575;width:379;height:290">
                        <v:shape id="shape_0" ID="Freeform 130" coordsize="371,286" path="m38,0l21,1l15,1l11,4l7,8l0,17l3,33l20,101l49,154l90,199l139,235l209,265l269,279l335,285l349,285l361,285l371,275l371,258l369,252l361,244l355,242l349,242l322,241l248,230l183,209l130,178l76,121l45,47l40,19l38,0xe" fillcolor="#231f20" stroked="f" o:allowincell="t" style="position:absolute;left:10607;top:10575;width:378;height:289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7" style="position:absolute;left:10594;top:10862;width:421;height:217">
                        <v:shape id="shape_0" ID="Freeform 128" coordsize="412,215" path="m26,0l15,0l12,1l9,3l5,6l2,11l1,16l0,22l44,77l89,117l141,151l201,178l259,197l335,212l391,215l403,215l412,206l413,197l413,182l403,172l391,172l368,171l301,163l237,147l178,124l125,94l66,45l35,6l26,0xe" fillcolor="#231f20" stroked="f" o:allowincell="t" style="position:absolute;left:10594;top:10862;width:420;height:216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2" style="position:absolute;left:10642;top:10214;width:723;height:959">
                        <v:shape id="shape_0" ID="Freeform 126" coordsize="706,944" path="m24,776l13,776l10,778l7,780l3,782l1,786l0,798l2,804l6,808l16,820l27,830l39,840l52,852l115,892l173,916l239,936l313,944l380,944l464,926l518,902l315,902l273,898l212,886l155,864l86,826l42,788l41,788l32,780l24,776xe" fillcolor="#231f20" stroked="f" o:allowincell="t" style="position:absolute;left:10642;top:10214;width:722;height:9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5" coordsize="706,944" path="m520,276l349,276l355,278l385,278l410,282l480,304l541,340l592,388l630,446l654,516l663,592l662,616l647,688l616,754l571,808l515,852l449,884l375,900l349,902l518,902l583,858l638,798l678,728l701,648l706,592l706,570l697,508l679,450l662,414l651,396l640,378l628,362l615,348l608,340l593,326l578,314l562,300l545,290l528,280l520,276xe" fillcolor="#231f20" stroked="f" o:allowincell="t" style="position:absolute;left:10642;top:10214;width:722;height:9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4" coordsize="706,944" path="m175,0l160,0l151,6l147,18l146,22l136,50l128,74l120,98l113,118l107,136l101,152l97,168l88,194l83,210l79,224l74,242l70,260l66,278l64,296l63,316l64,336l78,396l116,448l164,484l222,504l250,508l267,508l287,510l439,510l459,512l478,512l514,514l514,490l513,468l281,468l261,466l247,466l222,460l166,434l129,386l115,326l115,304l128,236l133,222l136,212l138,208l155,154l163,128l172,104l179,82l186,62l191,48l195,38l199,28l199,22l193,10l188,4l179,2l175,0xe" fillcolor="#231f20" stroked="f" o:allowincell="t" style="position:absolute;left:10642;top:10214;width:722;height:9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3" coordsize="706,944" path="m370,236l182,236l180,254l179,272l181,290l202,348l259,388l285,392l305,392l321,394l367,394l386,396l444,418l466,450l448,458l428,464l387,468l513,468l492,404l422,360l401,356l382,352l363,352l344,350l299,350l231,316l221,276l520,276l510,270l491,262l452,250l432,244l412,240l370,236xe" fillcolor="#231f20" stroked="f" o:allowincell="t" style="position:absolute;left:10642;top:10214;width:722;height:9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19" style="position:absolute;left:10765;top:10021;width:172;height:170">
                        <v:shape id="shape_0" ID="Freeform 121" coordsize="169,169" path="m82,0l22,28l0,83l5,108l43,159l83,170l85,170l148,141l152,135l84,135l63,130l47,116l38,96l39,73l47,54l61,41l79,35l81,35l83,35l151,35l141,23l124,10l104,3l82,0xe" fillcolor="#231f20" stroked="f" o:allowincell="t" style="position:absolute;left:10765;top:10021;width:171;height:169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0" coordsize="169,169" path="m151,35l85,35l108,41l123,55l131,75l131,97l124,114l109,128l90,134l88,135l152,135l160,124l167,105l169,83l164,59l155,39l151,35xe" fillcolor="#231f20" stroked="f" o:allowincell="t" style="position:absolute;left:10765;top:10021;width:171;height:169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36575" cy="692785"/>
                  <wp:effectExtent l="0" t="0" r="0" b="0"/>
                  <wp:docPr id="2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en-US"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>МИНИСТЕРСТВО НА ТРУДА И СОЦИАЛНАТА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АГЕНЦИЯ ЗА ХОРАТА С УВРЕЖДАНИЯ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42950" cy="71437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ЪР ЗА АДМИНИСТРАТИВНО ОБСЛУЖВАНЕ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 Н К Е Т Н А  К А Р Т 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БРАТНА ВРЪЗКА С ГРАЖДАНИТЕ ВЪВ ВРЪЗКА С    АДМИНИСТРАТИВНОТО ОБСЛУЖВАН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І. Вие сте потребител на услуга:</w:t>
      </w:r>
    </w:p>
    <w:p>
      <w:pPr>
        <w:pStyle w:val="Style17"/>
        <w:numPr>
          <w:ilvl w:val="0"/>
          <w:numId w:val="5"/>
        </w:numPr>
        <w:spacing w:lineRule="auto" w:line="276"/>
        <w:ind w:left="1134" w:hanging="36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едоставяне на достъп до обществена информация</w:t>
      </w:r>
    </w:p>
    <w:p>
      <w:pPr>
        <w:pStyle w:val="Style17"/>
        <w:numPr>
          <w:ilvl w:val="0"/>
          <w:numId w:val="5"/>
        </w:numPr>
        <w:spacing w:lineRule="auto" w:line="276"/>
        <w:ind w:left="1134" w:hanging="36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Издаване на удостоверение за осигурителен стаж (УП 3)</w:t>
      </w:r>
    </w:p>
    <w:p>
      <w:pPr>
        <w:pStyle w:val="Style17"/>
        <w:numPr>
          <w:ilvl w:val="0"/>
          <w:numId w:val="5"/>
        </w:numPr>
        <w:spacing w:lineRule="auto" w:line="276"/>
        <w:ind w:left="1134" w:hanging="36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Издаване на удостоверение за осигурителен доход (УП 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писване в списъка на преводачите на български жестов ез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личаване от списъка на преводачите на български жестов ез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писване на промени в обстоятелства, вписани в списъка на преводачите на български жестов език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Издаване на удостоверение за регистрация на специализирани предприятия и кооперации на и за хора с увреждания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личаване на регистрация на специализирано предприятие или кооперация на хора с увреждания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ъзстановяване на внесени осигурителни вноски от работодател в специализирана среда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ъзстановяване на внесени осигурителни вноски от работодател в обичайна сре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  <w:t>ІІ. Качество на предоставянето на информация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Лесно ли открихте Центъра за административно обслужване (ЦАО) на АХУ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Дa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о-скоро н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 ЦАО осигурени ли са подходящи условия за попълване и окомплектоване на документите във връзка с административното обслужване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a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По-скоро не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e </w:t>
      </w:r>
    </w:p>
    <w:p>
      <w:pPr>
        <w:pStyle w:val="Style17"/>
        <w:shd w:fill="FFFFFF" w:val="clear"/>
        <w:spacing w:lineRule="auto" w:line="240" w:before="0" w:after="0"/>
        <w:ind w:left="1560" w:hanging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 Достатъчно ли са адаптирани служебните помещения за хора с увреждания, възрастни и майки се деца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a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По-скоро не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e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4. Лесно ли открихте необходимата информация за административната услуга, която сте заяв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Дa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о-скоро н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ab/>
        <w:t xml:space="preserve">5. </w:t>
      </w:r>
      <w:bookmarkStart w:id="0" w:name="_Hlk86935323"/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Осигурена ли е достатъчно точна, ясна и пълна информация за </w:t>
        <w:tab/>
        <w:t>административната услуга (интернет страница, информационни табла)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bookmarkStart w:id="1" w:name="_Hlk79488495"/>
      <w:bookmarkEnd w:id="1"/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Дa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о-скоро н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e </w:t>
      </w:r>
    </w:p>
    <w:p>
      <w:pPr>
        <w:pStyle w:val="Style17"/>
        <w:shd w:fill="FFFFFF" w:val="clear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bookmarkStart w:id="2" w:name="_Hlk79488495"/>
      <w:bookmarkEnd w:id="2"/>
      <w:r>
        <w:rPr>
          <w:rFonts w:eastAsia="Times New Roman" w:cs="Times New Roman" w:ascii="Times New Roman" w:hAnsi="Times New Roman"/>
          <w:color w:val="000000"/>
          <w:lang w:eastAsia="bg-BG"/>
        </w:rPr>
        <w:tab/>
        <w:t xml:space="preserve">6. Получихте ли резултата от заявената </w:t>
        <w:tab/>
        <w:t>административната услуга в нормативно установения срок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Дa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о-скоро н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  <w:tab/>
        <w:t xml:space="preserve">7. </w:t>
      </w:r>
      <w:bookmarkStart w:id="3" w:name="_Hlk86935552"/>
      <w:r>
        <w:rPr>
          <w:rFonts w:eastAsia="Times New Roman" w:cs="Times New Roman" w:ascii="Times New Roman" w:hAnsi="Times New Roman"/>
          <w:color w:val="000000"/>
          <w:lang w:eastAsia="bg-BG"/>
        </w:rPr>
        <w:t>Бихте ли определили служителите, които ви обслужиха като вежливи и приветливи?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а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о-скоро не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е </w:t>
      </w:r>
    </w:p>
    <w:p>
      <w:pPr>
        <w:pStyle w:val="Normal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</w:rPr>
        <w:tab/>
        <w:t>8.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Бихте ли определили служителите, които ви обслужиха като компетентни?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а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о-скоро не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е </w:t>
      </w:r>
    </w:p>
    <w:p>
      <w:pPr>
        <w:pStyle w:val="Style17"/>
        <w:shd w:fill="FFFFFF" w:val="clear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ab/>
        <w:t>9. Каква е Вашата обща удовлетвореност от предоставяната административна услуга?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а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о-скоро не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Не </w:t>
      </w:r>
    </w:p>
    <w:p>
      <w:pPr>
        <w:pStyle w:val="Style17"/>
        <w:shd w:fill="FFFFFF" w:val="clear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 Вашите предложения за подобряване качеството на административното обслужване:</w:t>
      </w:r>
    </w:p>
    <w:sectPr>
      <w:headerReference w:type="default" r:id="rId4"/>
      <w:type w:val="nextPage"/>
      <w:pgSz w:w="11906" w:h="16838"/>
      <w:pgMar w:left="1417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0:00Z</dcterms:created>
  <dc:creator>APFIO1</dc:creator>
  <dc:description/>
  <cp:keywords/>
  <dc:language>en-US</dc:language>
  <cp:lastModifiedBy>Агенция ХУ</cp:lastModifiedBy>
  <cp:lastPrinted>2021-11-09T10:18:00Z</cp:lastPrinted>
  <dcterms:modified xsi:type="dcterms:W3CDTF">2022-01-14T11:39:00Z</dcterms:modified>
  <cp:revision>5</cp:revision>
  <dc:subject/>
  <dc:title/>
</cp:coreProperties>
</file>