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репис - извл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2 НПЗХУ - 2 / </w:t>
      </w:r>
      <w:r>
        <w:rPr>
          <w:b/>
          <w:lang w:val="en-US"/>
        </w:rPr>
        <w:t>0</w:t>
      </w:r>
      <w:r>
        <w:rPr>
          <w:b/>
        </w:rPr>
        <w:t>4.</w:t>
      </w:r>
      <w:r>
        <w:rPr>
          <w:b/>
          <w:lang w:val="ru-RU"/>
        </w:rPr>
        <w:t>10.202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 оценка и класиране на проекти по Методика за финансиране на проектни предложения на работодатели/органи по назначаване по Националната програма за заетост на хората с увреждания съгласно чл. 44 от Закона за хората с увреж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04.10</w:t>
      </w:r>
      <w:r>
        <w:rPr/>
        <w:t>.202</w:t>
      </w:r>
      <w:r>
        <w:rPr>
          <w:lang w:val="en-US"/>
        </w:rPr>
        <w:t>2</w:t>
      </w:r>
      <w:r>
        <w:rPr/>
        <w:t xml:space="preserve"> г., се проведе заседание на  комисия, назначена със Заповеди № 0023-3622/04.07.2022 г. и № 0023-4625/16.08.2022 г. на Изпълнителния директор на Агенцията за хората с увреждания /АХУ/ за окончателна оценка на допуснатите проекти по горецитираната Методика.</w:t>
      </w:r>
    </w:p>
    <w:p>
      <w:pPr>
        <w:pStyle w:val="Normal"/>
        <w:ind w:firstLine="708"/>
        <w:jc w:val="both"/>
        <w:rPr/>
      </w:pPr>
      <w:r>
        <w:rPr/>
        <w:t>На проведеното заседание всеки член на комисията представи своите индивидуални базови оценъчни показатели и аргументи.</w:t>
      </w:r>
    </w:p>
    <w:p>
      <w:pPr>
        <w:pStyle w:val="Normal"/>
        <w:ind w:firstLine="708"/>
        <w:jc w:val="both"/>
        <w:rPr/>
      </w:pPr>
      <w:r>
        <w:rPr/>
        <w:t xml:space="preserve">Съгласно Протокол № 1/ 15.09.2022 г. до оценка от комисия са допуснати </w:t>
      </w:r>
      <w:r>
        <w:rPr>
          <w:lang w:val="en-US"/>
        </w:rPr>
        <w:t>16</w:t>
      </w:r>
      <w:r>
        <w:rPr/>
        <w:t xml:space="preserve"> броя проекти, отговарящи на нормативно заложените изисквания.</w:t>
      </w:r>
    </w:p>
    <w:p>
      <w:pPr>
        <w:pStyle w:val="Normal"/>
        <w:ind w:firstLine="708"/>
        <w:jc w:val="both"/>
        <w:rPr/>
      </w:pPr>
      <w:r>
        <w:rPr/>
        <w:t>Комисията разгледа, обсъди, оцени и класира допуснатите до оценка проекти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І. ПРЕДЛОЖЕНИ ЗА ФИНАНСИРАНЕ СА СЛЕДНИТЕ </w:t>
      </w:r>
      <w:r>
        <w:rPr>
          <w:b/>
          <w:lang w:val="en-US"/>
        </w:rPr>
        <w:t>11</w:t>
      </w:r>
      <w:r>
        <w:rPr>
          <w:b/>
        </w:rPr>
        <w:t xml:space="preserve"> БРОЯ  ПРОЕКТИ:</w:t>
      </w:r>
    </w:p>
    <w:p>
      <w:pPr>
        <w:pStyle w:val="Normal"/>
        <w:ind w:firstLine="453"/>
        <w:jc w:val="both"/>
        <w:rPr/>
      </w:pPr>
      <w:r>
        <w:rPr/>
        <w:t>Посочените оценки на предложенията са получени като средноаритметични от оценките на всички членове на комисията. На финансиране подлежат предложения, които са събрали 44 и повече от 44 точ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</w:rPr>
        <w:t>"АТЕ ПЛАСТ" ООД, гр. Стара Загора</w:t>
      </w:r>
      <w:r>
        <w:rPr>
          <w:b/>
          <w:lang w:val="en-US"/>
        </w:rPr>
        <w:t xml:space="preserve">, </w:t>
      </w:r>
      <w:r>
        <w:rPr>
          <w:b/>
        </w:rPr>
        <w:t>ВХ № 0023-4615 /16.08.2022</w:t>
      </w:r>
      <w:r>
        <w:rPr/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7</w:t>
            </w:r>
          </w:p>
        </w:tc>
      </w:tr>
    </w:tbl>
    <w:p>
      <w:pPr>
        <w:pStyle w:val="Normal"/>
        <w:tabs>
          <w:tab w:val="clear" w:pos="708"/>
          <w:tab w:val="left" w:pos="7671" w:leader="none"/>
        </w:tabs>
        <w:jc w:val="both"/>
        <w:rPr>
          <w:color w:val="000000"/>
          <w:lang w:val="en-US"/>
        </w:rPr>
      </w:pPr>
      <w:r>
        <w:rPr>
          <w:b/>
          <w:bCs/>
          <w:color w:val="000000"/>
        </w:rPr>
        <w:t>Коментар:</w:t>
      </w:r>
      <w:r>
        <w:rPr/>
        <w:t xml:space="preserve"> </w:t>
      </w:r>
      <w:r>
        <w:rPr>
          <w:bCs/>
          <w:color w:val="000000"/>
        </w:rPr>
        <w:t>Всички точки на формуляра са попълнени. Добре представени резултати. Дейностите са изчерпателни. Ясно и коректно съставен бюджет, с голямо лично участие. Устойчивостта зависи от състоянието на бизнеса, който на този етап изглежда стабиле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тпусната субсидия: </w:t>
      </w:r>
      <w:r>
        <w:rPr>
          <w:color w:val="000000"/>
        </w:rPr>
        <w:t>10 00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 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</w:rPr>
        <w:t>МБАЛ "МЕД ЛАЙН КЛИНИК" АД, Вх. № 0023-4967 /01.09.2022</w:t>
      </w:r>
      <w:r>
        <w:rPr/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Коментар:</w:t>
      </w:r>
      <w:r>
        <w:rPr>
          <w:color w:val="000000"/>
        </w:rPr>
        <w:t xml:space="preserve"> Информацията по всички точки на формуляра е ясна. Инвестициите подобряват условията на труд на лицата с увреждане и облекчават техните дефицити. Сравнително добре са представени резултатите. Добре описани и структурирани са дейностите. При формиране на бюджета, са избрани по-скъпите оферти, като няма обосновка за това. В тази връзка Комисията предлага да се заменят с най-икономически изгодните оферти. За работно място А-сумата става - 8830 лева. За Работно място Б – 8068 лв., и В – 7657 лв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</w:rPr>
        <w:t>Отпусната субсидия:</w:t>
      </w:r>
      <w:r>
        <w:rPr>
          <w:color w:val="000000"/>
        </w:rPr>
        <w:t xml:space="preserve"> 24 555 лева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</w:rPr>
      </w:pPr>
      <w:r>
        <w:rPr>
          <w:b/>
        </w:rPr>
        <w:t>МНОГОПРОФИЛНА БОЛНИЦА ЗА АКТИВНО ЛЕЧЕНИЕ ЦЕНТРАЛ ОНКО ХОСПИТАЛ ООД, ВХ. №  0023-4968 /01.09.2022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7</w:t>
            </w:r>
          </w:p>
        </w:tc>
      </w:tr>
    </w:tbl>
    <w:p>
      <w:pPr>
        <w:pStyle w:val="Normal"/>
        <w:jc w:val="both"/>
        <w:rPr>
          <w:bCs/>
          <w:color w:val="000000"/>
          <w:highlight w:val="yellow"/>
        </w:rPr>
      </w:pPr>
      <w:r>
        <w:rPr>
          <w:b/>
          <w:bCs/>
          <w:color w:val="000000"/>
        </w:rPr>
        <w:t>Коментар:</w:t>
      </w:r>
      <w:r>
        <w:rPr/>
        <w:t xml:space="preserve"> </w:t>
      </w:r>
      <w:r>
        <w:rPr>
          <w:bCs/>
          <w:color w:val="000000"/>
        </w:rPr>
        <w:t xml:space="preserve">Информацията по всички точки на формуляра е ясна, но не винаги релевантна за целите на програмата. Добре представени резултати и описани дейности. При бюджета за работни места А, Б, В, Д и Е са избрани по-скъпи оферти. Комисията предлага да се отиде към най-икономически изгодните оферти. </w:t>
      </w:r>
    </w:p>
    <w:p>
      <w:pPr>
        <w:pStyle w:val="Normal"/>
        <w:jc w:val="both"/>
        <w:rPr/>
      </w:pPr>
      <w:r>
        <w:rPr>
          <w:b/>
          <w:color w:val="000000"/>
        </w:rPr>
        <w:t>Отпусната субсидия:</w:t>
      </w:r>
      <w:r>
        <w:rPr>
          <w:color w:val="000000"/>
        </w:rPr>
        <w:t xml:space="preserve"> </w:t>
      </w:r>
      <w:r>
        <w:rPr/>
        <w:t>46 537 лева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</w:rPr>
      </w:pPr>
      <w:r>
        <w:rPr>
          <w:b/>
        </w:rPr>
        <w:t>"Медицински център -1 Пловдив", Вх. № ООД 0023-4966 /01.09.2022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Коментар: </w:t>
      </w:r>
      <w:r>
        <w:rPr>
          <w:color w:val="000000"/>
        </w:rPr>
        <w:t>Информацията по всички точки е ясна, но не винаги релевантна на целите на програмата. Инвестициите подобряват условията на труд и облекчават дефицитите на лицата с увреждане. Добре структурирани и представени резултати и дейности. При бюджета за работни места А е избрана по-скъпата оферта. Комисията предлага да се отиде към най-икономически изгодните оферти и да се редуцира бюджетът. Устойчивостта зависи от тази на дейността на кандидата, която за сега изглежда стабилн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тпусната субсидия:</w:t>
      </w:r>
      <w:r>
        <w:rPr>
          <w:color w:val="000000"/>
        </w:rPr>
        <w:t xml:space="preserve"> 15 344 лев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</w:rPr>
      </w:pPr>
      <w:r>
        <w:rPr>
          <w:b/>
        </w:rPr>
        <w:t>Община Хасково, Вх. № 0023-4957 /31.08.2022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3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Коментар:</w:t>
      </w:r>
      <w:r>
        <w:rPr/>
        <w:t xml:space="preserve"> </w:t>
      </w:r>
      <w:r>
        <w:rPr>
          <w:bCs/>
          <w:color w:val="000000"/>
        </w:rPr>
        <w:t xml:space="preserve">По всички точки на формуляра е предоставена информация, която дава яснота за предложението. Има добра връзка между увреждане и инвестиция. На работно място Е има заложени компютър и лаптоп. Предлагаме да отпадне лаптопа, за който няма достатъчно подходяща обосновка. Добре представени са заложените по проекта дейности. Ясен и коректен бюджет, но сумите са с ДДС. Общината е регистрирана по ЗДДС, за това сумата трябва да се коригира. Устойчивостта се предполага от институционалния характер на кандидата.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</w:rPr>
        <w:t>Отпусната субсидия:</w:t>
      </w:r>
      <w:r>
        <w:rPr>
          <w:color w:val="000000"/>
        </w:rPr>
        <w:t xml:space="preserve"> 29 473 лева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</w:rPr>
        <w:t>"Пазар - Витоша" ЕООД, Вх. № 0023-4570 /15.08.2022</w:t>
        <w:tab/>
      </w:r>
      <w:r>
        <w:rPr/>
        <w:tab/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7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Коментар:</w:t>
      </w:r>
      <w:r>
        <w:rPr>
          <w:color w:val="000000"/>
        </w:rPr>
        <w:t xml:space="preserve"> По всички точки на формуляра има подадена информация, но не винаги е релевантна на това, което се иска по методика. Няма директна връзка между заболяванията и активите, които се планира да бъдат закупени, макар че подобряват условията на труд на лицата с увреждане. Резултатите са добре представени, но не са количествено измерими. Ясно и коректно съставен бюджет. За работно място Б - масажиращата седалка не е пряко свързана със служебните задължения на лицето с увреждане, както и не е обоснован специализирания маркетингов софтуер и следва да отпаднат от бюджета. Устойчивостта на проекта зависи от състоянието на бизнеса, който на този етап изглежда достатъчно стабилен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тпусната субсидия: </w:t>
      </w:r>
      <w:r>
        <w:rPr>
          <w:color w:val="000000"/>
        </w:rPr>
        <w:t>17 636 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ндация "Миракъл Еллох", Вх № 0023-4624 /16.08.2022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7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Коментар: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По всички точки </w:t>
      </w:r>
      <w:r>
        <w:rPr>
          <w:bCs/>
          <w:color w:val="000000"/>
        </w:rPr>
        <w:t xml:space="preserve">на формуляра </w:t>
      </w:r>
      <w:r>
        <w:rPr>
          <w:bCs/>
          <w:color w:val="000000"/>
          <w:lang w:val="en-US"/>
        </w:rPr>
        <w:t xml:space="preserve">е предоставена информация, но не </w:t>
      </w:r>
      <w:r>
        <w:rPr>
          <w:bCs/>
          <w:color w:val="000000"/>
        </w:rPr>
        <w:t>на</w:t>
      </w:r>
      <w:r>
        <w:rPr>
          <w:bCs/>
          <w:color w:val="000000"/>
          <w:lang w:val="en-US"/>
        </w:rPr>
        <w:t xml:space="preserve">всякъде тя отговаря на изискванията </w:t>
      </w:r>
      <w:r>
        <w:rPr>
          <w:bCs/>
          <w:color w:val="000000"/>
        </w:rPr>
        <w:t>за попълване н</w:t>
      </w:r>
      <w:r>
        <w:rPr>
          <w:bCs/>
          <w:color w:val="000000"/>
          <w:lang w:val="en-US"/>
        </w:rPr>
        <w:t xml:space="preserve">а </w:t>
      </w:r>
      <w:r>
        <w:rPr>
          <w:bCs/>
          <w:color w:val="000000"/>
        </w:rPr>
        <w:t>конкретната</w:t>
      </w:r>
      <w:r>
        <w:rPr>
          <w:bCs/>
          <w:color w:val="000000"/>
          <w:lang w:val="en-US"/>
        </w:rPr>
        <w:t xml:space="preserve"> точка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 xml:space="preserve">Сравнително добре описани </w:t>
      </w:r>
      <w:r>
        <w:rPr>
          <w:bCs/>
          <w:color w:val="000000"/>
        </w:rPr>
        <w:t xml:space="preserve">са заложените по проекта </w:t>
      </w:r>
      <w:r>
        <w:rPr>
          <w:bCs/>
          <w:color w:val="000000"/>
          <w:lang w:val="en-US"/>
        </w:rPr>
        <w:t>дейности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en-US"/>
        </w:rPr>
        <w:t xml:space="preserve">Ясно и коректно попълнен бюджет. Микрофонът не е </w:t>
      </w:r>
      <w:r>
        <w:rPr>
          <w:bCs/>
          <w:color w:val="000000"/>
        </w:rPr>
        <w:t xml:space="preserve">пряко </w:t>
      </w:r>
      <w:r>
        <w:rPr>
          <w:bCs/>
          <w:color w:val="000000"/>
          <w:lang w:val="en-US"/>
        </w:rPr>
        <w:t>свързан със служебните задължения</w:t>
      </w:r>
      <w:r>
        <w:rPr>
          <w:bCs/>
          <w:color w:val="000000"/>
        </w:rPr>
        <w:t xml:space="preserve">, за това предлагаме да отпадне от бюджета. </w:t>
      </w:r>
      <w:r>
        <w:rPr>
          <w:bCs/>
          <w:color w:val="000000"/>
          <w:lang w:val="en-US"/>
        </w:rPr>
        <w:t>Устойчивостта зависи от състоянието на бизнеса, който е сравнително рисков предвид началния етап на развитие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тпусната субсидия:  </w:t>
      </w:r>
      <w:r>
        <w:rPr>
          <w:color w:val="000000"/>
        </w:rPr>
        <w:t>9 109 лева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"Пулс мениджмънт" ЕООД, Вх. № 0023-4569 /15.08.2022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7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Коментар:</w:t>
      </w:r>
      <w:r>
        <w:rPr/>
        <w:t xml:space="preserve"> </w:t>
      </w:r>
      <w:r>
        <w:rPr>
          <w:bCs/>
          <w:color w:val="000000"/>
        </w:rPr>
        <w:t>Попълнени са всички точки на формуляра. Има слаба директна връзка между заболяванията и активи, които се планира да бъдат закупени.  Някои от резултатите са добре представени, но други са размити и не са количествено измерими. Описанието на дейностите е достатъчно добро. Ясно и коректно съставен бюджет. Устойчивостта зависи от състоянието на бизнеса, който на този етап изглежда стабилен с достатъчна заетост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 xml:space="preserve">Отпусната субсидия: </w:t>
      </w:r>
      <w:r>
        <w:rPr>
          <w:color w:val="000000"/>
        </w:rPr>
        <w:t>20 000  лева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нско предприятие "Социално предприятие за хора с увреждания - Пловдив", Вх. № 0023-4933 /31.08.2022</w:t>
        <w:tab/>
        <w:tab/>
        <w:tab/>
        <w:tab/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 xml:space="preserve">Ясно попълнен формуляр и подадена информация. Слаба връзка между увреждане и инвестиция. Лицето с увреждане на работно място А е навършило пенсионна възраст през м. октомври и следва да отпадне от целевата група по проекта. На работно място Г е предвидено да работят две лица с увреждане по половин  работен ден, в същото време се закупува двойно оборудване, което е недопустимо. Резултатите са реалистични. Цените в бюджета са с ДДС, а организацията е регистрирана по ЗДДС, за това ДДС-то трябва да се приспадне от бюджета. Устойчивостта зависи от бизнеса, което може да постави рискове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</w:rPr>
        <w:t xml:space="preserve">Отпусната субсидия: </w:t>
      </w:r>
      <w:r>
        <w:rPr>
          <w:color w:val="000000"/>
        </w:rPr>
        <w:t>30 268 лев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ондация "Гюлчай", Вх. № 0023-4670 /17.08.2022</w:t>
        <w:tab/>
        <w:tab/>
        <w:tab/>
      </w:r>
      <w:r>
        <w:rPr/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7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>По всички точки от формуляра е дадена информация, но тя често е не достатъчно подробна. Слаба директна връзка между заболяванията и активите, които се планира да бъдат закупени. Реалистични резултати. Схематично описани дейности. Ясно и коректно попълнен бюджет. Устойчивостта зависи от национални програми за заетост на хора с увреждания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</w:rPr>
        <w:t xml:space="preserve">Отпусната субсидия: </w:t>
      </w:r>
      <w:r>
        <w:rPr>
          <w:color w:val="000000"/>
        </w:rPr>
        <w:t>8 778 лев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"Гранд хотелс мениджмънт енд маркетинг" ЕООД, Вх. №  0023-4583 /15.08.2022</w:t>
        <w:tab/>
        <w:tab/>
      </w:r>
      <w:r>
        <w:rPr/>
        <w:tab/>
        <w:tab/>
        <w:tab/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>По всички точки на формуляра има подадена информация, но не винаги е релевантна на това, което се иска в указанията. Например описанието на дейностите прилича по-скоро на списък на активи. Слаба директна връзка между заболяванията и активите, които се планира да бъдат закупени. Резултатите са добре представени, но не са пряко свързани с посочените дейности. Ясно и изчерпателно са описани дейностите. Коректно съставен бюджет. Устойчивостта зависи от състоянието на бизнеса, който на този етап изглежда стабилен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тпусната субсидия: </w:t>
      </w:r>
      <w:r>
        <w:rPr>
          <w:color w:val="000000"/>
        </w:rPr>
        <w:t>20000 ле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</w:t>
      </w:r>
      <w:r>
        <w:rPr/>
        <w:t xml:space="preserve"> </w:t>
      </w:r>
      <w:r>
        <w:rPr>
          <w:b/>
        </w:rPr>
        <w:t>Проекти, които се предлага да не бъдат финансирани, поради получен под изискуемия на Методиката минимален брой 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олейбусен транспорт ЕООД, Вх. № 0023-4660 /17.08.2022</w:t>
        <w:tab/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3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 xml:space="preserve">Не са попълнени всички точки на формуляра - например т. 5.4, както и заглавие на заглавна страница. По много от другите точки, подадената информация не винаги отговаря на поисканата. Приложени са 4 длъжностни характеристики за 3 работни места. Много слаба връзка между активи за закупуване и увреждания на наетите лица. Независимо от това, че отделните работни места се различават по своята същност се планира закупуване на едни и същи активи. Не е обоснована потребността от извършване на планираните дейности. 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нска администрация Бяла Слатина, Вх. № 0023-4758 /23.08.2022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/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>По всички точки на формуляра е дадена информация, макар и не винаги пълна. Компонентът по който се кандидатства е объркан. Пише, че е за ново работно място, но лицето вече е наето на работа. Липсва обосновка как предвиденото за закупуване оборудване компенсира дефицитните състояния, породени от заболяването на лицето с увреждане. Просто е заявено, че оборудването отговаря на нуждите. Посочените резултати са общи, не са количествено измерими и не са обвързани със срокове. Схематично описани дейности, които не са обвързани с посочените резултати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"Зърнени храни - В. Търново" ЕООД, Вх. № 0023-4973 /01.09.2022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3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Коментар:</w:t>
      </w:r>
      <w:r>
        <w:rPr/>
        <w:t xml:space="preserve"> </w:t>
      </w:r>
      <w:r>
        <w:rPr>
          <w:bCs/>
          <w:color w:val="000000"/>
        </w:rPr>
        <w:t>Формулярът е попълнен, но не винаги подадената информация е на точното място. Има разминаване в исканата сума в бюджета и формуляра.</w:t>
      </w:r>
      <w:r>
        <w:rPr/>
        <w:t xml:space="preserve"> </w:t>
      </w:r>
      <w:r>
        <w:rPr>
          <w:bCs/>
          <w:color w:val="000000"/>
        </w:rPr>
        <w:t xml:space="preserve">Липсва обосновка как предвиденото за закупуване оборудване компенсира дефицитните състояния, породени от заболяването на лицето с увреждане. Няма връзка между дейността на новонаетото лице и предвидените за закупуване активи. Не е обяснено как едно лице работи едновременно в две кабинки. Няма практическа нужда от два стола, две маси, два компютъра, два климатика за 1 работно място. Резултатите не са количествено измерими и не са обвързани с конкретни срокове. Не е обоснована потребността от извършване на планираните дейности. Колона 7 от бюджета е объркана. Исканата сума надвишава допустимата по методика, а не е предвидено собствено участие. 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нфедерация "Защита на здравето", Вх. № 0023-4657 /17.08.2022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7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 xml:space="preserve">Объркан е компонента, по който се кандидатства. Проектът не е за оборудване на работни места, а за изграждане на достъп. Има точки от формуляра, на които не е отговаряно – т. 5.6.3. На различни места се посочва различен брой хора, които работят в организацията и които ще се възползват от проекта. Няма представен снимков материал, проектна документация съгл. чл. 4, ал. 9 от Методиката. Няма връзка между активите и уврежданията на целевите групи. Целта на програмата е работа в интегрирана работна среда, а в случая хората работят основно от вкъщи. Резултатите не са количествено представени. Планираните дейности не са обосновани. Има разминаване в исканата сума в бюджета и формуляра. Договорът на едно от наетите лица вече е изтекъл.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родно читалище "Христо Смирненски-1889", Вх. № 0023-4798 /25.08</w:t>
        <w:tab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2860"/>
      </w:tblGrid>
      <w:tr>
        <w:trPr>
          <w:trHeight w:val="270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а оценка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3</w:t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Коментар: </w:t>
      </w:r>
      <w:r>
        <w:rPr>
          <w:bCs/>
          <w:color w:val="000000"/>
        </w:rPr>
        <w:t>По повечето от точките на формуляра не  е подадена никаква информация или е твърде оскъдна. Там, където все пак нещо е писано е в телеграфен стил, който не позволява адекватна оценка на предложението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Липсва обосновка на преоборудването на работното място. Резултатите са общи, не са обосновани, количествено измерими и обвързани със срок. Няма обособени и обосновани дейности. Бюджетът не е попълнен коректно. Няма посочени рискове.</w:t>
      </w:r>
    </w:p>
    <w:p>
      <w:pPr>
        <w:pStyle w:val="Normal"/>
        <w:tabs>
          <w:tab w:val="clear" w:pos="708"/>
          <w:tab w:val="left" w:pos="810" w:leader="none"/>
          <w:tab w:val="left" w:pos="767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7:00Z</dcterms:created>
  <dc:creator>USER_X</dc:creator>
  <dc:description/>
  <cp:keywords/>
  <dc:language>en-US</dc:language>
  <cp:lastModifiedBy>Ирина Даскалова</cp:lastModifiedBy>
  <cp:lastPrinted>2022-10-19T14:56:00Z</cp:lastPrinted>
  <dcterms:modified xsi:type="dcterms:W3CDTF">2022-10-24T09:47:00Z</dcterms:modified>
  <cp:revision>2</cp:revision>
  <dc:subject/>
  <dc:title>ПРОТОКОЛ №……</dc:title>
</cp:coreProperties>
</file>