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ОТЧ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ЗА ПОСТЪПИЛИТЕ ЗАЯВЛЕНИЯ ЗА ДОСТЪП ДО ОБЩЕСТВЕНА ИНФОРМАЦИЯ И ЗА ПОВТОРНО ИЗПОЛЗВАНЕ НА ИНФОРМАЦИЯ ОТ ОБЩЕСТВЕНИЯ СЕКТОР НА АГЕНЦИЯТА ЗА ХОРАТА С УВРЕЖДАНИЯ ЗА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. Постъпили заявления от субекти на правото на достъп до обществена информация (ДОИ) през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952"/>
        <w:gridCol w:w="2632"/>
        <w:gridCol w:w="3578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Заявления за ДОИ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, оставени без разглежд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3. Постъпили заявления за ДОИ по начин на поискване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г.</w:t>
      </w:r>
    </w:p>
    <w:tbl>
      <w:tblPr>
        <w:tblW w:w="377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1"/>
        <w:gridCol w:w="640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(e-mail)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Постъпили заявления за ДОИ по вид на информацията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324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08"/>
        <w:gridCol w:w="236"/>
      </w:tblGrid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5. Постъпили заявления з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 по теми на исканата информация</w:t>
      </w:r>
    </w:p>
    <w:tbl>
      <w:tblPr>
        <w:tblW w:w="7031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389"/>
        <w:gridCol w:w="641"/>
      </w:tblGrid>
      <w:tr>
        <w:trPr>
          <w:tblHeader w:val="true"/>
        </w:trPr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Теми по които е искана обществена информаци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7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руги тем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6. Разглеждане на заявленията и предоставяне н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520"/>
        <w:gridCol w:w="641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Срок за издаване на решението за предоставяне/отказ на ДОИ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6794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138"/>
        <w:gridCol w:w="1655"/>
      </w:tblGrid>
      <w:tr>
        <w:trPr>
          <w:tblHeader w:val="true"/>
        </w:trPr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e84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Penkov</dc:creator>
  <dc:description/>
  <dc:language>en-US</dc:language>
  <cp:lastModifiedBy>Свилен Пенков</cp:lastModifiedBy>
  <cp:lastPrinted>2022-01-13T08:45:00Z</cp:lastPrinted>
  <dcterms:modified xsi:type="dcterms:W3CDTF">2023-01-13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