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00"/>
        <w:ind w:left="4536" w:right="0" w:hanging="0"/>
        <w:rPr>
          <w:sz w:val="20"/>
          <w:szCs w:val="20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2 към чл. 19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л. 2, т. 1 от ЗБЖЕ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eastAsia="Courier New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ИЗПЪЛНИТЕЛНИЯ ДИРЕКТОР</w:t>
      </w:r>
    </w:p>
    <w:p>
      <w:pPr>
        <w:pStyle w:val="Style17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НА АГЕНЦИЯ ЗА ХОРАТА С </w:t>
        <w:tab/>
        <w:tab/>
        <w:tab/>
        <w:t xml:space="preserve">УВРЕЖДАНИЯ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ичаване от Списъ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водачите на </w:t>
      </w:r>
      <w:bookmarkStart w:id="0" w:name="_Hlk67387917"/>
      <w:r>
        <w:rPr>
          <w:rFonts w:cs="Times New Roman" w:ascii="Times New Roman" w:hAnsi="Times New Roman"/>
          <w:color w:val="000000"/>
          <w:sz w:val="24"/>
          <w:szCs w:val="24"/>
        </w:rPr>
        <w:t>български жестов език</w:t>
      </w:r>
      <w:bookmarkEnd w:id="0"/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, ЕГН/ЛНЧ………………..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и им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…...……………………………………………………………………………………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..............................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, електронен адрес........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ОСПОДИН ИЗПЪЛНИТЕЛЕН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5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2, т. 1 от Закона за българския жестов език желая да бъда заличен от Списъка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водачите на български жестов ез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о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Агенцията за хората с увреждания.</w:t>
      </w:r>
    </w:p>
    <w:p>
      <w:pPr>
        <w:pStyle w:val="Style17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right="-7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ind w:right="56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ият а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залича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я да получа </w:t>
      </w:r>
    </w:p>
    <w:p>
      <w:pPr>
        <w:pStyle w:val="Style17"/>
        <w:ind w:right="568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Style17"/>
        <w:ind w:right="42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…………………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.........................</w:t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/.................................................../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фамилия и подпис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7:00Z</dcterms:created>
  <dc:creator>1</dc:creator>
  <dc:description/>
  <cp:keywords/>
  <dc:language>en-US</dc:language>
  <cp:lastModifiedBy>Йоанна Колдова</cp:lastModifiedBy>
  <cp:lastPrinted>2018-07-04T10:38:00Z</cp:lastPrinted>
  <dcterms:modified xsi:type="dcterms:W3CDTF">2023-01-31T09:07:00Z</dcterms:modified>
  <cp:revision>14</cp:revision>
  <dc:subject/>
  <dc:title/>
</cp:coreProperties>
</file>