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8100"/>
      </w:tblGrid>
      <w:tr>
        <w:trPr>
          <w:trHeight w:val="8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25" w:hanging="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p>
            <w:pPr>
              <w:pStyle w:val="Normal"/>
              <w:widowControl w:val="false"/>
              <w:spacing w:lineRule="auto" w:line="276"/>
              <w:ind w:right="-425" w:hanging="0"/>
              <w:rPr/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6644640</wp:posOffset>
                      </wp:positionH>
                      <wp:positionV relativeFrom="page">
                        <wp:posOffset>6369685</wp:posOffset>
                      </wp:positionV>
                      <wp:extent cx="492125" cy="720090"/>
                      <wp:effectExtent l="0" t="0" r="0" b="635"/>
                      <wp:wrapNone/>
                      <wp:docPr id="1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720000"/>
                                <a:chOff x="0" y="0"/>
                                <a:chExt cx="49212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26748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43" h="450">
                                        <a:moveTo>
                                          <a:pt x="55" y="1"/>
                                        </a:moveTo>
                                        <a:lnTo>
                                          <a:pt x="34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78" y="172"/>
                                        </a:lnTo>
                                        <a:lnTo>
                                          <a:pt x="150" y="252"/>
                                        </a:lnTo>
                                        <a:lnTo>
                                          <a:pt x="236" y="321"/>
                                        </a:lnTo>
                                        <a:lnTo>
                                          <a:pt x="346" y="381"/>
                                        </a:lnTo>
                                        <a:lnTo>
                                          <a:pt x="477" y="425"/>
                                        </a:lnTo>
                                        <a:lnTo>
                                          <a:pt x="584" y="444"/>
                                        </a:lnTo>
                                        <a:lnTo>
                                          <a:pt x="701" y="451"/>
                                        </a:lnTo>
                                        <a:lnTo>
                                          <a:pt x="725" y="451"/>
                                        </a:lnTo>
                                        <a:lnTo>
                                          <a:pt x="743" y="435"/>
                                        </a:lnTo>
                                        <a:lnTo>
                                          <a:pt x="743" y="404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2" y="386"/>
                                        </a:lnTo>
                                        <a:lnTo>
                                          <a:pt x="725" y="379"/>
                                        </a:lnTo>
                                        <a:lnTo>
                                          <a:pt x="715" y="375"/>
                                        </a:lnTo>
                                        <a:lnTo>
                                          <a:pt x="704" y="375"/>
                                        </a:lnTo>
                                        <a:lnTo>
                                          <a:pt x="657" y="374"/>
                                        </a:lnTo>
                                        <a:lnTo>
                                          <a:pt x="517" y="354"/>
                                        </a:lnTo>
                                        <a:lnTo>
                                          <a:pt x="394" y="315"/>
                                        </a:lnTo>
                                        <a:lnTo>
                                          <a:pt x="288" y="264"/>
                                        </a:lnTo>
                                        <a:lnTo>
                                          <a:pt x="199" y="199"/>
                                        </a:lnTo>
                                        <a:lnTo>
                                          <a:pt x="115" y="10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5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45960"/>
                                  <a:ext cx="2354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4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54" h="503">
                                        <a:moveTo>
                                          <a:pt x="6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35" y="178"/>
                                        </a:lnTo>
                                        <a:lnTo>
                                          <a:pt x="87" y="272"/>
                                        </a:lnTo>
                                        <a:lnTo>
                                          <a:pt x="159" y="351"/>
                                        </a:lnTo>
                                        <a:lnTo>
                                          <a:pt x="245" y="415"/>
                                        </a:lnTo>
                                        <a:lnTo>
                                          <a:pt x="369" y="468"/>
                                        </a:lnTo>
                                        <a:lnTo>
                                          <a:pt x="475" y="493"/>
                                        </a:lnTo>
                                        <a:lnTo>
                                          <a:pt x="591" y="503"/>
                                        </a:lnTo>
                                        <a:lnTo>
                                          <a:pt x="616" y="503"/>
                                        </a:lnTo>
                                        <a:lnTo>
                                          <a:pt x="637" y="503"/>
                                        </a:lnTo>
                                        <a:lnTo>
                                          <a:pt x="655" y="486"/>
                                        </a:lnTo>
                                        <a:lnTo>
                                          <a:pt x="655" y="456"/>
                                        </a:lnTo>
                                        <a:lnTo>
                                          <a:pt x="651" y="445"/>
                                        </a:lnTo>
                                        <a:lnTo>
                                          <a:pt x="637" y="431"/>
                                        </a:lnTo>
                                        <a:lnTo>
                                          <a:pt x="627" y="427"/>
                                        </a:lnTo>
                                        <a:lnTo>
                                          <a:pt x="616" y="427"/>
                                        </a:lnTo>
                                        <a:lnTo>
                                          <a:pt x="568" y="426"/>
                                        </a:lnTo>
                                        <a:lnTo>
                                          <a:pt x="438" y="406"/>
                                        </a:lnTo>
                                        <a:lnTo>
                                          <a:pt x="323" y="369"/>
                                        </a:lnTo>
                                        <a:lnTo>
                                          <a:pt x="230" y="314"/>
                                        </a:lnTo>
                                        <a:lnTo>
                                          <a:pt x="134" y="214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525240"/>
                                  <a:ext cx="26208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0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28" h="379">
                                        <a:moveTo>
                                          <a:pt x="46" y="1"/>
                                        </a:moveTo>
                                        <a:lnTo>
                                          <a:pt x="26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157" y="207"/>
                                        </a:lnTo>
                                        <a:lnTo>
                                          <a:pt x="249" y="267"/>
                                        </a:lnTo>
                                        <a:lnTo>
                                          <a:pt x="355" y="315"/>
                                        </a:lnTo>
                                        <a:lnTo>
                                          <a:pt x="457" y="348"/>
                                        </a:lnTo>
                                        <a:lnTo>
                                          <a:pt x="591" y="375"/>
                                        </a:lnTo>
                                        <a:lnTo>
                                          <a:pt x="690" y="380"/>
                                        </a:lnTo>
                                        <a:lnTo>
                                          <a:pt x="711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9" y="348"/>
                                        </a:lnTo>
                                        <a:lnTo>
                                          <a:pt x="729" y="322"/>
                                        </a:lnTo>
                                        <a:lnTo>
                                          <a:pt x="711" y="304"/>
                                        </a:lnTo>
                                        <a:lnTo>
                                          <a:pt x="690" y="304"/>
                                        </a:lnTo>
                                        <a:lnTo>
                                          <a:pt x="649" y="302"/>
                                        </a:lnTo>
                                        <a:lnTo>
                                          <a:pt x="531" y="288"/>
                                        </a:lnTo>
                                        <a:lnTo>
                                          <a:pt x="418" y="260"/>
                                        </a:lnTo>
                                        <a:lnTo>
                                          <a:pt x="314" y="220"/>
                                        </a:lnTo>
                                        <a:lnTo>
                                          <a:pt x="221" y="167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4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120600"/>
                                  <a:ext cx="448920" cy="59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2840"/>
                                    <a:ext cx="329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914" h="296">
                                        <a:moveTo>
                                          <a:pt x="42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48" y="96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203" y="205"/>
                                        </a:lnTo>
                                        <a:lnTo>
                                          <a:pt x="305" y="248"/>
                                        </a:lnTo>
                                        <a:lnTo>
                                          <a:pt x="422" y="283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671" y="297"/>
                                        </a:lnTo>
                                        <a:lnTo>
                                          <a:pt x="819" y="265"/>
                                        </a:lnTo>
                                        <a:lnTo>
                                          <a:pt x="914" y="223"/>
                                        </a:lnTo>
                                        <a:lnTo>
                                          <a:pt x="556" y="223"/>
                                        </a:lnTo>
                                        <a:lnTo>
                                          <a:pt x="482" y="216"/>
                                        </a:lnTo>
                                        <a:lnTo>
                                          <a:pt x="374" y="195"/>
                                        </a:lnTo>
                                        <a:lnTo>
                                          <a:pt x="274" y="156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75320"/>
                                    <a:ext cx="22716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31" h="1104">
                                        <a:moveTo>
                                          <a:pt x="30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109" y="11"/>
                                        </a:lnTo>
                                        <a:lnTo>
                                          <a:pt x="232" y="50"/>
                                        </a:lnTo>
                                        <a:lnTo>
                                          <a:pt x="340" y="114"/>
                                        </a:lnTo>
                                        <a:lnTo>
                                          <a:pt x="430" y="198"/>
                                        </a:lnTo>
                                        <a:lnTo>
                                          <a:pt x="497" y="301"/>
                                        </a:lnTo>
                                        <a:lnTo>
                                          <a:pt x="539" y="424"/>
                                        </a:lnTo>
                                        <a:lnTo>
                                          <a:pt x="555" y="558"/>
                                        </a:lnTo>
                                        <a:lnTo>
                                          <a:pt x="553" y="600"/>
                                        </a:lnTo>
                                        <a:lnTo>
                                          <a:pt x="527" y="727"/>
                                        </a:lnTo>
                                        <a:lnTo>
                                          <a:pt x="472" y="844"/>
                                        </a:lnTo>
                                        <a:lnTo>
                                          <a:pt x="393" y="939"/>
                                        </a:lnTo>
                                        <a:lnTo>
                                          <a:pt x="294" y="1017"/>
                                        </a:lnTo>
                                        <a:lnTo>
                                          <a:pt x="177" y="1073"/>
                                        </a:lnTo>
                                        <a:lnTo>
                                          <a:pt x="47" y="1101"/>
                                        </a:lnTo>
                                        <a:lnTo>
                                          <a:pt x="1" y="1105"/>
                                        </a:lnTo>
                                        <a:lnTo>
                                          <a:pt x="299" y="1105"/>
                                        </a:lnTo>
                                        <a:lnTo>
                                          <a:pt x="414" y="1027"/>
                                        </a:lnTo>
                                        <a:lnTo>
                                          <a:pt x="511" y="921"/>
                                        </a:lnTo>
                                        <a:lnTo>
                                          <a:pt x="582" y="798"/>
                                        </a:lnTo>
                                        <a:lnTo>
                                          <a:pt x="622" y="657"/>
                                        </a:lnTo>
                                        <a:lnTo>
                                          <a:pt x="631" y="558"/>
                                        </a:lnTo>
                                        <a:lnTo>
                                          <a:pt x="631" y="519"/>
                                        </a:lnTo>
                                        <a:lnTo>
                                          <a:pt x="615" y="410"/>
                                        </a:lnTo>
                                        <a:lnTo>
                                          <a:pt x="583" y="308"/>
                                        </a:lnTo>
                                        <a:lnTo>
                                          <a:pt x="553" y="244"/>
                                        </a:lnTo>
                                        <a:lnTo>
                                          <a:pt x="534" y="212"/>
                                        </a:lnTo>
                                        <a:lnTo>
                                          <a:pt x="515" y="181"/>
                                        </a:lnTo>
                                        <a:lnTo>
                                          <a:pt x="493" y="152"/>
                                        </a:lnTo>
                                        <a:lnTo>
                                          <a:pt x="470" y="128"/>
                                        </a:lnTo>
                                        <a:lnTo>
                                          <a:pt x="458" y="114"/>
                                        </a:lnTo>
                                        <a:lnTo>
                                          <a:pt x="432" y="89"/>
                                        </a:lnTo>
                                        <a:lnTo>
                                          <a:pt x="405" y="6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47" y="25"/>
                                        </a:lnTo>
                                        <a:lnTo>
                                          <a:pt x="317" y="8"/>
                                        </a:lnTo>
                                        <a:lnTo>
                                          <a:pt x="30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28656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96" h="907">
                                        <a:moveTo>
                                          <a:pt x="198" y="1"/>
                                        </a:moveTo>
                                        <a:lnTo>
                                          <a:pt x="171" y="1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15" y="132"/>
                                        </a:lnTo>
                                        <a:lnTo>
                                          <a:pt x="101" y="174"/>
                                        </a:lnTo>
                                        <a:lnTo>
                                          <a:pt x="88" y="209"/>
                                        </a:lnTo>
                                        <a:lnTo>
                                          <a:pt x="78" y="241"/>
                                        </a:lnTo>
                                        <a:lnTo>
                                          <a:pt x="67" y="269"/>
                                        </a:lnTo>
                                        <a:lnTo>
                                          <a:pt x="60" y="297"/>
                                        </a:lnTo>
                                        <a:lnTo>
                                          <a:pt x="44" y="343"/>
                                        </a:lnTo>
                                        <a:lnTo>
                                          <a:pt x="35" y="371"/>
                                        </a:lnTo>
                                        <a:lnTo>
                                          <a:pt x="28" y="396"/>
                                        </a:lnTo>
                                        <a:lnTo>
                                          <a:pt x="20" y="428"/>
                                        </a:lnTo>
                                        <a:lnTo>
                                          <a:pt x="13" y="460"/>
                                        </a:lnTo>
                                        <a:lnTo>
                                          <a:pt x="5" y="491"/>
                                        </a:lnTo>
                                        <a:lnTo>
                                          <a:pt x="2" y="523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2" y="594"/>
                                        </a:lnTo>
                                        <a:lnTo>
                                          <a:pt x="27" y="699"/>
                                        </a:lnTo>
                                        <a:lnTo>
                                          <a:pt x="94" y="791"/>
                                        </a:lnTo>
                                        <a:lnTo>
                                          <a:pt x="178" y="855"/>
                                        </a:lnTo>
                                        <a:lnTo>
                                          <a:pt x="281" y="890"/>
                                        </a:lnTo>
                                        <a:lnTo>
                                          <a:pt x="330" y="897"/>
                                        </a:lnTo>
                                        <a:lnTo>
                                          <a:pt x="360" y="897"/>
                                        </a:lnTo>
                                        <a:lnTo>
                                          <a:pt x="396" y="901"/>
                                        </a:lnTo>
                                        <a:lnTo>
                                          <a:pt x="664" y="901"/>
                                        </a:lnTo>
                                        <a:lnTo>
                                          <a:pt x="699" y="904"/>
                                        </a:lnTo>
                                        <a:lnTo>
                                          <a:pt x="733" y="904"/>
                                        </a:lnTo>
                                        <a:lnTo>
                                          <a:pt x="796" y="908"/>
                                        </a:lnTo>
                                        <a:lnTo>
                                          <a:pt x="796" y="865"/>
                                        </a:lnTo>
                                        <a:lnTo>
                                          <a:pt x="794" y="826"/>
                                        </a:lnTo>
                                        <a:lnTo>
                                          <a:pt x="385" y="826"/>
                                        </a:lnTo>
                                        <a:lnTo>
                                          <a:pt x="350" y="823"/>
                                        </a:lnTo>
                                        <a:lnTo>
                                          <a:pt x="325" y="823"/>
                                        </a:lnTo>
                                        <a:lnTo>
                                          <a:pt x="281" y="812"/>
                                        </a:lnTo>
                                        <a:lnTo>
                                          <a:pt x="182" y="766"/>
                                        </a:lnTo>
                                        <a:lnTo>
                                          <a:pt x="117" y="682"/>
                                        </a:lnTo>
                                        <a:lnTo>
                                          <a:pt x="92" y="576"/>
                                        </a:lnTo>
                                        <a:lnTo>
                                          <a:pt x="92" y="537"/>
                                        </a:lnTo>
                                        <a:lnTo>
                                          <a:pt x="115" y="417"/>
                                        </a:lnTo>
                                        <a:lnTo>
                                          <a:pt x="124" y="393"/>
                                        </a:lnTo>
                                        <a:lnTo>
                                          <a:pt x="129" y="375"/>
                                        </a:lnTo>
                                        <a:lnTo>
                                          <a:pt x="133" y="368"/>
                                        </a:lnTo>
                                        <a:lnTo>
                                          <a:pt x="163" y="273"/>
                                        </a:lnTo>
                                        <a:lnTo>
                                          <a:pt x="177" y="227"/>
                                        </a:lnTo>
                                        <a:lnTo>
                                          <a:pt x="193" y="184"/>
                                        </a:lnTo>
                                        <a:lnTo>
                                          <a:pt x="205" y="146"/>
                                        </a:lnTo>
                                        <a:lnTo>
                                          <a:pt x="217" y="110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33" y="68"/>
                                        </a:lnTo>
                                        <a:lnTo>
                                          <a:pt x="240" y="50"/>
                                        </a:lnTo>
                                        <a:lnTo>
                                          <a:pt x="240" y="40"/>
                                        </a:lnTo>
                                        <a:lnTo>
                                          <a:pt x="230" y="19"/>
                                        </a:lnTo>
                                        <a:lnTo>
                                          <a:pt x="221" y="8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1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49760"/>
                                    <a:ext cx="2170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03" h="409">
                                        <a:moveTo>
                                          <a:pt x="337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41" y="198"/>
                                        </a:lnTo>
                                        <a:lnTo>
                                          <a:pt x="141" y="268"/>
                                        </a:lnTo>
                                        <a:lnTo>
                                          <a:pt x="187" y="275"/>
                                        </a:lnTo>
                                        <a:lnTo>
                                          <a:pt x="222" y="275"/>
                                        </a:lnTo>
                                        <a:lnTo>
                                          <a:pt x="251" y="279"/>
                                        </a:lnTo>
                                        <a:lnTo>
                                          <a:pt x="332" y="279"/>
                                        </a:lnTo>
                                        <a:lnTo>
                                          <a:pt x="365" y="282"/>
                                        </a:lnTo>
                                        <a:lnTo>
                                          <a:pt x="468" y="321"/>
                                        </a:lnTo>
                                        <a:lnTo>
                                          <a:pt x="506" y="378"/>
                                        </a:lnTo>
                                        <a:lnTo>
                                          <a:pt x="475" y="392"/>
                                        </a:lnTo>
                                        <a:lnTo>
                                          <a:pt x="439" y="402"/>
                                        </a:lnTo>
                                        <a:lnTo>
                                          <a:pt x="367" y="409"/>
                                        </a:lnTo>
                                        <a:lnTo>
                                          <a:pt x="589" y="409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429" y="219"/>
                                        </a:lnTo>
                                        <a:lnTo>
                                          <a:pt x="392" y="212"/>
                                        </a:lnTo>
                                        <a:lnTo>
                                          <a:pt x="358" y="205"/>
                                        </a:lnTo>
                                        <a:lnTo>
                                          <a:pt x="325" y="205"/>
                                        </a:lnTo>
                                        <a:lnTo>
                                          <a:pt x="291" y="201"/>
                                        </a:lnTo>
                                        <a:lnTo>
                                          <a:pt x="212" y="201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602" y="71"/>
                                        </a:lnTo>
                                        <a:lnTo>
                                          <a:pt x="584" y="60"/>
                                        </a:lnTo>
                                        <a:lnTo>
                                          <a:pt x="551" y="46"/>
                                        </a:lnTo>
                                        <a:lnTo>
                                          <a:pt x="482" y="25"/>
                                        </a:lnTo>
                                        <a:lnTo>
                                          <a:pt x="446" y="14"/>
                                        </a:lnTo>
                                        <a:lnTo>
                                          <a:pt x="411" y="7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68" h="300">
                                        <a:moveTo>
                                          <a:pt x="145" y="1"/>
                                        </a:moveTo>
                                        <a:lnTo>
                                          <a:pt x="39" y="50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146" y="301"/>
                                        </a:lnTo>
                                        <a:lnTo>
                                          <a:pt x="150" y="301"/>
                                        </a:lnTo>
                                        <a:lnTo>
                                          <a:pt x="261" y="250"/>
                                        </a:lnTo>
                                        <a:lnTo>
                                          <a:pt x="268" y="239"/>
                                        </a:lnTo>
                                        <a:lnTo>
                                          <a:pt x="148" y="239"/>
                                        </a:lnTo>
                                        <a:lnTo>
                                          <a:pt x="111" y="230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69" y="130"/>
                                        </a:lnTo>
                                        <a:lnTo>
                                          <a:pt x="83" y="96"/>
                                        </a:lnTo>
                                        <a:lnTo>
                                          <a:pt x="108" y="73"/>
                                        </a:lnTo>
                                        <a:lnTo>
                                          <a:pt x="139" y="63"/>
                                        </a:lnTo>
                                        <a:lnTo>
                                          <a:pt x="143" y="63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266" y="63"/>
                                        </a:lnTo>
                                        <a:lnTo>
                                          <a:pt x="249" y="42"/>
                                        </a:lnTo>
                                        <a:lnTo>
                                          <a:pt x="219" y="19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4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2320"/>
                                    <a:ext cx="532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48" h="176">
                                        <a:moveTo>
                                          <a:pt x="116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42" y="165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32" y="15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39" y="4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523.2pt;margin-top:501.6pt;width:38.7pt;height:56.65pt" coordorigin="10464,10032" coordsize="774,1133">
                      <v:group id="shape_0" alt="Group 131" style="position:absolute;left:10464;top:10713;width:420;height:254">
                        <v:shape id="shape_0" ID="Freeform 132" coordsize="744,451" path="m55,0l34,0l30,0l25,2l7,11l0,30l9,51l78,171l150,251l236,320l346,380l477,424l584,443l701,450l725,450l743,434l743,403l739,394l732,385l725,378l715,374l704,374l657,373l517,353l394,314l288,263l199,198l115,102l69,11l55,0e" fillcolor="#231f20" stroked="f" o:allowincell="t" style="position:absolute;left:10464;top:10712;width:420;height:254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0498;top:10576;width:370;height:284">
                        <v:shape id="shape_0" ID="Freeform 130" coordsize="656,504" path="m67,0l37,2l26,2l19,7l12,14l0,30l5,58l35,178l87,272l159,351l245,415l369,468l475,493l591,503l616,503l637,503l655,486l655,456l651,445l637,431l627,427l616,427l568,426l438,406l323,369l230,314l134,214l79,83l71,34l67,0e" fillcolor="#231f20" stroked="f" o:allowincell="t" style="position:absolute;left:10498;top:10576;width:370;height:284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7" style="position:absolute;left:10485;top:10859;width:412;height:214">
                        <v:shape id="shape_0" ID="Freeform 128" coordsize="730,380" path="m46,0l26,0l21,2l16,5l9,11l4,19l2,28l0,39l78,136l157,206l249,266l355,314l457,347l591,374l690,379l711,379l727,363l729,347l729,321l711,303l690,303l649,301l531,287l418,259l314,219l221,166l116,79l62,11l46,0e" fillcolor="#231f20" stroked="f" o:allowincell="t" style="position:absolute;left:10485;top:10858;width:412;height:214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2" style="position:absolute;left:10532;top:10222;width:706;height:943">
                        <v:shape id="shape_0" ID="Freeform 126" coordsize="915,297" path="m42,0l23,0l18,3l12,7l5,10l2,17l0,38l4,49l11,56l28,77l48,95l69,113l92,134l203,204l305,247l422,282l552,296l671,296l819,264l914,222l556,222l482,215l374,194l274,155l152,88l74,21l72,21l56,7l42,0e" fillcolor="#231f20" stroked="f" o:allowincell="t" style="position:absolute;left:10532;top:10997;width:517;height:167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5" coordsize="631,1105" path="m302,0l0,0l11,3l63,3l108,10l231,49l339,113l429,197l496,300l538,423l554,557l552,599l526,726l471,843l392,938l293,1016l176,1072l46,1100l0,1104l298,1104l413,1026l510,920l581,797l621,656l630,557l630,518l614,409l582,307l552,243l533,211l514,180l492,151l469,127l457,113l431,88l404,67l376,42l346,24l316,7l302,0e" fillcolor="#231f20" stroked="f" o:allowincell="t" style="position:absolute;left:10881;top:10497;width:357;height:625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4" coordsize="797,908" path="m198,0l171,0l155,11l148,32l147,39l129,88l115,131l101,173l88,208l78,240l67,268l60,296l44,342l35,370l28,395l20,427l13,459l5,490l2,522l0,557l2,593l27,698l94,790l178,854l281,889l330,896l360,896l396,900l664,900l699,903l733,903l796,907l796,864l794,825l385,825l350,822l325,822l281,811l182,765l117,681l92,575l92,536l115,416l124,392l129,374l133,367l163,272l177,226l193,183l205,145l217,109l226,85l233,67l240,49l240,39l230,18l221,7l205,4l198,0e" fillcolor="#231f20" stroked="f" o:allowincell="t" style="position:absolute;left:10595;top:10221;width:450;height:513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3" coordsize="603,410" path="m337,0l5,0l2,32l0,64l3,95l41,198l141,268l187,275l222,275l251,279l332,279l365,282l468,321l506,378l475,392l439,402l367,409l589,409l552,297l429,219l392,212l358,205l325,205l291,201l212,201l92,141l74,71l602,71l584,60l551,46l482,25l446,14l411,7l337,0e" fillcolor="#231f20" stroked="f" o:allowincell="t" style="position:absolute;left:10711;top:10457;width:341;height:231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10652;top:10032;width:168;height:169">
                        <v:shape id="shape_0" ID="Freeform 121" coordsize="269,301" path="m145,0l39,49l0,146l9,190l76,280l146,300l150,300l261,249l268,238l148,238l111,229l83,205l67,169l69,129l83,95l108,72l139,62l143,62l146,62l266,62l249,41l219,18l183,5l145,0e" fillcolor="#231f20" stroked="f" o:allowincell="t" style="position:absolute;left:10652;top:10031;width:151;height:16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0" coordsize="149,177" path="m116,0l0,0l40,10l67,35l81,70l81,109l69,139l42,164l9,174l5,176l118,176l132,157l144,123l148,84l139,42l123,7l116,0e" fillcolor="#231f20" stroked="f" o:allowincell="t" style="position:absolute;left:10737;top:10066;width:83;height:9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34035" cy="692150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ind w:right="-425" w:hanging="0"/>
              <w:rPr>
                <w:sz w:val="4"/>
                <w:szCs w:val="4"/>
                <w:u w:val="none"/>
                <w:lang w:val="en-US"/>
              </w:rPr>
            </w:pPr>
            <w:r>
              <w:rPr>
                <w:sz w:val="4"/>
                <w:szCs w:val="4"/>
                <w:u w:val="none"/>
                <w:lang w:val="en-US"/>
              </w:rPr>
            </w:r>
          </w:p>
          <w:p>
            <w:pPr>
              <w:pStyle w:val="Heading2"/>
              <w:widowControl w:val="false"/>
              <w:spacing w:lineRule="auto" w:line="276"/>
              <w:ind w:right="-425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МИНИСТЕРСТВО НА ТРУДА И СОЦИАЛНАТА ПОЛИТИКА</w:t>
            </w:r>
          </w:p>
          <w:p>
            <w:pPr>
              <w:pStyle w:val="Normal"/>
              <w:widowControl w:val="false"/>
              <w:spacing w:lineRule="auto" w:line="276"/>
              <w:ind w:right="-42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spacing w:lineRule="auto" w:line="276"/>
              <w:ind w:right="-425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ГЕНЦИЯ ЗА ХОРАТА С УВРЕЖДАНИЯ</w:t>
            </w:r>
          </w:p>
        </w:tc>
      </w:tr>
    </w:tbl>
    <w:p>
      <w:pPr>
        <w:pStyle w:val="Normal"/>
        <w:ind w:right="-425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bg-BG"/>
        </w:rPr>
        <w:t xml:space="preserve">             УТВЪРЖДАВАМ                           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ДОЦ. Д-Р ГЕОРГИ ЙОРДАНОВ Д.М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ИЗПЪЛНИТЕЛЕН ДИРЕКТО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ЪТРЕШНИ ПРАВИЛА ЗА ВОДЕНЕ И ПОДДЪРЖАНЕ НА  СПИСЪКА НА ПРЕВОДАЧИТЕ НА БЪЛГАРСКИ ЖЕСТОВ ЕЗИК ОТ АГЕНЦИЯТА ЗА ХОРАТА С УВРЕЖДАНИЯ, СЪГЛАСНО ЧЛ. 16, АЛ. 1 ОТ ЗАКОНА ЗА БЪЛГАРСКИЯ ЖЕСТОВ ЕЗИК</w:t>
      </w:r>
    </w:p>
    <w:p>
      <w:pPr>
        <w:pStyle w:val="Normal"/>
        <w:spacing w:lineRule="auto" w:line="48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023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900" w:hanging="180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НОРМАТИВНО ОСНОВАНИЕ</w:t>
      </w:r>
    </w:p>
    <w:p>
      <w:pPr>
        <w:pStyle w:val="ListParagraph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ъгласно чл. 16, ал. 1 от Закона за български жестов език /ЗБЖЕ/ Агенцията за хората с увреждания води и поддържа Списък на преводачите на български жестов език /Списък/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писъкът  е публичен и се поддържа на интернет страницата на Агенцията за хората с увреждания </w:t>
      </w:r>
      <w:hyperlink r:id="rId3">
        <w:r>
          <w:rPr>
            <w:rStyle w:val="InternetLink"/>
            <w:sz w:val="24"/>
            <w:szCs w:val="24"/>
            <w:lang w:val="bg-BG"/>
          </w:rPr>
          <w:t>https://ahu.mlsp.government.bg</w:t>
        </w:r>
      </w:hyperlink>
      <w:r>
        <w:rPr>
          <w:sz w:val="24"/>
          <w:szCs w:val="24"/>
          <w:lang w:val="bg-BG"/>
        </w:rPr>
        <w:t xml:space="preserve"> при спазване на нормативните изисквания  за защита на личните данни. 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СУБЕКТИ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ind w:left="9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ейностите по извършване на преводачески услуги от и на български жестов език се извършват от  лица, вписани в Списъка на преводачите на български жестов език.  Преводач от и на български жестов език:</w:t>
      </w:r>
    </w:p>
    <w:p>
      <w:pPr>
        <w:pStyle w:val="ListParagraph"/>
        <w:numPr>
          <w:ilvl w:val="1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дееспособно физическо лице с българско гражданство или с право на постоянно пребиваване в Република България;</w:t>
      </w:r>
    </w:p>
    <w:p>
      <w:pPr>
        <w:pStyle w:val="ListParagraph"/>
        <w:numPr>
          <w:ilvl w:val="1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тежава професионална квалификация или квалификация по част от професия „Преводач от и на български жестов език“ от Списъка на професиите за професионално образование и обучение по чл. 6, ал. 1 от Закона за професионалното образование и обучение или е с придобита образователно-квалификацион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епен  </w:t>
      </w:r>
      <w:r>
        <w:rPr>
          <w:sz w:val="24"/>
          <w:szCs w:val="24"/>
          <w:lang w:val="en-US"/>
        </w:rPr>
        <w:t>"бакалавър" по специалността "Български жестов език" от професионално направление "Филология"</w:t>
      </w:r>
      <w:r>
        <w:rPr>
          <w:sz w:val="24"/>
          <w:szCs w:val="24"/>
          <w:lang w:val="bg-BG"/>
        </w:rPr>
        <w:t xml:space="preserve"> /чл.15, ал.1 от ЗБЖЕ/.</w:t>
      </w:r>
    </w:p>
    <w:p>
      <w:pPr>
        <w:pStyle w:val="ListParagraph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720" w:hanging="0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ЕОБХОДИМИ ДОКУМЕНТИ</w:t>
      </w:r>
    </w:p>
    <w:p>
      <w:pPr>
        <w:pStyle w:val="ListParagrap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17, ал. 1 - 3 от ЗБЖЕ, лицата, които желаят да предоставят преводачески услуги от и на български жестов език подават лично или чрез упълномощено лице Заявление до Изпълнителния директор на АХУ за вписване в Списъка на преводачите на български жестов език. Заявлението се подава  по образец, утвърден от Изпълнителния директор на АХУ. Със Заявлението се  прилагат  следните документи: 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.1. </w:t>
      </w:r>
      <w:r>
        <w:rPr>
          <w:sz w:val="24"/>
          <w:szCs w:val="24"/>
          <w:lang w:val="en-US"/>
        </w:rPr>
        <w:t>свидетелство за придобита степен на професионална квалификация, съответно удостоверение за придобита квалификация по част от професия "Преводач от и на български жестов език"</w:t>
      </w:r>
      <w:r>
        <w:rPr>
          <w:lang w:val="en-US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свидетелство за валидиране на професионална квалификация, съответно удостоверение за валидиране на професионална квалификация по част от професия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декларация за обстоятелствата по чл. 15, ал. 1 от ЗБЖЕ, с изключение на необходимото образование и квалифика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Заповед на Изпълнителния директор на АХУ, се утвърждават образци  на Заявление за вписване в Списъка на преводачите на български жестов език по чл.17, ал.1, ведно с декларацията по чл.17, ал.3  от ЗБЖЕ /приложение 1/, Заявление за заличаване от Списъка на преводачите на български жестов език /приложение2/ и Заявление за уведомяване, относно промени в обстоятелствата, вписани в Списъка на преводачите на български жестов език /приложение 3/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АХУ утвърждава със Заповед и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нормативно изискуемите документи за вписване на лицата  в  Списъка на преводачите на български жестов език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разец на Контролен лист за проверка на нормативно изискуемите документи за вписване на лицата  в  Списъка на преводачите на български жестов език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72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ЪТРЕШЕН ХОД НА ПРОЦЕДУРАТА ПО ВПИСВАНЕ</w:t>
      </w:r>
    </w:p>
    <w:p>
      <w:pPr>
        <w:pStyle w:val="ListParagrap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то за вписван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писъка на преводачите на български жестов език, окомплектовано с изискуемата документация </w:t>
      </w:r>
      <w:r>
        <w:rPr>
          <w:sz w:val="24"/>
          <w:szCs w:val="24"/>
          <w:lang w:val="en-US"/>
        </w:rPr>
        <w:t>се подават лично</w:t>
      </w:r>
      <w:r>
        <w:rPr>
          <w:sz w:val="24"/>
          <w:szCs w:val="24"/>
          <w:lang w:val="bg-BG"/>
        </w:rPr>
        <w:t xml:space="preserve"> или чрез упълномощено лице по един от следните начин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мяст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в деловодството на Агенцията за хората с увреждания  в гр. София, ул. „Софроний Врачански“ № 104-106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с писмо с известие за доставяне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обратна разписка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 xml:space="preserve"> чрез лицензиран пощенски оператор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електронен път съгласно изискванията на Регламент (ЕС) № 910/2014 и на Закона за електронния документ и електронните удостоверителни услуги</w:t>
      </w:r>
      <w:r>
        <w:rPr>
          <w:sz w:val="24"/>
          <w:szCs w:val="24"/>
          <w:lang w:val="bg-BG"/>
        </w:rPr>
        <w:t xml:space="preserve"> на официалния имейл на АХУ – </w:t>
      </w:r>
      <w:hyperlink r:id="rId4">
        <w:r>
          <w:rPr>
            <w:rStyle w:val="InternetLink"/>
            <w:sz w:val="24"/>
            <w:szCs w:val="24"/>
            <w:lang w:val="en-US"/>
          </w:rPr>
          <w:t>ahu@mlsp.government.bg</w:t>
        </w:r>
      </w:hyperlink>
      <w:r>
        <w:rPr>
          <w:sz w:val="24"/>
          <w:szCs w:val="24"/>
          <w:lang w:val="en-US"/>
        </w:rPr>
        <w:t>.</w:t>
      </w:r>
    </w:p>
    <w:p>
      <w:pPr>
        <w:pStyle w:val="ListParagraph"/>
        <w:ind w:left="14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огато постъпят в деловодството  на АХУ  заявленията се завеждат с вх. №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остъпилите заявления се разглеждат от постоянно действащата</w:t>
      </w:r>
      <w:r>
        <w:rPr>
          <w:color w:val="FF66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.</w:t>
      </w:r>
      <w:r>
        <w:rPr>
          <w:color w:val="FF66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чл. 18, ал. 1 от ЗБЖЕ  се определя със Заповед на Изпълнителния директор на АХУ. В същата заповед се  регламентират и нейните задъл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разглежда подадените заявления за вписване, ведно с документите, които ги придружават в 3-дневен срок от постъпването им, като извършва проверка на получените документи. Резултатите от нея /наличие или не на нередности в документите/ се отразяват в Контролен лист за проверка на нормативно изискуемите документи за вписване на лицата  в  Списъка на преводачите на български жестов език. </w:t>
        <w:tab/>
        <w:t xml:space="preserve">При констатиране на нередности в документите заявителят се уведомява, същите да бъдат отстранени в 5-дневен срок от съобщаването, като се указва, че при неотстраняване, производството за вписване в Списъка  ще бъде прекратен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Ако в регламентираният срок лицата не отстранят посочените нередности, производството по вписването им в Списъка се прекратява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глед на получените заявления и  при наличие или не на указания за отстраняване на нередности, в законоустановения срок,  Комисията прави  мотивирано предложение до Изпълнителния директор на АХУ за вписване  в Списъка или отказ за впис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 от постъпване на заявлението за вписване в Списъка или в 19-дневен срок при наличие на заявление и отстранени нередности по документите  и въз основа на мотивирано предложение от постоянната Комисия, Изпълнителният директор на АХУ издава Заповед за вписване  или отказ от вписване в Списъка на преводачите на български жестов език, когато не са спазени изискванията на чл. 15, ал. 1 от ЗБЖЕ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поведта за вписване или отказ от вписване се съобщава  при условията и по реда на Административнопроцесуалния кодекс /АПК/ – в 3-дневен срок от издаването й и  подлежи на обжалване по АПК – в 14-дневен срок  от съобщаването й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3-дневен срок от влизане в сила на заповедта за вписване експерт от Дирекция „Пълноправно включване на хората с увреждания“ извършва вписване в Списъка по чл. 16, ал. 1от ЗБЖ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numPr>
          <w:ilvl w:val="0"/>
          <w:numId w:val="2"/>
        </w:numPr>
        <w:ind w:left="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СПИСЪК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bg-BG"/>
        </w:rPr>
        <w:t>Списъкът  на преводачите на български жестов език  се вписват следните обстоятелства:</w:t>
        <w:tab/>
        <w:tab/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дентификационен номер на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вписване на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 на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елено място, в което се намира настоящият адрес на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ен номер и/или електронен адрес на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ови диапазон, през който услугата може да бъде предоставена от преводач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очитани области на жестов прев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 промяна в някое от  гореизброените обстоятелствата от т. 3 до т. 7 лицата подават Заявление до Изпълнителния директор на АХУ. </w:t>
      </w:r>
    </w:p>
    <w:p>
      <w:pPr>
        <w:pStyle w:val="ListParagraph"/>
        <w:ind w:left="142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леснение на заинтересованите страни е утвърден със Заповед на Изпълнителния директор на АХУ образец  на Заявление по чл.19, ал.1 за промени в обстоятелств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/приложение 3/, които съдържа Списъ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ния директор на АХУ издава Заповед за извършването на промени в обстоятелствата, вписани в  Списъ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УСЛОВИЯ И РЕД ЗА ЗАЛИЧАВАНЕ НА ВПИСВАНЕТО В СПИСЪКА</w:t>
      </w:r>
    </w:p>
    <w:p>
      <w:pPr>
        <w:pStyle w:val="ListParagraph"/>
        <w:numPr>
          <w:ilvl w:val="1"/>
          <w:numId w:val="2"/>
        </w:numPr>
        <w:ind w:left="0" w:firstLine="71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ания за заличаване от Списъка на  преводачите на български жестов език.</w:t>
      </w:r>
    </w:p>
    <w:p>
      <w:pPr>
        <w:pStyle w:val="ListParagraph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19, ал. 1 от ЗБЖЕ лице, включено в Списъка на преводачите на български жестов език се заличава: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искане на преводача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ставяне под запрещение на преводача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констатиране на системни нарушения при отчитане на преводаческите услуги;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мърт на преводача.</w:t>
      </w:r>
    </w:p>
    <w:p>
      <w:pPr>
        <w:pStyle w:val="ListParagraph"/>
        <w:ind w:left="106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. Компетентен орган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9, ал. 3 от ЗБЖЕ - Изпълнителният директор на Агенцията за хората с уврежда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1"/>
          <w:numId w:val="3"/>
        </w:numPr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на акта, с който се извършва заличаването на лицата от Списъка на  преводачите на български жестов ез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личаването се извършва с индивидуален административен акт - Заповед на Изпълнителния директор на Агенцията за хората с увреждан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4.Ред за издаване на Заповедта за заличаване от Списъка на  преводачите на български жестов ез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дът за издаване на  Заповедта за заличаване от </w:t>
      </w:r>
      <w:r>
        <w:rPr>
          <w:b/>
          <w:sz w:val="24"/>
          <w:szCs w:val="24"/>
          <w:lang w:val="bg-BG"/>
        </w:rPr>
        <w:t>Списъка на  преводачите на български жестов език</w:t>
      </w:r>
      <w:r>
        <w:rPr>
          <w:sz w:val="24"/>
          <w:szCs w:val="24"/>
          <w:lang w:val="bg-BG"/>
        </w:rPr>
        <w:t xml:space="preserve"> съдържа всички елементи на  административното производство, посочени в Административнопроцесуалният кодекс. Редът за издаване на Заповедта, която се явява индивидуален административен акт е уреден в чл. 21 – чл. 64 от АП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25 от АПК, датата по започване на производство по заличаване от Регистъра е датата на първото процесуално действие по нег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то на акта става по искане на правният субект /лицето – преводач, вписано в Списъка/ или по инициатива на административния орган - АХУ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ървият случай, когато акта са издава по искане на лицето – преводач, следва да се подаде писмено Заявление  до Изпълнителния директор на АХУ /приложение 2/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акта се издава по инициатива на административния орган  - АХУ, същият е длъжен да съобщи на заинтересования правен субект лицето – преводач, вписано в Списъка, че предстои издаването на административен акт -Заповед за заличаване, за да може субекта да вземе участие и да представи доказателства и възражения в административното производство. В тази връзка, на основание чл. 26, ал. 1 от АПК следва да се изпрати Уведомление за започване на административно производство, до заинтересованата стра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4, ал. 3 от АПК Изпълнителният директор на АХУ е длъжен да осигури на заинтересованата страна възможност да се запознае и да преглежда документи по преписката от административното производство по издаването на Заповедта за заличаване от Списъка, като определи срок не по-дълъг от 7 дни за писмени искания и възраже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като гореизложеното е спазено, на основание чл. 9 от АПК Изпълнителният директор на АХУ е длъжен в срока по чл. 57 от АПК да приключи административното производство по издаване на Заповедта за заличаване от Списъка. Срокът за издаване на Заповедта /постановяване на акта/ е 7 дневен. </w:t>
      </w:r>
      <w:r>
        <w:rPr>
          <w:color w:val="000000"/>
          <w:sz w:val="24"/>
          <w:szCs w:val="24"/>
          <w:shd w:fill="FEFEFE" w:val="clear"/>
        </w:rPr>
        <w:t>Когато издаването на акт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включва експертиза или за нейното извършване е необходимо личното участие на заинтересованото лице, актът се издава до 14 дни.</w:t>
      </w:r>
      <w:r>
        <w:rPr>
          <w:sz w:val="24"/>
          <w:szCs w:val="24"/>
          <w:lang w:val="bg-BG"/>
        </w:rPr>
        <w:t xml:space="preserve">  За удължаването е необходимо да се уведоми заинтересованата страна. Съгласно чл. 35 от АПК Заповедта за заличаване </w:t>
      </w:r>
      <w:r>
        <w:rPr>
          <w:sz w:val="24"/>
          <w:szCs w:val="24"/>
        </w:rPr>
        <w:t xml:space="preserve"> се издава, след като се изяснят фактите и обстоятелствата от значение за случая и се обсъдят обясненията и възраженията на заинтересованите </w:t>
      </w:r>
      <w:r>
        <w:rPr>
          <w:sz w:val="24"/>
          <w:szCs w:val="24"/>
          <w:lang w:val="bg-BG"/>
        </w:rPr>
        <w:t>страни</w:t>
      </w:r>
      <w:r>
        <w:rPr>
          <w:sz w:val="24"/>
          <w:szCs w:val="24"/>
        </w:rPr>
        <w:t>, ако такива са дадени, съответно направен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овете за завършване на производството са определени в чл. 57 от АП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61, ал. 1 от АПК административният акт / Заповедта за заличаване от Списъка/  се съобщава по  реда на чл.18а, в 3 дневен срок от издаването й на всички заинтересовани стра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 на административният акт за заличаване от Списъка на  преводачите на български жестов език.</w:t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ят акт – Заповедта за заличаване от Списъка съдържа следните реквизити:</w:t>
      </w:r>
    </w:p>
    <w:p>
      <w:pPr>
        <w:pStyle w:val="ListParagraph"/>
        <w:numPr>
          <w:ilvl w:val="0"/>
          <w:numId w:val="4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органа, който го издава;</w:t>
      </w:r>
    </w:p>
    <w:p>
      <w:pPr>
        <w:pStyle w:val="ListParagraph"/>
        <w:numPr>
          <w:ilvl w:val="0"/>
          <w:numId w:val="4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акта;</w:t>
      </w:r>
    </w:p>
    <w:p>
      <w:pPr>
        <w:pStyle w:val="ListParagraph"/>
        <w:numPr>
          <w:ilvl w:val="0"/>
          <w:numId w:val="5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ат на акта;</w:t>
      </w:r>
    </w:p>
    <w:p>
      <w:pPr>
        <w:pStyle w:val="ListParagraph"/>
        <w:numPr>
          <w:ilvl w:val="0"/>
          <w:numId w:val="5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ически и правни основания за издаване на акта;</w:t>
      </w:r>
    </w:p>
    <w:p>
      <w:pPr>
        <w:pStyle w:val="ListParagraph"/>
        <w:numPr>
          <w:ilvl w:val="0"/>
          <w:numId w:val="5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оредителна част, с която се определят правата или задълженията, начинът и срокът за изпълнението;</w:t>
      </w:r>
    </w:p>
    <w:p>
      <w:pPr>
        <w:pStyle w:val="ListParagraph"/>
        <w:numPr>
          <w:ilvl w:val="0"/>
          <w:numId w:val="5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 кой орган и в какъв срок актът може да се обжалва;</w:t>
      </w:r>
    </w:p>
    <w:p>
      <w:pPr>
        <w:pStyle w:val="ListParagraph"/>
        <w:numPr>
          <w:ilvl w:val="0"/>
          <w:numId w:val="5"/>
        </w:numPr>
        <w:ind w:left="709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издаване  и подпис на лицето издало акта, с означаване на длъжността му.</w:t>
      </w:r>
    </w:p>
    <w:p>
      <w:pPr>
        <w:pStyle w:val="ListParagraph"/>
        <w:ind w:left="2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жалване на административният акт – Заповед за заличаване от Списъка на  преводачите на български жестов език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та за заличаване подлежи на обжалване в сроковете и по реда на Административнопроцесуалния кодекс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092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0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bg-BG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51083"/>
    <w:pPr>
      <w:keepNext w:val="true"/>
      <w:jc w:val="center"/>
      <w:outlineLvl w:val="1"/>
    </w:pPr>
    <w:rPr>
      <w:b/>
      <w:sz w:val="28"/>
      <w:u w:val="dotted"/>
      <w:lang w:val="bg-BG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semiHidden/>
    <w:qFormat/>
    <w:rsid w:val="00e51083"/>
    <w:rPr>
      <w:rFonts w:ascii="Times New Roman" w:hAnsi="Times New Roman" w:eastAsia="Times New Roman" w:cs="Times New Roman"/>
      <w:b/>
      <w:sz w:val="28"/>
      <w:szCs w:val="20"/>
      <w:u w:val="dotted"/>
    </w:rPr>
  </w:style>
  <w:style w:type="character" w:styleId="Style13" w:customStyle="1">
    <w:name w:val="Изнесен текст Знак"/>
    <w:basedOn w:val="DefaultParagraphFont"/>
    <w:link w:val="BalloonText"/>
    <w:uiPriority w:val="99"/>
    <w:semiHidden/>
    <w:qFormat/>
    <w:rsid w:val="00e51083"/>
    <w:rPr>
      <w:rFonts w:ascii="Tahoma" w:hAnsi="Tahoma" w:eastAsia="Times New Roman" w:cs="Tahoma"/>
      <w:sz w:val="16"/>
      <w:szCs w:val="16"/>
      <w:lang w:val="en-AU"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251a21"/>
    <w:rPr>
      <w:rFonts w:ascii="Times New Roman" w:hAnsi="Times New Roman" w:eastAsia="Times New Roman" w:cs="Times New Roman"/>
      <w:sz w:val="20"/>
      <w:szCs w:val="20"/>
      <w:lang w:val="en-AU" w:eastAsia="bg-BG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251a21"/>
    <w:rPr>
      <w:rFonts w:ascii="Times New Roman" w:hAnsi="Times New Roman" w:eastAsia="Times New Roman" w:cs="Times New Roman"/>
      <w:sz w:val="20"/>
      <w:szCs w:val="20"/>
      <w:lang w:val="en-AU" w:eastAsia="bg-BG"/>
    </w:rPr>
  </w:style>
  <w:style w:type="character" w:styleId="InternetLink">
    <w:name w:val="Hyperlink"/>
    <w:basedOn w:val="DefaultParagraphFont"/>
    <w:uiPriority w:val="99"/>
    <w:unhideWhenUsed/>
    <w:rsid w:val="00cd004c"/>
    <w:rPr>
      <w:color w:val="0000FF" w:themeColor="hyperlink"/>
      <w:u w:val="single"/>
    </w:rPr>
  </w:style>
  <w:style w:type="character" w:styleId="1" w:customStyle="1">
    <w:name w:val="Неразрешено споменаване1"/>
    <w:basedOn w:val="DefaultParagraphFont"/>
    <w:uiPriority w:val="99"/>
    <w:semiHidden/>
    <w:unhideWhenUsed/>
    <w:qFormat/>
    <w:rsid w:val="00cd004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e36"/>
    <w:rPr>
      <w:sz w:val="16"/>
      <w:szCs w:val="16"/>
    </w:rPr>
  </w:style>
  <w:style w:type="character" w:styleId="Style16" w:customStyle="1">
    <w:name w:val="Текст на коментар Знак"/>
    <w:basedOn w:val="DefaultParagraphFont"/>
    <w:link w:val="Annotationtext"/>
    <w:uiPriority w:val="99"/>
    <w:semiHidden/>
    <w:qFormat/>
    <w:rsid w:val="00951e36"/>
    <w:rPr>
      <w:rFonts w:ascii="Times New Roman" w:hAnsi="Times New Roman" w:eastAsia="Times New Roman" w:cs="Times New Roman"/>
      <w:sz w:val="20"/>
      <w:szCs w:val="20"/>
      <w:lang w:val="en-AU" w:eastAsia="bg-BG"/>
    </w:rPr>
  </w:style>
  <w:style w:type="character" w:styleId="Style17" w:customStyle="1">
    <w:name w:val="Предмет на коментар Знак"/>
    <w:basedOn w:val="Style16"/>
    <w:link w:val="Annotationsubject"/>
    <w:uiPriority w:val="99"/>
    <w:semiHidden/>
    <w:qFormat/>
    <w:rsid w:val="00951e36"/>
    <w:rPr>
      <w:rFonts w:ascii="Times New Roman" w:hAnsi="Times New Roman" w:eastAsia="Times New Roman" w:cs="Times New Roman"/>
      <w:b/>
      <w:bCs/>
      <w:sz w:val="20"/>
      <w:szCs w:val="20"/>
      <w:lang w:val="en-AU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0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10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51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bg-BG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51e3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51e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hu.mlsp.government.bg/home/" TargetMode="External"/><Relationship Id="rId4" Type="http://schemas.openxmlformats.org/officeDocument/2006/relationships/hyperlink" Target="mailto:ahu@ml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CD3A6-3CDB-4A47-B4A7-8CC223F77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697</Words>
  <Characters>9675</Characters>
  <CharactersWithSpaces>113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5:00Z</dcterms:created>
  <dc:creator>ahu2</dc:creator>
  <dc:description/>
  <dc:language>en-US</dc:language>
  <cp:lastModifiedBy>Йоанна Колдова</cp:lastModifiedBy>
  <cp:lastPrinted>2023-01-31T08:10:00Z</cp:lastPrinted>
  <dcterms:modified xsi:type="dcterms:W3CDTF">2023-01-31T11:51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