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ИСКВАНИЯ ПРИ ПОПЪЛВАНЕ НА БЮДЖЕТА</w:t>
      </w:r>
    </w:p>
    <w:p>
      <w:pPr>
        <w:pStyle w:val="ListParagraph"/>
        <w:numPr>
          <w:ilvl w:val="0"/>
          <w:numId w:val="1"/>
        </w:numPr>
        <w:ind w:left="0" w:right="-4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ът на проекта трябва да отразява в обобщен вид разходите по компоненти, работни места и видове дейности.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0" w:right="-4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а стойност на исканото финансиране, определено в бюджета на конкурсното предложение при спазване на лимитите по компоненти, представлява максимално възможната стойност, която може да получи кандидатът, освен ако не бъде редуцирана поради допуснати грешки и необективно и неправилно направени разчети. </w:t>
        <w:tab/>
        <w:tab/>
        <w:tab/>
      </w:r>
    </w:p>
    <w:p>
      <w:pPr>
        <w:pStyle w:val="ListParagraph"/>
        <w:numPr>
          <w:ilvl w:val="0"/>
          <w:numId w:val="1"/>
        </w:numPr>
        <w:ind w:left="0" w:right="-4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аване на исканата субсидия след подаване на конкурсното предложение не може да се прави на никакво основание.</w:t>
        <w:tab/>
      </w:r>
    </w:p>
    <w:p>
      <w:pPr>
        <w:pStyle w:val="ListParagraph"/>
        <w:numPr>
          <w:ilvl w:val="0"/>
          <w:numId w:val="1"/>
        </w:numPr>
        <w:ind w:left="0" w:right="-4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се отразяват по отделни дейности, дейностите по отделни работни места, работните места по отделни компоненти.</w:t>
        <w:tab/>
      </w:r>
    </w:p>
    <w:p>
      <w:pPr>
        <w:pStyle w:val="ListParagraph"/>
        <w:numPr>
          <w:ilvl w:val="0"/>
          <w:numId w:val="1"/>
        </w:numPr>
        <w:ind w:left="0" w:right="-4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остите не е задължително да се представят последователно по начина на номерирането им, а в съответствие с последователността  посочена в т. 1. Така например, по компонент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огат да се изпълняват дейности с номера 9, 10, 11, а по компонент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с номера 1, 2, 3.</w:t>
        <w:tab/>
      </w:r>
    </w:p>
    <w:p>
      <w:pPr>
        <w:pStyle w:val="ListParagraph"/>
        <w:numPr>
          <w:ilvl w:val="0"/>
          <w:numId w:val="1"/>
        </w:numPr>
        <w:ind w:left="0" w:right="-4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а стойност на разходите по компонент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Осигураване на достъп, които се покриват от отпуснатата сума, не може да превиш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0 000 лв.</w:t>
        <w:tab/>
      </w:r>
    </w:p>
    <w:p>
      <w:pPr>
        <w:pStyle w:val="ListParagraph"/>
        <w:numPr>
          <w:ilvl w:val="0"/>
          <w:numId w:val="1"/>
        </w:numPr>
        <w:ind w:left="0" w:right="-4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една дейност има отношение към различни работни места, разходите, свързани с нея, се разпределят по съответните работни мес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1"/>
        </w:numPr>
        <w:ind w:left="0" w:right="-4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ността на разходите за всяко работно място по компонент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Приспособяване на работни места, която се покрива от отпуснатата сума, не може да превишава 20000 лв. </w:t>
      </w:r>
    </w:p>
    <w:p>
      <w:pPr>
        <w:pStyle w:val="ListParagraph"/>
        <w:numPr>
          <w:ilvl w:val="0"/>
          <w:numId w:val="1"/>
        </w:numPr>
        <w:ind w:left="0" w:right="-4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ността на разходите за всяко работно място по компонент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борудване на работни места, която се покрива от отпуснатата сум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оже да превишава  20 000 лв.</w:t>
        <w:tab/>
      </w:r>
    </w:p>
    <w:p>
      <w:pPr>
        <w:pStyle w:val="ListParagraph"/>
        <w:ind w:left="0" w:right="-4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Разходите общо за проекта се определят чрез събиране на разходите по </w:t>
      </w:r>
      <w:r>
        <w:rPr>
          <w:rFonts w:cs="Times New Roman" w:ascii="Times New Roman" w:hAnsi="Times New Roman"/>
          <w:sz w:val="24"/>
          <w:szCs w:val="24"/>
          <w:lang w:val="bg-BG"/>
        </w:rPr>
        <w:t>четирите</w:t>
      </w:r>
      <w:r>
        <w:rPr>
          <w:rFonts w:cs="Times New Roman" w:ascii="Times New Roman" w:hAnsi="Times New Roman"/>
          <w:sz w:val="24"/>
          <w:szCs w:val="24"/>
        </w:rPr>
        <w:t xml:space="preserve"> компонента.</w:t>
      </w:r>
    </w:p>
    <w:p>
      <w:pPr>
        <w:pStyle w:val="ListParagraph"/>
        <w:ind w:left="0" w:right="-421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1.Общата стойност на разходите по работни места, по компонент и общо за проекта трябва да съответстват на стойностите, които са определени във формуляра и да имат връзка с оферта (оферти) или друг независим източник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ономическа информация, които се посочва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ind w:left="0" w:right="-4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гато се определя собствено участие, то се обособява по дейности като разлика между "всичко разходите за дейност …" и определ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зи дейност сума.</w:t>
      </w:r>
    </w:p>
    <w:p>
      <w:pPr>
        <w:pStyle w:val="ListParagraph"/>
        <w:ind w:left="0" w:right="-42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огато се разкриват повече работни места, в бюджета се добавят редове за допълнителни работни места, за допълнителни дейности 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се спазва редът за попълване, посочен в предходните точки.</w:t>
        <w:tab/>
      </w:r>
    </w:p>
    <w:p>
      <w:pPr>
        <w:pStyle w:val="ListParagraph"/>
        <w:spacing w:before="0" w:after="200"/>
        <w:ind w:left="0" w:right="-42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лед изготвяне на бюджета непопълнените редове за цели компоненти или непопълнените редове за работни места могат да се изтрият.</w:t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13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3c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3</Words>
  <Characters>2071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3:00Z</dcterms:created>
  <dc:creator>3</dc:creator>
  <dc:description/>
  <dc:language>en-US</dc:language>
  <cp:lastModifiedBy>Тони Николова</cp:lastModifiedBy>
  <dcterms:modified xsi:type="dcterms:W3CDTF">2023-03-29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