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- ЦЗЗ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4.04.2023г. се събра комисия, назначена със Заповед № 0023-0506/24.01.2023 г. на Изпълнителния директор на Агенцията за хората с увреждания /АХУ/, за преглед на допуснатите до оценка проектни предложения по Методика за финансиране на проекти за създаване на центрове за защитена заетост (Метод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Протокол № 1-ЦЗЗ/ 05.04.2023г., до оценка от комисия е допуснат 1 (един) брой проект, отговарящ на нормативно заложените изиск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а са изискани допълнителни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член на комисията представи своя Доклад, с индивидуални базови оценъчни показатели и аргументи. Комисията, разгледа, обсъди, оцени и класира проектите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Предложен за финансиране, е следният 1 брой проек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Посочените оценки на предложенията са получени като средноаритметични от оценките на всички членове на комисията. Максималният брой точки, който може да се присъди на едно конкурсно предложение е 92 точки за специфичните показатели и 110 с включени допълнителни персонални подкрепящи услуги. На финансиране със средства подлежат само предложения, които са събрали 55 и повече от 55 точ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оект № 1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ЗЗ вх. № 0023-2381/29.03.2023 г. </w:t>
      </w:r>
      <w:r>
        <w:rPr>
          <w:rFonts w:cs="Times New Roman" w:ascii="Times New Roman" w:hAnsi="Times New Roman"/>
          <w:sz w:val="24"/>
          <w:szCs w:val="24"/>
        </w:rPr>
        <w:t>Наименование на проект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ъздаване и оборудване на Център за защитена заетост във филиал „ТЛС Св. Наум“ за обучение и заетост в книговезка дейност на лица с множество трайни увреждания, с психични разстройства и/или интелектуални затруднения“. </w:t>
      </w:r>
      <w:r>
        <w:rPr>
          <w:rFonts w:cs="Times New Roman" w:ascii="Times New Roman" w:hAnsi="Times New Roman"/>
          <w:sz w:val="24"/>
          <w:szCs w:val="24"/>
        </w:rPr>
        <w:t>Име на организац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"Трудово Лечебно Стопанство“ ЕООД, </w:t>
      </w:r>
      <w:r>
        <w:rPr>
          <w:rFonts w:cs="Times New Roman" w:ascii="Times New Roman" w:hAnsi="Times New Roman"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1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9"/>
      </w:tblGrid>
      <w:tr>
        <w:trPr>
          <w:trHeight w:val="410" w:hRule="atLeast"/>
        </w:trPr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А ОЦЕНКА</w:t>
            </w:r>
          </w:p>
        </w:tc>
      </w:tr>
      <w:tr>
        <w:trPr>
          <w:trHeight w:val="306" w:hRule="atLeast"/>
        </w:trPr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ен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 и точно попълнен формуляр, съгласно изискванията. Носи достатъчно информация, за да се разбере и обоснове проектната ид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Р и активите са описани подробно и е обоснована необходимостта им. Подробно са посочени възможните рискове, които са оценени реалистично, описани са и мерките за противодействие и предотвратяването им. Липсва убедителност за намиране на лицата от целевата група. Некоректно е посочен период за търсенето им от 6 месеца, което противоречи на методиката. Организацията има  опит при работа с лица с увреждания. Обосновката на предвижданите дейности е  ясно разписана.  Предполага се че се положат усилия за  постигане на устойчивост на защитената зает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ите резултати не са задълбочено обосновани, но са реалистични при доказания опит на кандидата. Няма изложени пазарни перспективи, очаквани финансови резултати или финансови източници за устойчивост след края н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ът е коректно съставе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ложено е и собствено участ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е достатъчно убедително доказано как кандидатът ще осигури защитена заетост за целия период от 56 месеца, произтичащи от реалистичната оценка на пазарните перспекти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ени са четири писма за намерения и подкрепа, като в две от тях се поема ангажимент и за назначаване на лицата. Има приложени предварителни договори с работода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едвиден тран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 са подкрепящи услуги - изграждане на клуб за подкрепящи услуги на лицата и семействата собствено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усната субсидия:</w:t>
      </w:r>
      <w:r>
        <w:rPr>
          <w:rFonts w:cs="Times New Roman" w:ascii="Times New Roman" w:hAnsi="Times New Roman"/>
          <w:sz w:val="24"/>
          <w:szCs w:val="24"/>
        </w:rPr>
        <w:t xml:space="preserve">  700 724,04 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трябва да се съобрази с изискванията за получаване на държавни помощи, </w:t>
      </w:r>
      <w:r>
        <w:rPr>
          <w:rFonts w:eastAsia="MS Mincho" w:cs="Times New Roman" w:ascii="Times New Roman" w:hAnsi="Times New Roman"/>
          <w:sz w:val="24"/>
          <w:szCs w:val="24"/>
        </w:rPr>
        <w:t>независимо от формата на помощта или от преследваната цел и без значение дали предоставената помощ се финансира изцяло или частично със средства, произхождащи от Европейския съ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едложения, които не се предлагат за финансиране, поради получен под изискуемия от Методиката минимален брой точ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Посочените оценки на предложенията са получени като средноаритметични от оценките на всички членове на комисия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7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384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aa09c0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8948df"/>
    <w:rPr/>
  </w:style>
  <w:style w:type="character" w:styleId="Style16" w:customStyle="1">
    <w:name w:val="Долен колонтитул Знак"/>
    <w:basedOn w:val="DefaultParagraphFont"/>
    <w:link w:val="Footer"/>
    <w:uiPriority w:val="99"/>
    <w:qFormat/>
    <w:rsid w:val="00894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3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48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48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66320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48DDA2-F35C-4B75-BDD9-A135C920F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0:00Z</dcterms:created>
  <dc:creator>Stamenova</dc:creator>
  <dc:description/>
  <dc:language>en-US</dc:language>
  <cp:lastModifiedBy>Теодора Спасова</cp:lastModifiedBy>
  <cp:lastPrinted>2022-06-07T06:51:00Z</cp:lastPrinted>
  <dcterms:modified xsi:type="dcterms:W3CDTF">2023-05-15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