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0"/>
          <w:szCs w:val="20"/>
        </w:rPr>
        <w:t>Препис-извл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- ДС от </w:t>
      </w:r>
      <w:r>
        <w:rPr>
          <w:b/>
          <w:bCs/>
          <w:lang w:val="ru-RU"/>
        </w:rPr>
        <w:t>23</w:t>
      </w:r>
      <w:r>
        <w:rPr>
          <w:b/>
          <w:bCs/>
        </w:rPr>
        <w:t>.0</w:t>
      </w:r>
      <w:r>
        <w:rPr>
          <w:b/>
          <w:bCs/>
          <w:lang w:val="en-US"/>
        </w:rPr>
        <w:t>5</w:t>
      </w:r>
      <w:r>
        <w:rPr>
          <w:b/>
          <w:bCs/>
        </w:rPr>
        <w:t>.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оценка на проекти по Методика за кандидатстване, отпускане на средства, наблюдение и отчетност на конкурсни предложения за осигуряване на достъпна среда и адаптиране на културни, исторически, спортни обекти  (Методика) на основание чл. 10, т.8 от Закона за хората с уврежд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</w:t>
      </w:r>
      <w:r>
        <w:rPr>
          <w:lang w:val="en-US"/>
        </w:rPr>
        <w:t>3</w:t>
      </w:r>
      <w:r>
        <w:rPr/>
        <w:t>.05.2023 г., се проведе заседание на комисията, назначена със Заповед 0023-0509/24.01.2023 г. на Изпълнителния директор на Агенцията за хората с увреждания (АХУ), за оценка на постъпилите 15 проекта по</w:t>
      </w:r>
      <w:r>
        <w:rPr>
          <w:lang w:val="ru-RU"/>
        </w:rPr>
        <w:t xml:space="preserve"> </w:t>
      </w:r>
      <w:r>
        <w:rPr/>
        <w:t xml:space="preserve">горецитираната Методика. Съгласно Заповед № 0023-2433/31.03.2023 г. за оценка до комисията бяха допуснати всичките </w:t>
      </w:r>
      <w:r>
        <w:rPr>
          <w:lang w:val="en-US"/>
        </w:rPr>
        <w:t>1</w:t>
      </w:r>
      <w:r>
        <w:rPr/>
        <w:t>5 проекта след преглед за административно съответствие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секи член на комисията представи своя доклад, с индивидуални базови оценъчни показатели и аргументи. </w:t>
      </w:r>
      <w:r>
        <w:rPr/>
        <w:t>Въз основа на оценките на всички оценители се формира среден бал на даденото предложение.</w:t>
      </w:r>
    </w:p>
    <w:p>
      <w:pPr>
        <w:pStyle w:val="Normal"/>
        <w:ind w:firstLine="360"/>
        <w:jc w:val="both"/>
        <w:rPr/>
      </w:pPr>
      <w:r>
        <w:rPr/>
        <w:t>След преглед на постъпилите документи, Комисията взе следното решение и предлага на Изпълнителния директор на Агенцията за хората с увреждания направеното по-долу класиране, както след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исията предлага да бъдат финансирани следните проект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</w:t>
      </w:r>
      <w:r>
        <w:rPr>
          <w:b/>
        </w:rPr>
        <w:t xml:space="preserve">. Драматичен театър - Търговище, Вх. № </w:t>
      </w:r>
      <w:r>
        <w:rPr>
          <w:b/>
          <w:lang w:eastAsia="en-US"/>
        </w:rPr>
        <w:t xml:space="preserve"> </w:t>
      </w:r>
      <w:r>
        <w:rPr>
          <w:b/>
        </w:rPr>
        <w:t>0023-2182 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55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Формулярът е попълнен подробно и съдържа информация по всички точки. Бюджетът е изготвен коректно.</w:t>
      </w:r>
    </w:p>
    <w:p>
      <w:pPr>
        <w:pStyle w:val="Normal"/>
        <w:jc w:val="both"/>
        <w:rPr>
          <w:b/>
          <w:b/>
        </w:rPr>
      </w:pPr>
      <w:r>
        <w:rPr/>
        <w:t xml:space="preserve">Отпускана субсидия –  </w:t>
      </w:r>
      <w:r>
        <w:rPr>
          <w:b/>
        </w:rPr>
        <w:t>69 258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2. Регионален етнографски музей на открито "Етър", Вх. № 0023-2183 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Чрез проекта са предвижда закупуване на преносимо устройство за изкачване на стълби. Кандидатът е представил становище от гл. архитект, че закупуването на този тип съоръжение е единствен вариант за изграждане на достъпна среда и няма друга, алтернативна възможност. </w:t>
      </w:r>
    </w:p>
    <w:p>
      <w:pPr>
        <w:pStyle w:val="Normal"/>
        <w:jc w:val="both"/>
        <w:rPr>
          <w:b/>
          <w:b/>
        </w:rPr>
      </w:pPr>
      <w:r>
        <w:rPr/>
        <w:t xml:space="preserve">Отпускана субсидия – </w:t>
      </w:r>
      <w:r>
        <w:rPr>
          <w:b/>
        </w:rPr>
        <w:t>6 3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. Регионална библиотека "П. Р. Славейков", В. Търново, Вх.  № 0023 - 2167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50.6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едвижда се изграждане на достъпен санитарен възел. Проектното предложение е обективно.</w:t>
      </w:r>
    </w:p>
    <w:p>
      <w:pPr>
        <w:pStyle w:val="Normal"/>
        <w:jc w:val="both"/>
        <w:rPr/>
      </w:pPr>
      <w:r>
        <w:rPr/>
        <w:t xml:space="preserve">Отпускана субсидия – </w:t>
      </w:r>
      <w:r>
        <w:rPr>
          <w:b/>
        </w:rPr>
        <w:t>11 04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. Общинско предприятие "Туризъм" Остров "Св. Анастасия", Вх. № 0023-2177 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67</w:t>
            </w:r>
          </w:p>
        </w:tc>
      </w:tr>
    </w:tbl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ментар: </w:t>
      </w:r>
      <w:r>
        <w:rPr/>
        <w:t xml:space="preserve">Проектното предложение е обосновано и точно. Приложена е схема на достъпния маршрут и обяснителна записка. Формулярът е попълнен коректно. </w:t>
      </w:r>
    </w:p>
    <w:p>
      <w:pPr>
        <w:pStyle w:val="Normal"/>
        <w:jc w:val="both"/>
        <w:rPr>
          <w:lang w:val="en-US"/>
        </w:rPr>
      </w:pPr>
      <w:r>
        <w:rPr/>
        <w:t xml:space="preserve">Отпускана субсидия – </w:t>
      </w:r>
      <w:r>
        <w:rPr>
          <w:b/>
        </w:rPr>
        <w:t>11 944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"Национална спортна база" ЕАД "Национален стадион В. Левски", Вх. № 0023-2185 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33</w:t>
            </w:r>
          </w:p>
        </w:tc>
      </w:tr>
    </w:tbl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е обективно. Приложен е работен проект. Бюджетът не е подробен. </w:t>
      </w:r>
    </w:p>
    <w:p>
      <w:pPr>
        <w:pStyle w:val="Normal"/>
        <w:jc w:val="both"/>
        <w:rPr>
          <w:b/>
          <w:b/>
        </w:rPr>
      </w:pPr>
      <w:r>
        <w:rPr/>
        <w:t xml:space="preserve">Отпускана субсидия – </w:t>
      </w:r>
      <w:r>
        <w:rPr>
          <w:b/>
        </w:rPr>
        <w:t>42 098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6. Община Перущица Исторически музей, Вх. № </w:t>
      </w:r>
      <w:r>
        <w:rPr>
          <w:b/>
          <w:lang w:eastAsia="en-US"/>
        </w:rPr>
        <w:t xml:space="preserve"> </w:t>
      </w:r>
      <w:r>
        <w:rPr>
          <w:b/>
        </w:rPr>
        <w:t>0023-1765/07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3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ът се основава на обективни данни, характеризиращи действителните потребности от изграждане на достъпна среда за хора с увреждания. Попълнени са всички точки на формуляра. Бюджетът не е коректно попълнен.</w:t>
      </w:r>
    </w:p>
    <w:p>
      <w:pPr>
        <w:pStyle w:val="Normal"/>
        <w:jc w:val="both"/>
        <w:rPr>
          <w:b/>
          <w:b/>
          <w:bCs/>
        </w:rPr>
      </w:pPr>
      <w:r>
        <w:rPr/>
        <w:t>Отпускана субсидия</w:t>
      </w:r>
      <w:r>
        <w:rPr>
          <w:b/>
        </w:rPr>
        <w:t xml:space="preserve"> – 50 000 л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7. Театър - студио  4 х С - Театър на Софийски университет, Вх. № 0023-2135 /20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>
          <w:b/>
          <w:lang w:val="ru-RU"/>
        </w:rPr>
        <w:t xml:space="preserve"> </w:t>
      </w:r>
      <w:r>
        <w:rPr/>
        <w:t>Кандидатът осъществява дейността си в партньорство със Софийския Университет. Попълнени са всички точки на формуляра, но понякога с препратка към допълнителните документи.</w:t>
      </w:r>
    </w:p>
    <w:p>
      <w:pPr>
        <w:pStyle w:val="Normal"/>
        <w:jc w:val="both"/>
        <w:rPr/>
      </w:pPr>
      <w:r>
        <w:rPr/>
        <w:t xml:space="preserve">Отпускана субсидия – </w:t>
      </w:r>
      <w:r>
        <w:rPr>
          <w:b/>
        </w:rPr>
        <w:t>8 734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8. Народно читалище "Иван Вазов-1904 г.", гр. Хисаря, Вх. № </w:t>
      </w:r>
      <w:r>
        <w:rPr>
          <w:b/>
          <w:lang w:eastAsia="en-US"/>
        </w:rPr>
        <w:t xml:space="preserve"> </w:t>
      </w:r>
      <w:r>
        <w:rPr>
          <w:b/>
        </w:rPr>
        <w:t>0023-2126/20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34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е по компонент 1. Предвижда се довършване на рампа, чието изпълнението е започнало през 2016 г. Представени са допълнителни документи изискани от комисията и пояснение към обяснителната записка, че рампата отговаря на изискванията на Наредбата за достъпна среда. Посочените очаквани резултати на са конкретни и количествено измерими.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Отпускана субсидия</w:t>
      </w:r>
      <w:r>
        <w:rPr>
          <w:b/>
        </w:rPr>
        <w:t xml:space="preserve"> – 11 422 лв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9. Природонаучен музей с. Черни Осъм, Вх. № </w:t>
      </w:r>
      <w:r>
        <w:rPr>
          <w:b/>
          <w:lang w:eastAsia="en-US"/>
        </w:rPr>
        <w:t xml:space="preserve"> </w:t>
      </w:r>
      <w:r>
        <w:rPr>
          <w:b/>
        </w:rPr>
        <w:t>0023-2170 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3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Във формуляра на проектното предложение некоректно е отбелязано, че се кандидатства по компонент 1 и 3. Всъщност и двете съоръжения попадат в обхвата на компонент 3. В този случай обаче се надхвърля лимита по компонента.  Необходимо е разликата да се поеме от кандидата. Представени са допълнително изисканите от комисията документи.</w:t>
      </w:r>
    </w:p>
    <w:p>
      <w:pPr>
        <w:pStyle w:val="Normal"/>
        <w:jc w:val="both"/>
        <w:rPr>
          <w:b/>
          <w:b/>
        </w:rPr>
      </w:pPr>
      <w:r>
        <w:rPr/>
        <w:t xml:space="preserve">Отпускана субсидия – </w:t>
      </w:r>
      <w:r>
        <w:rPr>
          <w:b/>
        </w:rPr>
        <w:t>50 0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10. Община Хасково ДКТ "Иван Димов", Вх. № 0023-2172 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предвижда адаптиране на съществуващ санитарен възел в достъпен. Кандидатът е представил допълнително изисканите от комисията документи. Информацията във формуляра е изключително кратка.</w:t>
      </w:r>
    </w:p>
    <w:p>
      <w:pPr>
        <w:pStyle w:val="Normal"/>
        <w:jc w:val="both"/>
        <w:rPr/>
      </w:pPr>
      <w:r>
        <w:rPr/>
        <w:t xml:space="preserve">Отпускана субсидия – </w:t>
      </w:r>
      <w:r>
        <w:rPr>
          <w:b/>
        </w:rPr>
        <w:t>14 521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1. Общинско предприятие Общински имоти - Бургас, Вх. № </w:t>
      </w:r>
      <w:r>
        <w:rPr>
          <w:b/>
          <w:lang w:eastAsia="en-US"/>
        </w:rPr>
        <w:t xml:space="preserve"> </w:t>
      </w:r>
      <w:r>
        <w:rPr>
          <w:b/>
        </w:rPr>
        <w:t>0023-2124 /20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29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Коментар:</w:t>
      </w:r>
      <w:r>
        <w:rPr/>
        <w:t xml:space="preserve"> Проектното предложение предвижда доставка и монтаж на портативен лифтер за басейн. Мотивирано предложение.  Посочените очаквани резултати нямат посочени индикатори и не са конкретни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Отпускана субсидия</w:t>
      </w:r>
      <w:r>
        <w:rPr>
          <w:b/>
        </w:rPr>
        <w:t xml:space="preserve"> – 17 000 л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2. Народно Читалище - Извор - 1873", Самоводене, </w:t>
      </w:r>
      <w:r>
        <w:rPr>
          <w:b/>
          <w:lang w:eastAsia="en-US"/>
        </w:rPr>
        <w:t xml:space="preserve">Вх. № </w:t>
      </w:r>
      <w:r>
        <w:rPr>
          <w:b/>
        </w:rPr>
        <w:t>0023-2250 /24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ентар: </w:t>
      </w:r>
      <w:r>
        <w:rPr/>
        <w:t>Проектното предложение е по компоненти 2 и 3. Бюджетът е подробен. Представени са част от изисканите от комисията допълнителни документи. Преди подписване на договора за финансиране да се представят разрешение за строеж и одобрен инвестиционен проект, които са необходими за изпълнението на предвидените СМР.</w:t>
      </w:r>
    </w:p>
    <w:p>
      <w:pPr>
        <w:pStyle w:val="Normal"/>
        <w:jc w:val="both"/>
        <w:rPr>
          <w:b/>
          <w:b/>
        </w:rPr>
      </w:pPr>
      <w:r>
        <w:rPr/>
        <w:t xml:space="preserve">Отпускана субсидия – </w:t>
      </w:r>
      <w:r>
        <w:rPr>
          <w:b/>
        </w:rPr>
        <w:t xml:space="preserve">41 492 л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Регионална библиотека "Проф. Беню Цонев"- Ловеч, Вх.№0023-2195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00</w:t>
            </w:r>
          </w:p>
        </w:tc>
      </w:tr>
    </w:tbl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е по компонент 2. Информацията във формуляра е кратка и не става ясно точно какви СМР е предвидено да се изпълнят. Тази информация се съдържа единствено в приложените оферти . Дейностите не са обосновани.</w:t>
      </w:r>
    </w:p>
    <w:p>
      <w:pPr>
        <w:pStyle w:val="Normal"/>
        <w:jc w:val="both"/>
        <w:rPr>
          <w:b/>
          <w:b/>
        </w:rPr>
      </w:pPr>
      <w:r>
        <w:rPr/>
        <w:t xml:space="preserve">Отпускана субсидия – </w:t>
      </w:r>
      <w:r>
        <w:rPr>
          <w:b/>
        </w:rPr>
        <w:t xml:space="preserve">14 833 л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Община Самоков Културен дом, Вх. № 0023-2184 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33</w:t>
            </w:r>
          </w:p>
        </w:tc>
      </w:tr>
    </w:tbl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Коментар:</w:t>
      </w:r>
      <w:r>
        <w:rPr/>
        <w:t xml:space="preserve"> Проектното предложение е по компонент 3. Формулярът съдържа много повторения. В бюджета не е попълнена колона 7. Фасадата на сградата е в много лошо състояние, но кандидатът е представил обяснителна записка, в която се казва, че има сключен договор за  цялостен ремонт на сградата.</w:t>
      </w:r>
    </w:p>
    <w:p>
      <w:pPr>
        <w:pStyle w:val="Normal"/>
        <w:jc w:val="both"/>
        <w:rPr/>
      </w:pPr>
      <w:r>
        <w:rPr/>
        <w:t xml:space="preserve">Отпускана субсидия – </w:t>
      </w:r>
      <w:r>
        <w:rPr>
          <w:b/>
        </w:rPr>
        <w:t>50 0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5. Община Каспичан  Художествена сбирка "Стоян Венев", Вх. № </w:t>
      </w:r>
      <w:r>
        <w:rPr>
          <w:b/>
          <w:lang w:eastAsia="en-US"/>
        </w:rPr>
        <w:t xml:space="preserve"> </w:t>
      </w:r>
      <w:r>
        <w:rPr>
          <w:b/>
        </w:rPr>
        <w:t>0023-2181 /21.03.2023 г.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50"/>
        <w:gridCol w:w="2998"/>
      </w:tblGrid>
      <w:tr>
        <w:trPr>
          <w:trHeight w:val="26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26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предвижда доставка и монтаж на стълбищна платформа. Стойността в бюджета е с включен ДДС, а общината има регистрация по ЗДДС. Исканата субсидия е редуцирана, като е намалена чрез приспадане на ДДС, което е включено неправомерно. Представени са допълнително изисканите от комисията документи – проекти, които са одобрени през 2016 г., преодобрени през 2023 г. Преди подписване на договора за финансиране да се представи актуално разрешение за поставяне за  стълбищната платформа. </w:t>
      </w:r>
    </w:p>
    <w:p>
      <w:pPr>
        <w:pStyle w:val="Normal"/>
        <w:jc w:val="both"/>
        <w:rPr>
          <w:b/>
          <w:b/>
        </w:rPr>
      </w:pPr>
      <w:r>
        <w:rPr/>
        <w:t>Отпускана субсидия –</w:t>
      </w:r>
      <w:r>
        <w:rPr>
          <w:lang w:val="en-US"/>
        </w:rPr>
        <w:t xml:space="preserve"> </w:t>
      </w:r>
      <w:r>
        <w:rPr>
          <w:b/>
        </w:rPr>
        <w:t>30 511 лв.</w:t>
      </w:r>
    </w:p>
    <w:sectPr>
      <w:footerReference w:type="default" r:id="rId2"/>
      <w:type w:val="nextPage"/>
      <w:pgSz w:w="11906" w:h="16838"/>
      <w:pgMar w:left="1701" w:right="994" w:gutter="0" w:header="0" w:top="993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1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link w:val="Header"/>
    <w:uiPriority w:val="99"/>
    <w:qFormat/>
    <w:rsid w:val="008d30f9"/>
    <w:rPr>
      <w:sz w:val="24"/>
      <w:szCs w:val="24"/>
    </w:rPr>
  </w:style>
  <w:style w:type="character" w:styleId="Style15" w:customStyle="1">
    <w:name w:val="Долен колонтитул Знак"/>
    <w:link w:val="Footer"/>
    <w:uiPriority w:val="99"/>
    <w:qFormat/>
    <w:rsid w:val="008d30f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6210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750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3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d3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917a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A0121-C543-4411-8E28-E479B5C38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17</Words>
  <Characters>5797</Characters>
  <CharactersWithSpaces>680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6:00Z</dcterms:created>
  <dc:creator>User</dc:creator>
  <dc:description/>
  <dc:language>en-US</dc:language>
  <cp:lastModifiedBy>Тони Николова</cp:lastModifiedBy>
  <cp:lastPrinted>2022-04-28T10:11:00Z</cp:lastPrinted>
  <dcterms:modified xsi:type="dcterms:W3CDTF">2023-05-31T07:12:00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