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20"/>
          <w:szCs w:val="20"/>
        </w:rPr>
        <w:t>Препис-извлечение</w:t>
      </w:r>
    </w:p>
    <w:p>
      <w:pPr>
        <w:pStyle w:val="Normal"/>
        <w:jc w:val="center"/>
        <w:rPr/>
      </w:pPr>
      <w:r>
        <w:rPr>
          <w:b/>
        </w:rPr>
        <w:t>ПРОТОКОЛ  № 2 - НПЗХУ/</w:t>
      </w:r>
      <w:r>
        <w:rPr>
          <w:b/>
          <w:lang w:val="en-US"/>
        </w:rPr>
        <w:t>0</w:t>
      </w:r>
      <w:r>
        <w:rPr>
          <w:b/>
        </w:rPr>
        <w:t>3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ru-RU"/>
        </w:rPr>
        <w:t>.202</w:t>
      </w:r>
      <w:r>
        <w:rPr>
          <w:b/>
        </w:rPr>
        <w:t>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оценка и класиране на проекти по Методика за финансиране на проектни предложения на работодатели/органи по назначаване по Националната програма за заетост на хората с увреждания съгласно чл. 44 от Закона за хората с увреж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0</w:t>
      </w:r>
      <w:r>
        <w:rPr/>
        <w:t>3.08.2023 г., се проведе заседание на  комисия, назначена със Заповед № 0023-2410/30.03.2023 г. на Изпълнителния директор на Агенцията за хората с увреждания /АХУ/ за окончателна оценка на допуснатите проекти по горецитираната Методика.</w:t>
      </w:r>
    </w:p>
    <w:p>
      <w:pPr>
        <w:pStyle w:val="Normal"/>
        <w:ind w:firstLine="708"/>
        <w:jc w:val="both"/>
        <w:rPr/>
      </w:pPr>
      <w:r>
        <w:rPr/>
        <w:t>На проведеното заседание всеки член на комисията представи своите индивидуални базови оценъчни показатели и аргументи.</w:t>
      </w:r>
    </w:p>
    <w:p>
      <w:pPr>
        <w:pStyle w:val="Normal"/>
        <w:ind w:firstLine="708"/>
        <w:jc w:val="both"/>
        <w:rPr/>
      </w:pPr>
      <w:r>
        <w:rPr/>
        <w:t>Съгласно Протокол № 1/ 02.08.2023 г. до оценка от комисия са допуснати 8 броя проекти, отговарящи на нормативно заложените изисквания.</w:t>
      </w:r>
    </w:p>
    <w:p>
      <w:pPr>
        <w:pStyle w:val="Normal"/>
        <w:ind w:firstLine="708"/>
        <w:jc w:val="both"/>
        <w:rPr/>
      </w:pPr>
      <w:r>
        <w:rPr/>
        <w:t>Комисията разгледа, обсъди, оцени и класира допуснатите до оценка проекти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РЕДЛОЖЕНИ ЗА ФИНАНСИРАНЕ СА СЛЕДНИТЕ 8 БРОЯ  ПРОЕ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очените оценки на предложенията са получени като средноаритметични от оценките на всички членове на комисията. На финансиране подлежат предложения, които са събрали 44 и повече от 44 т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/>
        <w:t>"АТЕ ПЛАСТ" ООД, гр. Стара Загора, Вх.№ 0023-5160 /10.07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color w:val="000000"/>
        </w:rPr>
        <w:t xml:space="preserve">Коментар: </w:t>
      </w:r>
      <w:r>
        <w:rPr>
          <w:color w:val="000000"/>
        </w:rPr>
        <w:t>Подробно попълнен формуляр. Конкурсното предложение дава ясна представа за потребностите на служителите от преоборудването на действащи работни места. Ясно и коректно съставен бюдж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38 910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БАЛ "Д-р Ст. Черкезов" АД - гр. В. Търново, Вх.№ 00</w:t>
      </w:r>
      <w:r>
        <w:rPr/>
        <w:t>23-5837 /28.07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 xml:space="preserve">При попълването на формуляра има допуснати дребни технически грешки. Добре обоснована е необходимостта от закупуване на оборудването, в контекста на целевата група по проекта. Необходимо е да се редуцира бюджетът с  9 990 лв. за работно място "И", поради това, че лицето с увреждане работи на четири часов работен ден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297 105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/>
        <w:t>"Еврохим груп" ООД, Вх.№ 0023-4983 /03.07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</w:tr>
    </w:tbl>
    <w:p>
      <w:pPr>
        <w:pStyle w:val="Normal"/>
        <w:tabs>
          <w:tab w:val="clear" w:pos="708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Формулярът е попълнен с някои неточности. Едното от лицата с увреждане е навършило пенсионна възраст и не попада в целевата група на програмата, поради което бюджетът се редуцира с 19700 лв.</w:t>
      </w:r>
    </w:p>
    <w:p>
      <w:pPr>
        <w:pStyle w:val="Normal"/>
        <w:jc w:val="both"/>
        <w:rPr/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112 887 </w:t>
      </w:r>
      <w:r>
        <w:rPr/>
        <w:t>ле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/>
        <w:t>Бадер България КД, Вх.№ 0023-5199 /12.07.2023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Всички точки на формуляра са коректно попълнени. Коректно попълнен бюджет, въпреки че разходите са дадени доста общо. Изискано е становище от експерт по повдигателни съоръжения по отношение на предвидената за монтаж стълбищна платформа, съгласно което тя отговаря на съответните директиви.</w:t>
      </w:r>
    </w:p>
    <w:p>
      <w:pPr>
        <w:pStyle w:val="Normal"/>
        <w:jc w:val="both"/>
        <w:rPr/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19 545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СБПЛРПФЗ "Света Петка Българска" ЕООД, Вх.№ 0023-5</w:t>
      </w:r>
      <w:r>
        <w:rPr/>
        <w:t>474 /20.07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bCs/>
          <w:color w:val="000000"/>
        </w:rPr>
        <w:t>Коментар:</w:t>
      </w:r>
      <w:r>
        <w:rPr>
          <w:color w:val="000000"/>
        </w:rPr>
        <w:t xml:space="preserve"> Подробно попълнен формуляр, но с някои пропуски. Има връзка между активи и функционални дефицити. Дейностите са сравнително добре разписани, но са включени  недопустими активи: диван, маси, гардероб, поради което се редуцира бюджетът с 5472 лв.</w:t>
      </w:r>
      <w:r>
        <w:rPr/>
        <w:t xml:space="preserve"> </w:t>
      </w:r>
      <w:r>
        <w:rPr>
          <w:color w:val="000000"/>
        </w:rPr>
        <w:t>Устойчивостта се предполага от институционалния характер на кандидат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22 830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САНМЕН-М" ООД, Вх.№ 0023-5828 /28.07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bCs/>
          <w:color w:val="000000"/>
        </w:rPr>
        <w:t>Коментар: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Ясно попълнен формуляр. Слаба връзка между увреждания и предвижданото оборудване. Добре описани дейности и коректно попълнен бюджет. Устойчивостта на заетостта зависи от икономическото състояние на фирмата.</w:t>
      </w:r>
      <w:r>
        <w:rPr/>
        <w:t xml:space="preserve"> </w:t>
      </w:r>
      <w:r>
        <w:rPr>
          <w:bCs/>
          <w:color w:val="000000"/>
        </w:rPr>
        <w:t>Комисията допуска проекта за финансиране, при условие, че двете лица с увреждания на длъжност „шофьор“, които ще управляват автомобилите и ще теглят ремаркетата, представят свидетелство за управление с вписана категория В+Е. Предвид подлежащата на лицензионен режим дейност в сферата на услуги и търговия с храна и хранителни стоки, е необходимо  да се представят след оборудване на работните места и преди приключване на инвестиционната част на проекта  всички разрешения от БАБХ, РЗИ и др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тпусната субсидия -  </w:t>
      </w:r>
      <w:r>
        <w:rPr>
          <w:color w:val="000000"/>
        </w:rPr>
        <w:t>99 990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"Морско око-92" ЕООД</w:t>
      </w:r>
      <w:r>
        <w:rPr>
          <w:b/>
          <w:lang w:val="en-US"/>
        </w:rPr>
        <w:t xml:space="preserve">, </w:t>
      </w:r>
      <w:r>
        <w:rPr>
          <w:b/>
        </w:rPr>
        <w:t>Вх</w:t>
      </w:r>
      <w:r>
        <w:rPr>
          <w:b/>
          <w:lang w:val="en-US"/>
        </w:rPr>
        <w:t>.</w:t>
      </w:r>
      <w:r>
        <w:rPr/>
        <w:t xml:space="preserve"> № 0023--4409 /07.06.2023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3</w:t>
            </w:r>
          </w:p>
        </w:tc>
      </w:tr>
    </w:tbl>
    <w:p>
      <w:pPr>
        <w:pStyle w:val="Normal"/>
        <w:tabs>
          <w:tab w:val="clear" w:pos="708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Коментар:</w:t>
      </w:r>
      <w:r>
        <w:rPr>
          <w:color w:val="000000"/>
        </w:rPr>
        <w:t xml:space="preserve"> Попълнени са всички точки на  формуляра, но едни и същи текстове се повтарят на различни места. Предвидено е наемане на ново лице с увреждане, но конкретно токова не е посочено, за да се прецени доколко предвиденото за закупуване оборудване отговаря на заболяването и вменените служебни задължения, съгласно приложената длъжностна характеристика. В тази връзка не се финансира оборудването за второто работно място – барман и бюджетът се редуцира с 7564,15 л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тпусната субсидия: </w:t>
      </w:r>
      <w:r>
        <w:rPr>
          <w:color w:val="000000"/>
        </w:rPr>
        <w:t>2024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"Емили 2</w:t>
      </w:r>
      <w:r>
        <w:rPr/>
        <w:t>009" ООД, Вх. №  0023-4746 /22.06.2023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bCs/>
          <w:color w:val="000000"/>
        </w:rPr>
        <w:t>Коментар:</w:t>
      </w:r>
      <w:r>
        <w:rPr>
          <w:color w:val="000000"/>
        </w:rPr>
        <w:t xml:space="preserve">  Попълненият формуляр има някои слабости. Добре са представени очакваните резултати и дейностите. На едното лице с увреждане решението на ТЕЛК е изтекло и следва да представи ново тако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40 000 ле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61" w:top="7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1:00Z</dcterms:created>
  <dc:creator>USER_X</dc:creator>
  <dc:description/>
  <cp:keywords/>
  <dc:language>en-US</dc:language>
  <cp:lastModifiedBy>Ирина Даскалова</cp:lastModifiedBy>
  <cp:lastPrinted>2023-08-03T18:40:00Z</cp:lastPrinted>
  <dcterms:modified xsi:type="dcterms:W3CDTF">2023-08-17T07:27:00Z</dcterms:modified>
  <cp:revision>5</cp:revision>
  <dc:subject/>
  <dc:title>ПРОТОКОЛ №……</dc:title>
</cp:coreProperties>
</file>