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ОТЧЕ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ЗА ПОСТЪПИЛИТЕ ЗАЯВЛЕНИЯ ЗА ДОСТЪП ДО ОБЩЕСТВЕНА ИНФОРМАЦИЯ И ЗА ПОВТОРНО ИЗПОЛЗВАНЕ НА ИНФОРМАЦИЯ ОТ ОБЩЕСТВЕНИЯ СЕКТОР НА АГЕНЦИЯТА ЗА ХОРАТА С УВРЕЖДАНИЯ ЗА 20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3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. Постъпили заявления от субекти на правото на достъп до обществена информация (ДОИ) през 20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3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</w:r>
    </w:p>
    <w:tbl>
      <w:tblPr>
        <w:tblW w:w="9162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2952"/>
        <w:gridCol w:w="2632"/>
        <w:gridCol w:w="3578"/>
      </w:tblGrid>
      <w:tr>
        <w:trPr>
          <w:tblHeader w:val="true"/>
        </w:trPr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постъпили заявления за ДОИ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заявления за ДОИ, оставени без разглеждане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граждани на Република България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7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чужденци и лица без гражданство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журналисти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фирми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неправителствени организации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9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Заявления за ДОИ през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г., оставени без разглежд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 заявления оставени без разглежда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3. Постъпили заявления за ДОИ по начин на поискване през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bg-BG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г.</w:t>
      </w:r>
    </w:p>
    <w:tbl>
      <w:tblPr>
        <w:tblW w:w="3772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131"/>
        <w:gridCol w:w="640"/>
      </w:tblGrid>
      <w:tr>
        <w:trPr>
          <w:tblHeader w:val="true"/>
        </w:trPr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Начин на поискване на ДОИ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исмени заявления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стни заявления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Електронни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(e-mail)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9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 Постъпили заявления за ДОИ по вид на информацията през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324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008"/>
        <w:gridCol w:w="236"/>
      </w:tblGrid>
      <w:tr>
        <w:trPr/>
        <w:tc>
          <w:tcPr>
            <w:tcW w:w="300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фициална информация</w:t>
            </w:r>
          </w:p>
        </w:tc>
        <w:tc>
          <w:tcPr>
            <w:tcW w:w="23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9</w:t>
            </w:r>
          </w:p>
        </w:tc>
      </w:tr>
      <w:tr>
        <w:trPr/>
        <w:tc>
          <w:tcPr>
            <w:tcW w:w="300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ужебна информация</w:t>
            </w:r>
          </w:p>
        </w:tc>
        <w:tc>
          <w:tcPr>
            <w:tcW w:w="23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0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3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5. Постъпили заявления за ДОИ през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 xml:space="preserve"> г. по теми на исканата информация</w:t>
      </w:r>
    </w:p>
    <w:tbl>
      <w:tblPr>
        <w:tblW w:w="7031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389"/>
        <w:gridCol w:w="641"/>
      </w:tblGrid>
      <w:tr>
        <w:trPr>
          <w:tblHeader w:val="true"/>
        </w:trPr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Теми по които е искана обществена информация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пражняване на права или законни интерес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четност на институцията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4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цес на вземане на решения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разходване на публични средства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Контролна дейност на администрацията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едотвратяване или разкриване на корупция или нередност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екти на нормативни актове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руги тем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6. Разглеждане на заявленията и предоставяне на ДОИ през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162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8520"/>
        <w:gridCol w:w="641"/>
      </w:tblGrid>
      <w:tr>
        <w:trPr>
          <w:tblHeader w:val="true"/>
        </w:trPr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Решения за: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. Предоставяне на свободен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9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. Предоставяне на частичен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 Предоставяне на ДОИ при наличие на надделяващ обществен интерес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 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. Уведомление на заявителя за липса на исканата обществена информация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6. Отказ за предоставяне на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7. Срок за издаване на решението за предоставяне/отказ на ДОИ през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tbl>
      <w:tblPr>
        <w:tblW w:w="6794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138"/>
        <w:gridCol w:w="1655"/>
      </w:tblGrid>
      <w:tr>
        <w:trPr>
          <w:tblHeader w:val="true"/>
        </w:trPr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решения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еднага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9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14 дневен срок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законоустановения срок след удължаването му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ед срока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e843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1:00Z</dcterms:created>
  <dc:creator>Penkov</dc:creator>
  <dc:description/>
  <dc:language>en-US</dc:language>
  <cp:lastModifiedBy>Свилен Пенков</cp:lastModifiedBy>
  <cp:lastPrinted>2022-01-13T08:45:00Z</cp:lastPrinted>
  <dcterms:modified xsi:type="dcterms:W3CDTF">2024-02-02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