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2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67"/>
        <w:gridCol w:w="3685"/>
        <w:gridCol w:w="5948"/>
        <w:gridCol w:w="1281"/>
      </w:tblGrid>
      <w:tr>
        <w:trPr>
          <w:trHeight w:val="528" w:hRule="atLeast"/>
        </w:trPr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333333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sz w:val="20"/>
                <w:szCs w:val="20"/>
                <w:lang w:val="bg-BG"/>
              </w:rPr>
            </w:r>
          </w:p>
        </w:tc>
        <w:tc>
          <w:tcPr>
            <w:tcW w:w="10914" w:type="dxa"/>
            <w:gridSpan w:val="3"/>
            <w:tcBorders/>
            <w:shd w:color="auto" w:fill="auto" w:val="clear"/>
            <w:vAlign w:val="center"/>
          </w:tcPr>
          <w:tbl>
            <w:tblPr>
              <w:tblW w:w="1065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133"/>
              <w:gridCol w:w="9523"/>
            </w:tblGrid>
            <w:tr>
              <w:trPr>
                <w:trHeight w:val="1260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4"/>
                      <w:szCs w:val="4"/>
                      <w:lang w:val="bg-BG"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4"/>
                      <w:szCs w:val="4"/>
                      <w:lang w:val="bg-BG" w:eastAsia="bg-BG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0"/>
                      <w:lang w:val="bg-BG" w:eastAsia="bg-BG"/>
                    </w:rPr>
                  </w:pPr>
                  <w:r>
                    <w:rPr/>
                    <w:drawing>
                      <wp:inline distT="0" distB="0" distL="0" distR="0">
                        <wp:extent cx="537210" cy="692785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7210" cy="692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sz w:val="4"/>
                      <w:szCs w:val="4"/>
                      <w:lang w:val="bg-BG"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4"/>
                      <w:szCs w:val="4"/>
                      <w:lang w:val="bg-BG" w:eastAsia="bg-BG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  <w:lang w:val="bg-BG" w:eastAsia="bg-BG"/>
                    </w:rPr>
                    <w:t>МИНИСТЕРСТВО НА ТРУДА И СОЦИАЛНАТА ПОЛИТИКА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bg-BG" w:eastAsia="bg-BG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bg-BG"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bg-BG" w:eastAsia="bg-BG"/>
                    </w:rPr>
                    <w:t>АГЕНЦИЯ ЗА ХОРАТА С УВРЕЖДАНИЯ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"/>
                <w:szCs w:val="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szCs w:val="4"/>
                <w:lang w:val="bg-BG"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bg-BG" w:eastAsia="bg-BG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firstLine="567"/>
              <w:jc w:val="both"/>
              <w:rPr>
                <w:rFonts w:ascii="Arial" w:hAnsi="Arial" w:eastAsia="Times New Roman" w:cs="Times New Roman"/>
                <w:b/>
                <w:b/>
                <w:szCs w:val="20"/>
                <w:lang w:val="bg-BG" w:eastAsia="bg-BG"/>
              </w:rPr>
            </w:pPr>
            <w:r>
              <w:rPr>
                <w:rFonts w:eastAsia="Times New Roman" w:cs="Times New Roman" w:ascii="Arial" w:hAnsi="Arial"/>
                <w:b/>
                <w:szCs w:val="20"/>
                <w:lang w:val="bg-BG" w:eastAsia="bg-BG"/>
              </w:rPr>
              <w:t xml:space="preserve">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387"/>
              <w:rPr>
                <w:rFonts w:ascii="Calibri" w:hAnsi="Calibri" w:eastAsia="Calibri" w:cs="Times New Roman"/>
                <w:b/>
                <w:b/>
                <w:lang w:val="bg-BG"/>
              </w:rPr>
            </w:pPr>
            <w:r>
              <w:rPr>
                <w:rFonts w:eastAsia="Calibri" w:cs="Times New Roman"/>
                <w:b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33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lang w:val="bg-BG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/>
                <w:lang w:val="bg-BG"/>
              </w:rPr>
              <w:t>УТВЪРДИЛ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bg-BG" w:eastAsia="bg-BG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33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bg-BG"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33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bg-BG" w:eastAsia="bg-BG"/>
              </w:rPr>
              <w:t xml:space="preserve">                               </w:t>
            </w:r>
            <w:r>
              <w:rPr/>
              <w:pi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t" style="position:absolute;margin-left:0pt;margin-top:-96.05pt;width:191.95pt;height:95.95pt;mso-wrap-style:none;v-text-anchor:middle;mso-position-vertical:top" type="_x0000_t75">
                  <o:signatureline issignatureline="t" id="{E816FBD2-03D5-4280-912B-29DE39CE85E6}" o:suggestedsigner="Проф. д-р Георги Йорданов Д.М." o:suggestedsigner2="Изпълнителен директор" showsigndate="t" allowcomments="f"/>
                  <v:imagedata r:id="rId3" o:detectmouseclick="t"/>
                  <v:stroke color="#3465a4" joinstyle="round" endcap="flat"/>
                  <w10:wrap type="none"/>
                </v:shape>
              </w:pic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33"/>
              <w:rPr>
                <w:rFonts w:ascii="Times New Roman" w:hAnsi="Times New Roman" w:eastAsia="Calibri" w:cs="Times New Roman"/>
                <w:b/>
                <w:b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4820"/>
              <w:jc w:val="right"/>
              <w:rPr>
                <w:rFonts w:ascii="Times New Roman" w:hAnsi="Times New Roman" w:eastAsia="Calibri" w:cs="Times New Roman"/>
                <w:b/>
                <w:b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4820"/>
              <w:rPr>
                <w:rFonts w:ascii="Verdana" w:hAnsi="Verdana" w:eastAsia="Times New Roman" w:cs="Times New Roman"/>
                <w:b/>
                <w:b/>
                <w:bCs/>
                <w:color w:val="333333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                          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333333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sz w:val="20"/>
                <w:szCs w:val="20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333333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sz w:val="20"/>
                <w:szCs w:val="20"/>
                <w:lang w:val="bg-BG"/>
              </w:rPr>
            </w:r>
          </w:p>
        </w:tc>
        <w:tc>
          <w:tcPr>
            <w:tcW w:w="10914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bg-BG"/>
              </w:rPr>
              <w:t>Актуализиран списък на категориите информация, подлежаща на публикуване в интернет съгласно чл. 15а, ал. 3 от Закона за достъп до обществената информация за 2024 г.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Verdana" w:hAnsi="Verdana" w:cs="Arial"/>
                <w:color w:val="333333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Verdana" w:hAnsi="Verdana" w:eastAsia="Times New Roman" w:cs="Times New Roman"/>
                <w:color w:val="333333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sz w:val="20"/>
                <w:szCs w:val="20"/>
                <w:lang w:val="bg-BG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Verdana" w:hAnsi="Verdana" w:eastAsia="Times New Roman" w:cs="Times New Roman"/>
                <w:color w:val="333333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sz w:val="20"/>
                <w:szCs w:val="20"/>
                <w:lang w:val="bg-BG"/>
              </w:rPr>
              <w:t>КАТЕГОРИЯ ИНФОРМАЦИЯ</w:t>
            </w:r>
          </w:p>
        </w:tc>
        <w:tc>
          <w:tcPr>
            <w:tcW w:w="5948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Verdana" w:hAnsi="Verdana" w:eastAsia="Times New Roman" w:cs="Times New Roman"/>
                <w:color w:val="333333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sz w:val="20"/>
                <w:szCs w:val="20"/>
                <w:lang w:val="bg-BG"/>
              </w:rPr>
              <w:t xml:space="preserve">НАЛИЧНА НА АДРЕС </w:t>
            </w:r>
          </w:p>
        </w:tc>
        <w:tc>
          <w:tcPr>
            <w:tcW w:w="1281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Verdana" w:hAnsi="Verdana" w:eastAsia="Times New Roman" w:cs="Times New Roman"/>
                <w:color w:val="333333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sz w:val="20"/>
                <w:szCs w:val="20"/>
                <w:lang w:val="bg-BG"/>
              </w:rPr>
              <w:t>ФОРМАТ</w:t>
            </w:r>
          </w:p>
        </w:tc>
      </w:tr>
      <w:tr>
        <w:trPr/>
        <w:tc>
          <w:tcPr>
            <w:tcW w:w="5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bg-BG"/>
              </w:rPr>
              <w:t>1.</w:t>
            </w:r>
          </w:p>
        </w:tc>
        <w:tc>
          <w:tcPr>
            <w:tcW w:w="36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ind w:left="144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Описание на правомощия на Изпълнителния директор на Агенцията за хората с увреждания (АХУ) и данни за организацията, функциите и отговорностите на ръководената от него администрация:</w:t>
            </w:r>
          </w:p>
        </w:tc>
        <w:tc>
          <w:tcPr>
            <w:tcW w:w="59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8" w:firstLine="555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 xml:space="preserve">Раздел – „Агенцията“, рубрика – „За АХУ“, подрубрика „Структура и дейности“: </w:t>
            </w:r>
            <w:hyperlink r:id="rId4">
              <w:r>
                <w:rPr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bg-BG"/>
                </w:rPr>
                <w:t>https://ahu.mlsp.government.bg/portal/page/41</w:t>
              </w:r>
            </w:hyperlink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  <w:u w:val="single"/>
                <w:lang w:val="bg-BG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bg-BG"/>
              </w:rPr>
            </w:r>
          </w:p>
        </w:tc>
        <w:tc>
          <w:tcPr>
            <w:tcW w:w="12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ind w:firstLine="154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bg-BG"/>
              </w:rPr>
              <w:t>html, pdf</w:t>
            </w:r>
          </w:p>
        </w:tc>
      </w:tr>
      <w:tr>
        <w:trPr/>
        <w:tc>
          <w:tcPr>
            <w:tcW w:w="5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bg-BG"/>
              </w:rPr>
              <w:t>2.</w:t>
            </w:r>
          </w:p>
        </w:tc>
        <w:tc>
          <w:tcPr>
            <w:tcW w:w="36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ind w:left="144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Списък на издадените актове в изпълнение на правомощията на Изпълнителния директор на Агенцията за хората с увреждания и текстовете на издадените от органа нормативни актове</w:t>
            </w:r>
          </w:p>
        </w:tc>
        <w:tc>
          <w:tcPr>
            <w:tcW w:w="59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8" w:firstLine="567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 xml:space="preserve">Раздел – „Агенцията“, рубрика – „Нормативни актове“: </w:t>
            </w:r>
            <w:hyperlink r:id="rId5">
              <w:r>
                <w:rPr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bg-BG"/>
                </w:rPr>
                <w:t>https://ahu.mlsp.government.bg/portal/page/3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 xml:space="preserve">, както и в раздел – „Проекти/ програми“, рубрики: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8" w:firstLine="567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 xml:space="preserve">- „Национална програма за заетост на хората с увреждания по чл. 44, ал. 1 от ЗХУ“, Методика за финансиране на проектни предложения на работодатели/ органи по назначаване по национална програма за заетост на хората с увреждания: </w:t>
            </w:r>
            <w:hyperlink r:id="rId6">
              <w:r>
                <w:rPr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bg-BG"/>
                </w:rPr>
                <w:t>https://ahu.mlsp.government.bg/portal/page/83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8" w:firstLine="567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 xml:space="preserve">- „Достъпна среда“, Методика за финансиране на проекти за изграждане на достъпна архитектурна среда за хората с увреждания на културни, исторически, спортни обекти: </w:t>
            </w:r>
            <w:hyperlink r:id="rId7">
              <w:r>
                <w:rPr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bg-BG"/>
                </w:rPr>
                <w:t>https://ahu.mlsp.government.bg/portal/page/85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8" w:firstLine="567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 xml:space="preserve">- „Работодатели по чл. 49 от ЗХУ“, Методика за финансиране на целеви проекти на специализирани предприятия и кооперации на хората с увреждания по чл. 49 от Закона за хората с увреждания: </w:t>
            </w:r>
            <w:hyperlink r:id="rId8">
              <w:r>
                <w:rPr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bg-BG"/>
                </w:rPr>
                <w:t>https://ahu.mlsp.government.bg/portal/page/84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8" w:firstLine="567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 xml:space="preserve">-  „Рехабилитация и интеграция“, Методика за финансиране на проекти за рехабилитация и интеграция на хората с увреждания: </w:t>
            </w:r>
            <w:hyperlink r:id="rId9">
              <w:r>
                <w:rPr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bg-BG"/>
                </w:rPr>
                <w:t>https://ahu.mlsp.government.bg/portal/page/86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 xml:space="preserve">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8" w:firstLine="555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 xml:space="preserve">- „Самостоятелна стопанска дейност“, Методика за финансиране на проекти за започване и развитие на самостоятелна стопанска дейност на хората с увреждания: </w:t>
            </w:r>
            <w:hyperlink r:id="rId10">
              <w:r>
                <w:rPr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bg-BG"/>
                </w:rPr>
                <w:t>https://ahu.mlsp.government.bg/portal/page/87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8" w:firstLine="555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 xml:space="preserve">- „Център за защитена заетост“, Методика за финансиране на проекти за създаване на центрове за защитена заетост: </w:t>
            </w:r>
            <w:hyperlink r:id="rId11">
              <w:r>
                <w:rPr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bg-BG"/>
                </w:rPr>
                <w:t>https://ahu.mlsp.government.bg/portal/page/90</w:t>
              </w:r>
            </w:hyperlink>
          </w:p>
        </w:tc>
        <w:tc>
          <w:tcPr>
            <w:tcW w:w="12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ind w:firstLine="154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bg-BG"/>
              </w:rPr>
              <w:t>pdf, doc</w:t>
            </w:r>
          </w:p>
        </w:tc>
      </w:tr>
      <w:tr>
        <w:trPr/>
        <w:tc>
          <w:tcPr>
            <w:tcW w:w="5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bg-BG"/>
              </w:rPr>
              <w:t>3.</w:t>
            </w:r>
          </w:p>
        </w:tc>
        <w:tc>
          <w:tcPr>
            <w:tcW w:w="36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ind w:left="144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bg-BG"/>
              </w:rPr>
              <w:t>Описание на информационните масиви, наборите от данни и ресурсите, създавани и съхранявани от Агенция за хората с увреждания</w:t>
            </w:r>
          </w:p>
        </w:tc>
        <w:tc>
          <w:tcPr>
            <w:tcW w:w="59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8" w:firstLine="567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Раздел – „Регистри“, рубрики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8" w:firstLine="567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 xml:space="preserve">- „Регистър на специализираните предприятия“, подрубрика „Специализирани предприятия“: </w:t>
            </w:r>
            <w:hyperlink r:id="rId12">
              <w:r>
                <w:rPr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bg-BG"/>
                </w:rPr>
                <w:t>https://ahu.mlsp.government.bg/portal/se/</w:t>
              </w:r>
            </w:hyperlink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  <w:u w:val="single"/>
                <w:lang w:val="bg-BG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8" w:firstLine="567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 xml:space="preserve">- „Минималните държавни помощи“: </w:t>
            </w:r>
            <w:hyperlink r:id="rId13">
              <w:r>
                <w:rPr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bg-BG"/>
                </w:rPr>
                <w:t>https://ahu.mlsp.government.bg/portal/rma/list/</w:t>
              </w:r>
            </w:hyperlink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  <w:u w:val="single"/>
                <w:lang w:val="bg-BG"/>
              </w:rPr>
              <w:t>,</w:t>
            </w:r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  <w:lang w:val="bg-BG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както и в раздел –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8" w:firstLine="567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 xml:space="preserve">- „Достъпни обекти“: </w:t>
            </w:r>
            <w:hyperlink r:id="rId14">
              <w:r>
                <w:rPr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bg-BG"/>
                </w:rPr>
                <w:t>https://ahu.mlsp.government.bg/da/view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8" w:firstLine="567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38" w:firstLine="567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Раздел – „Проекти/ Програми“, рубрики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8" w:firstLine="567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 xml:space="preserve">- „Произведено от хора с увреждания“, подрубрика „Списък на одобрените организации“ на </w:t>
            </w:r>
            <w:hyperlink r:id="rId15">
              <w:r>
                <w:rPr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bg-BG"/>
                </w:rPr>
                <w:t>https://ahu.mlsp.government.bg/madeInBG/Public/list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 xml:space="preserve">, 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8" w:firstLine="567"/>
              <w:rPr>
                <w:rFonts w:ascii="Times New Roman" w:hAnsi="Times New Roman" w:eastAsia="Calibri" w:cs="Times New Roman"/>
                <w:color w:val="0000FF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 xml:space="preserve">- „Преводачи български жестов език“, „Списък на преводачите на български жестов език (БЖЕ)“ на: </w:t>
            </w:r>
            <w:hyperlink r:id="rId16">
              <w:r>
                <w:rPr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bg-BG"/>
                </w:rPr>
                <w:t>https://ahu.mlsp.government.bg/public/gesture/person/list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8" w:firstLine="567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Раздел – „Агенцията“, рубрика „За АХУ“, подрубрика „Декларации ЗПК“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а:</w:t>
            </w:r>
            <w:r>
              <w:rPr>
                <w:lang w:val="bg-BG"/>
              </w:rPr>
              <w:t xml:space="preserve"> </w:t>
            </w:r>
            <w:hyperlink r:id="rId17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bg-BG"/>
                </w:rPr>
                <w:t>https://ahu.mlsp.government.bg/portal/page/79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12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ind w:firstLine="154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bg-BG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150"/>
              <w:ind w:firstLine="154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bg-BG"/>
              </w:rPr>
              <w:t>html</w:t>
            </w:r>
          </w:p>
          <w:p>
            <w:pPr>
              <w:pStyle w:val="Normal"/>
              <w:widowControl w:val="false"/>
              <w:spacing w:lineRule="auto" w:line="240" w:before="0" w:after="150"/>
              <w:ind w:firstLine="154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bg-BG"/>
              </w:rPr>
              <w:t>4.</w:t>
            </w:r>
          </w:p>
        </w:tc>
        <w:tc>
          <w:tcPr>
            <w:tcW w:w="36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ind w:left="144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bg-BG"/>
              </w:rPr>
              <w:t>Наименованието, адреса, адреса на електронната поща, телефона и работното време на звеното в съответната администрация, което отговаря за приемането на заявленията за предоставяне на достъп до информация</w:t>
            </w:r>
          </w:p>
        </w:tc>
        <w:tc>
          <w:tcPr>
            <w:tcW w:w="59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ind w:left="138" w:firstLine="55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 xml:space="preserve">Раздел – „Административно обслужване“, рубрика – „ЦАО“: </w:t>
            </w:r>
            <w:hyperlink r:id="rId18">
              <w:r>
                <w:rPr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bg-BG"/>
                </w:rPr>
                <w:t>https://ahu.mlsp.government.bg/portal/page/101</w:t>
              </w:r>
            </w:hyperlink>
          </w:p>
        </w:tc>
        <w:tc>
          <w:tcPr>
            <w:tcW w:w="12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ind w:firstLine="154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bg-BG"/>
              </w:rPr>
              <w:t>html</w:t>
            </w:r>
          </w:p>
        </w:tc>
      </w:tr>
      <w:tr>
        <w:trPr/>
        <w:tc>
          <w:tcPr>
            <w:tcW w:w="5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bg-BG"/>
              </w:rPr>
              <w:t>5.</w:t>
            </w:r>
          </w:p>
        </w:tc>
        <w:tc>
          <w:tcPr>
            <w:tcW w:w="36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ind w:left="144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bg-BG"/>
              </w:rPr>
              <w:t>Устройствен правилник и вътрешни правила, свързани с предоставянето на административни услуги на гражданите</w:t>
            </w:r>
          </w:p>
        </w:tc>
        <w:tc>
          <w:tcPr>
            <w:tcW w:w="59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ind w:left="138" w:firstLine="55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 xml:space="preserve">Раздел – „Агенцията“, рубрика – „Нормативни актове“: </w:t>
            </w:r>
            <w:hyperlink r:id="rId19">
              <w:r>
                <w:rPr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bg-BG"/>
                </w:rPr>
                <w:t>https://ahu.mlsp.government.bg/portal/page/3</w:t>
              </w:r>
            </w:hyperlink>
          </w:p>
        </w:tc>
        <w:tc>
          <w:tcPr>
            <w:tcW w:w="12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ind w:firstLine="154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bg-BG"/>
              </w:rPr>
              <w:t>doc, pdf</w:t>
            </w:r>
          </w:p>
          <w:p>
            <w:pPr>
              <w:pStyle w:val="Normal"/>
              <w:widowControl w:val="false"/>
              <w:spacing w:lineRule="auto" w:line="240" w:before="0" w:after="150"/>
              <w:ind w:firstLine="154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bg-BG"/>
              </w:rPr>
              <w:t>6.</w:t>
            </w:r>
          </w:p>
        </w:tc>
        <w:tc>
          <w:tcPr>
            <w:tcW w:w="36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ind w:left="144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bg-BG"/>
              </w:rPr>
              <w:t>Стратегии, планове, програми и отчети за дейността</w:t>
            </w:r>
          </w:p>
        </w:tc>
        <w:tc>
          <w:tcPr>
            <w:tcW w:w="59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8" w:firstLine="567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 xml:space="preserve">Раздел – „Агенцията“, рубрика – „Нормативни актове“: </w:t>
            </w:r>
            <w:hyperlink r:id="rId20">
              <w:r>
                <w:rPr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bg-BG"/>
                </w:rPr>
                <w:t>https://ahu.mlsp.government.bg/portal/page/3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 xml:space="preserve">, както и в рубрика – „Бюлетин“: </w:t>
            </w:r>
            <w:hyperlink r:id="rId21">
              <w:r>
                <w:rPr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bg-BG"/>
                </w:rPr>
                <w:t>https://ahu.mlsp.government.bg/home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150"/>
              <w:ind w:left="138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bg-BG"/>
              </w:rPr>
            </w:r>
          </w:p>
        </w:tc>
        <w:tc>
          <w:tcPr>
            <w:tcW w:w="12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ind w:firstLine="154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bg-BG"/>
              </w:rPr>
              <w:t>doc, pdf</w:t>
            </w:r>
          </w:p>
          <w:p>
            <w:pPr>
              <w:pStyle w:val="Normal"/>
              <w:widowControl w:val="false"/>
              <w:spacing w:lineRule="auto" w:line="240" w:before="0" w:after="150"/>
              <w:ind w:firstLine="154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bg-BG"/>
              </w:rPr>
              <w:t>7.</w:t>
            </w:r>
          </w:p>
        </w:tc>
        <w:tc>
          <w:tcPr>
            <w:tcW w:w="36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ind w:left="144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bg-BG"/>
              </w:rPr>
              <w:t>Информация за бюджета и финансовите отчети на администрацията, която се публикува съгласно Закона за публичните финанси</w:t>
            </w:r>
          </w:p>
        </w:tc>
        <w:tc>
          <w:tcPr>
            <w:tcW w:w="59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ind w:left="138" w:firstLine="55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bg-BG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 xml:space="preserve">Рубрика – „Бюлетин“: </w:t>
            </w:r>
            <w:hyperlink r:id="rId2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bg-BG"/>
                </w:rPr>
                <w:t>https://ahu.mlsp.government.bg/home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12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ind w:firstLine="154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bg-BG"/>
              </w:rPr>
              <w:t>pdf</w:t>
            </w:r>
          </w:p>
          <w:p>
            <w:pPr>
              <w:pStyle w:val="Normal"/>
              <w:widowControl w:val="false"/>
              <w:spacing w:lineRule="auto" w:line="240" w:before="0" w:after="150"/>
              <w:ind w:firstLine="154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bg-BG"/>
              </w:rPr>
              <w:t>8.</w:t>
            </w:r>
          </w:p>
        </w:tc>
        <w:tc>
          <w:tcPr>
            <w:tcW w:w="36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ind w:left="144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bg-BG"/>
              </w:rPr>
              <w:t>Информация за провеждани обществени поръчки, определена за публикуване в профила на купувача съгласно Закона за обществените поръчки</w:t>
            </w:r>
          </w:p>
        </w:tc>
        <w:tc>
          <w:tcPr>
            <w:tcW w:w="59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8" w:firstLine="567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bg-BG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 xml:space="preserve">Раздел – „Профил на купувача“, рубрика – „Процедури по ЗОП“: </w:t>
            </w:r>
            <w:hyperlink r:id="rId23">
              <w:r>
                <w:rPr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bg-BG"/>
                </w:rPr>
                <w:t>https://ahu.mlsp.government.bg/portal/page/74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150"/>
              <w:ind w:left="138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12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ind w:firstLine="154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bg-BG"/>
              </w:rPr>
              <w:t>pdf, doc</w:t>
            </w:r>
          </w:p>
        </w:tc>
      </w:tr>
      <w:tr>
        <w:trPr/>
        <w:tc>
          <w:tcPr>
            <w:tcW w:w="5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bg-BG"/>
              </w:rPr>
              <w:t>9.</w:t>
            </w:r>
          </w:p>
        </w:tc>
        <w:tc>
          <w:tcPr>
            <w:tcW w:w="36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ind w:left="144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Проекти на нормативни актове заедно с мотивите, съответно – доклада и резултатите от общественото обсъждане на проекта:</w:t>
            </w:r>
          </w:p>
        </w:tc>
        <w:tc>
          <w:tcPr>
            <w:tcW w:w="59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8" w:firstLine="567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 xml:space="preserve">Раздел – „Агенцията“, рубрика – „Нормативни актове“, подрубрика „Проекти на нормативни актове“: </w:t>
            </w:r>
            <w:hyperlink r:id="rId24">
              <w:r>
                <w:rPr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bg-BG"/>
                </w:rPr>
                <w:t>https://ahu.mlsp.government.bg/portal/page/80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8" w:firstLine="567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bg-BG"/>
              </w:rPr>
            </w:r>
          </w:p>
        </w:tc>
        <w:tc>
          <w:tcPr>
            <w:tcW w:w="12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ind w:firstLine="154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bg-BG"/>
              </w:rPr>
              <w:t>pdf, doc</w:t>
            </w:r>
          </w:p>
        </w:tc>
      </w:tr>
      <w:tr>
        <w:trPr/>
        <w:tc>
          <w:tcPr>
            <w:tcW w:w="5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bg-BG"/>
              </w:rPr>
              <w:t>10.</w:t>
            </w:r>
          </w:p>
        </w:tc>
        <w:tc>
          <w:tcPr>
            <w:tcW w:w="36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ind w:left="144" w:hanging="0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Уведомления за откриване на производството по издаване на общ административен акт по чл. 66 от Административнопроцесуалния кодекс, включително основните съображения за издаването на акта и формите и сроковете на участие на заинтересованите лица в производството</w:t>
            </w:r>
          </w:p>
        </w:tc>
        <w:tc>
          <w:tcPr>
            <w:tcW w:w="722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8" w:firstLine="567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 xml:space="preserve">Тъй като към настоящия момент Изпълнителният директор на Агенцията на хората с увреждания не е издавал общ административен акт по чл. 66 от Административнопроцесуалния кодекс, такава информация не е публикувана. </w:t>
            </w:r>
          </w:p>
          <w:p>
            <w:pPr>
              <w:pStyle w:val="Normal"/>
              <w:widowControl w:val="false"/>
              <w:spacing w:lineRule="auto" w:line="240" w:before="0" w:after="150"/>
              <w:ind w:left="138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bg-BG"/>
              </w:rPr>
              <w:t>11.</w:t>
            </w:r>
          </w:p>
        </w:tc>
        <w:tc>
          <w:tcPr>
            <w:tcW w:w="36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ind w:left="144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bg-BG"/>
              </w:rPr>
              <w:t>Информация за упражняването на правото на достъп до обществена информация, реда и условията за повторно използване на информация, таксите по чл. 41ж и форматите, в които се поддържа информацията</w:t>
            </w:r>
          </w:p>
        </w:tc>
        <w:tc>
          <w:tcPr>
            <w:tcW w:w="59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8" w:right="-5" w:firstLine="567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 xml:space="preserve">Раздел – „Агенцията“, рубрика – „За АХУ“, подрубрика – „Достъп до обществена информация“: </w:t>
            </w:r>
            <w:hyperlink r:id="rId25">
              <w:r>
                <w:rPr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bg-BG"/>
                </w:rPr>
                <w:t>https://ahu.mlsp.government.bg/portal/page/61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150"/>
              <w:ind w:left="138" w:right="-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bg-BG"/>
              </w:rPr>
            </w:r>
          </w:p>
        </w:tc>
        <w:tc>
          <w:tcPr>
            <w:tcW w:w="12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ind w:right="-5" w:firstLine="154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bg-BG"/>
              </w:rPr>
              <w:t>pdf</w:t>
            </w:r>
          </w:p>
          <w:p>
            <w:pPr>
              <w:pStyle w:val="Normal"/>
              <w:widowControl w:val="false"/>
              <w:spacing w:lineRule="auto" w:line="240" w:before="0" w:after="150"/>
              <w:ind w:right="-5" w:firstLine="154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bg-BG"/>
              </w:rPr>
              <w:t>doc</w:t>
            </w:r>
          </w:p>
        </w:tc>
      </w:tr>
      <w:tr>
        <w:trPr/>
        <w:tc>
          <w:tcPr>
            <w:tcW w:w="5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bg-BG"/>
              </w:rPr>
              <w:t>12.</w:t>
            </w:r>
          </w:p>
        </w:tc>
        <w:tc>
          <w:tcPr>
            <w:tcW w:w="36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ind w:left="144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bg-BG"/>
              </w:rPr>
              <w:t>Обявления за конкурси за държавни служители</w:t>
            </w:r>
          </w:p>
        </w:tc>
        <w:tc>
          <w:tcPr>
            <w:tcW w:w="59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8" w:right="-5" w:firstLine="567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 xml:space="preserve">Рубрика – „Бюлетин“: </w:t>
            </w:r>
            <w:hyperlink r:id="rId26">
              <w:r>
                <w:rPr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bg-BG"/>
                </w:rPr>
                <w:t>https://ahu.mlsp.government.bg/home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150"/>
              <w:ind w:left="138" w:right="-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bg-BG"/>
              </w:rPr>
            </w:r>
          </w:p>
        </w:tc>
        <w:tc>
          <w:tcPr>
            <w:tcW w:w="12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ind w:right="-5" w:firstLine="154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bg-BG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150"/>
              <w:ind w:right="-5" w:firstLine="154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bg-BG"/>
              </w:rPr>
              <w:t>pdf, doc</w:t>
            </w:r>
          </w:p>
        </w:tc>
      </w:tr>
      <w:tr>
        <w:trPr/>
        <w:tc>
          <w:tcPr>
            <w:tcW w:w="5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bg-BG"/>
              </w:rPr>
              <w:t>13.</w:t>
            </w:r>
          </w:p>
        </w:tc>
        <w:tc>
          <w:tcPr>
            <w:tcW w:w="36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ind w:left="144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bg-BG"/>
              </w:rPr>
              <w:t xml:space="preserve">Подлежащата на публикуване информация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Закона за противодействие на корупцията </w:t>
            </w:r>
          </w:p>
        </w:tc>
        <w:tc>
          <w:tcPr>
            <w:tcW w:w="59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ind w:left="138" w:right="-5" w:firstLine="55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highlight w:val="yellow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 xml:space="preserve">Раздел – „Антикорупция“, рубрика – „Документи“: </w:t>
            </w:r>
            <w:hyperlink r:id="rId27">
              <w:r>
                <w:rPr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bg-BG"/>
                </w:rPr>
                <w:t>https://ahu.mlsp.government.bg/portal/page/89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12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ind w:right="-5" w:firstLine="154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ind w:right="-5" w:firstLine="154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bg-BG"/>
              </w:rPr>
              <w:t>doc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bg-BG"/>
              </w:rPr>
              <w:t>14.</w:t>
            </w:r>
          </w:p>
        </w:tc>
        <w:tc>
          <w:tcPr>
            <w:tcW w:w="36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ind w:left="144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Информация, която е публична, съгласно Закона за защита на класифицираната информация и актовете по прилагането му:</w:t>
            </w:r>
          </w:p>
        </w:tc>
        <w:tc>
          <w:tcPr>
            <w:tcW w:w="722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8" w:right="-5" w:firstLine="154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 xml:space="preserve">Тъй като към настоящия момент Агенцията за хората с увреждания не разполага с такава информация, тя не е публикувана. </w:t>
            </w:r>
          </w:p>
          <w:p>
            <w:pPr>
              <w:pStyle w:val="Normal"/>
              <w:widowControl w:val="false"/>
              <w:spacing w:lineRule="auto" w:line="240" w:before="0" w:after="150"/>
              <w:ind w:left="138" w:right="-5" w:firstLine="154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bg-BG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bg-BG"/>
              </w:rPr>
              <w:t>15.</w:t>
            </w:r>
          </w:p>
        </w:tc>
        <w:tc>
          <w:tcPr>
            <w:tcW w:w="3685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ind w:left="144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bg-BG"/>
              </w:rPr>
              <w:t>Информацията по чл. 14, ал. 2, т. 1 – 3 от ЗДОИ по точки</w:t>
            </w:r>
          </w:p>
          <w:p>
            <w:pPr>
              <w:pStyle w:val="Normal"/>
              <w:widowControl w:val="false"/>
              <w:spacing w:lineRule="auto" w:line="240" w:before="0" w:after="150"/>
              <w:ind w:left="144" w:hanging="0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gridSpan w:val="2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8" w:right="-5" w:firstLine="154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left w:val="outset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bg-BG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ind w:left="144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bg-BG"/>
              </w:rPr>
              <w:t>1. може да предотврати заплаха за живота, здравето и безопасността на гражданите или на тяхното имущество</w:t>
            </w:r>
          </w:p>
        </w:tc>
        <w:tc>
          <w:tcPr>
            <w:tcW w:w="7229" w:type="dxa"/>
            <w:gridSpan w:val="2"/>
            <w:tcBorders>
              <w:left w:val="outset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8" w:right="-5" w:firstLine="567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 xml:space="preserve">Тъй като към настоящия момент Агенцията на хората с увреждания не разполага с такава информация, тя не е публикувана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8" w:right="-5" w:firstLine="154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bg-BG"/>
              </w:rPr>
            </w:r>
          </w:p>
        </w:tc>
        <w:tc>
          <w:tcPr>
            <w:tcW w:w="3685" w:type="dxa"/>
            <w:tcBorders>
              <w:left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ind w:left="144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bg-BG"/>
              </w:rPr>
              <w:t>2. опровергава разпространена недостоверна информация, засягаща значими обществени интереси;</w:t>
            </w:r>
          </w:p>
          <w:p>
            <w:pPr>
              <w:pStyle w:val="Normal"/>
              <w:widowControl w:val="false"/>
              <w:spacing w:lineRule="auto" w:line="240" w:before="0" w:after="150"/>
              <w:ind w:left="144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gridSpan w:val="2"/>
            <w:tcBorders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ind w:left="138" w:right="-5" w:firstLine="55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Тъй като към настоящия момент Агенцията на хората с увреждания не разполага с такава информация, тя не е публикува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8" w:right="-5" w:firstLine="567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bg-BG"/>
              </w:rPr>
            </w:r>
          </w:p>
        </w:tc>
        <w:tc>
          <w:tcPr>
            <w:tcW w:w="3685" w:type="dxa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ind w:left="144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bg-BG"/>
              </w:rPr>
              <w:t>3. представлява или би представлявала обществен интерес</w:t>
            </w:r>
          </w:p>
        </w:tc>
        <w:tc>
          <w:tcPr>
            <w:tcW w:w="5948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8" w:right="-5" w:firstLine="567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 xml:space="preserve">Рубрики – „Новини“ и „Бюлетин“: </w:t>
            </w:r>
            <w:hyperlink r:id="rId28">
              <w:r>
                <w:rPr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bg-BG"/>
                </w:rPr>
                <w:t>https://ahu.mlsp.government.bg/home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 xml:space="preserve">, както на раздел „Агенцията“, рубрика „Съобщения“: </w:t>
            </w:r>
            <w:hyperlink r:id="rId29">
              <w:r>
                <w:rPr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bg-BG"/>
                </w:rPr>
                <w:t>https://ahu.mlsp.government.bg/portal/page/95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 xml:space="preserve">.  </w:t>
            </w:r>
          </w:p>
          <w:p>
            <w:pPr>
              <w:pStyle w:val="Normal"/>
              <w:widowControl w:val="false"/>
              <w:spacing w:lineRule="auto" w:line="240" w:before="0" w:after="150"/>
              <w:ind w:left="138" w:right="-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bg-BG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ind w:right="-5" w:firstLine="154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ind w:right="-5" w:firstLine="154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bg-BG"/>
              </w:rPr>
              <w:t>html</w:t>
            </w:r>
          </w:p>
          <w:p>
            <w:pPr>
              <w:pStyle w:val="Normal"/>
              <w:widowControl w:val="false"/>
              <w:spacing w:lineRule="auto" w:line="240" w:before="0" w:after="150"/>
              <w:ind w:right="-5" w:firstLine="154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ind w:right="-5" w:firstLine="154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bg-BG"/>
              </w:rPr>
              <w:t>16.</w:t>
            </w:r>
          </w:p>
        </w:tc>
        <w:tc>
          <w:tcPr>
            <w:tcW w:w="36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ind w:left="144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bg-BG"/>
              </w:rPr>
              <w:t>Информацията, предоставена повече от три пъти по реда на глава трета от ЗДОИ /Заявление или устно запитване за достъп/</w:t>
            </w:r>
          </w:p>
        </w:tc>
        <w:tc>
          <w:tcPr>
            <w:tcW w:w="722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8" w:right="-5" w:firstLine="567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Тъй като към настоящия момент Агенцията на хората с увреждания не разполага с такава информация, тя не е публикувана.</w:t>
            </w:r>
          </w:p>
          <w:p>
            <w:pPr>
              <w:pStyle w:val="Normal"/>
              <w:widowControl w:val="false"/>
              <w:spacing w:lineRule="auto" w:line="240" w:before="0" w:after="150"/>
              <w:ind w:left="138" w:right="-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bg-BG"/>
        </w:rPr>
      </w:pPr>
      <w:r>
        <w:rPr/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f0cc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f0cc5"/>
    <w:rPr>
      <w:strike w:val="false"/>
      <w:dstrike w:val="false"/>
      <w:color w:val="337AB7"/>
      <w:u w:val="none"/>
      <w:effect w:val="none"/>
      <w:shd w:fill="auto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e76f85"/>
    <w:rPr>
      <w:color w:val="800080" w:themeColor="followedHyperlink"/>
      <w:u w:val="single"/>
    </w:rPr>
  </w:style>
  <w:style w:type="character" w:styleId="1" w:customStyle="1">
    <w:name w:val="Неразрешено споменаване1"/>
    <w:basedOn w:val="DefaultParagraphFont"/>
    <w:uiPriority w:val="99"/>
    <w:semiHidden/>
    <w:unhideWhenUsed/>
    <w:qFormat/>
    <w:rsid w:val="00d41513"/>
    <w:rPr>
      <w:color w:val="605E5C"/>
      <w:shd w:fill="E1DFDD" w:val="clear"/>
    </w:rPr>
  </w:style>
  <w:style w:type="character" w:styleId="Style14" w:customStyle="1">
    <w:name w:val="Изнесен текст Знак"/>
    <w:basedOn w:val="DefaultParagraphFont"/>
    <w:link w:val="BalloonText"/>
    <w:uiPriority w:val="99"/>
    <w:semiHidden/>
    <w:qFormat/>
    <w:rsid w:val="00b41cc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41cc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s://ahu.mlsp.government.bg/portal/page/41" TargetMode="External"/><Relationship Id="rId5" Type="http://schemas.openxmlformats.org/officeDocument/2006/relationships/hyperlink" Target="https://ahu.mlsp.government.bg/portal/page/3" TargetMode="External"/><Relationship Id="rId6" Type="http://schemas.openxmlformats.org/officeDocument/2006/relationships/hyperlink" Target="https://ahu.mlsp.government.bg/portal/page/83" TargetMode="External"/><Relationship Id="rId7" Type="http://schemas.openxmlformats.org/officeDocument/2006/relationships/hyperlink" Target="https://ahu.mlsp.government.bg/portal/page/85" TargetMode="External"/><Relationship Id="rId8" Type="http://schemas.openxmlformats.org/officeDocument/2006/relationships/hyperlink" Target="https://ahu.mlsp.government.bg/portal/page/84" TargetMode="External"/><Relationship Id="rId9" Type="http://schemas.openxmlformats.org/officeDocument/2006/relationships/hyperlink" Target="https://ahu.mlsp.government.bg/portal/page/86" TargetMode="External"/><Relationship Id="rId10" Type="http://schemas.openxmlformats.org/officeDocument/2006/relationships/hyperlink" Target="https://ahu.mlsp.government.bg/portal/page/87" TargetMode="External"/><Relationship Id="rId11" Type="http://schemas.openxmlformats.org/officeDocument/2006/relationships/hyperlink" Target="https://ahu.mlsp.government.bg/portal/page/90" TargetMode="External"/><Relationship Id="rId12" Type="http://schemas.openxmlformats.org/officeDocument/2006/relationships/hyperlink" Target="https://ahu.mlsp.government.bg/portal/se/" TargetMode="External"/><Relationship Id="rId13" Type="http://schemas.openxmlformats.org/officeDocument/2006/relationships/hyperlink" Target="https://ahu.mlsp.government.bg/portal/rma/list/" TargetMode="External"/><Relationship Id="rId14" Type="http://schemas.openxmlformats.org/officeDocument/2006/relationships/hyperlink" Target="https://ahu.mlsp.government.bg/da/view/" TargetMode="External"/><Relationship Id="rId15" Type="http://schemas.openxmlformats.org/officeDocument/2006/relationships/hyperlink" Target="https://ahu.mlsp.government.bg/madeInBG/Public/list/" TargetMode="External"/><Relationship Id="rId16" Type="http://schemas.openxmlformats.org/officeDocument/2006/relationships/hyperlink" Target="https://ahu.mlsp.government.bg/public/gesture/person/list/" TargetMode="External"/><Relationship Id="rId17" Type="http://schemas.openxmlformats.org/officeDocument/2006/relationships/hyperlink" Target="https://ahu.mlsp.government.bg/portal/page/79" TargetMode="External"/><Relationship Id="rId18" Type="http://schemas.openxmlformats.org/officeDocument/2006/relationships/hyperlink" Target="https://ahu.mlsp.government.bg/portal/page/101" TargetMode="External"/><Relationship Id="rId19" Type="http://schemas.openxmlformats.org/officeDocument/2006/relationships/hyperlink" Target="https://ahu.mlsp.government.bg/portal/page/3" TargetMode="External"/><Relationship Id="rId20" Type="http://schemas.openxmlformats.org/officeDocument/2006/relationships/hyperlink" Target="https://ahu.mlsp.government.bg/portal/page/3" TargetMode="External"/><Relationship Id="rId21" Type="http://schemas.openxmlformats.org/officeDocument/2006/relationships/hyperlink" Target="https://ahu.mlsp.government.bg/home/" TargetMode="External"/><Relationship Id="rId22" Type="http://schemas.openxmlformats.org/officeDocument/2006/relationships/hyperlink" Target="https://ahu.mlsp.government.bg/home/" TargetMode="External"/><Relationship Id="rId23" Type="http://schemas.openxmlformats.org/officeDocument/2006/relationships/hyperlink" Target="https://ahu.mlsp.government.bg/portal/page/74" TargetMode="External"/><Relationship Id="rId24" Type="http://schemas.openxmlformats.org/officeDocument/2006/relationships/hyperlink" Target="https://ahu.mlsp.government.bg/portal/page/80" TargetMode="External"/><Relationship Id="rId25" Type="http://schemas.openxmlformats.org/officeDocument/2006/relationships/hyperlink" Target="https://ahu.mlsp.government.bg/portal/page/61" TargetMode="External"/><Relationship Id="rId26" Type="http://schemas.openxmlformats.org/officeDocument/2006/relationships/hyperlink" Target="https://ahu.mlsp.government.bg/home/" TargetMode="External"/><Relationship Id="rId27" Type="http://schemas.openxmlformats.org/officeDocument/2006/relationships/hyperlink" Target="https://ahu.mlsp.government.bg/portal/page/89" TargetMode="External"/><Relationship Id="rId28" Type="http://schemas.openxmlformats.org/officeDocument/2006/relationships/hyperlink" Target="https://ahu.mlsp.government.bg/home/" TargetMode="External"/><Relationship Id="rId29" Type="http://schemas.openxmlformats.org/officeDocument/2006/relationships/hyperlink" Target="https://ahu.mlsp.government.bg/portal/page/95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<Relationship Id="rId3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11FAA2-6F06-4C1B-9221-83240063CE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4</Pages>
  <Words>1291</Words>
  <Characters>7364</Characters>
  <CharactersWithSpaces>863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4:41:00Z</dcterms:created>
  <dc:creator>EMladenova</dc:creator>
  <dc:description/>
  <dc:language>en-US</dc:language>
  <cp:lastModifiedBy>Евдокия Ташева</cp:lastModifiedBy>
  <cp:lastPrinted>2024-02-06T09:06:00Z</cp:lastPrinted>
  <dcterms:modified xsi:type="dcterms:W3CDTF">2024-02-06T12:5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