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ИЗПЪЛНЕНИЕ НА ДЕЙНОСТИТЕ ВКЛЮЧЕНИ 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РОЕКТНОТО ПРЕДЛОЖЕНИЕ ЗА ЦЕЛИТЕ НА МЕТОДИКА ЗА ФИНАНСИРАНЕ НА ПРОЕКТИ ЗА ИЗГРАЖДАНЕ НА ДОСТЪПНА АРХИТЕКТУРНА СРЕДА ЗА ХОРАТА С УВРЕЖДАНИЯ НА КУЛТУРНИ, ИСТОРИЧЕСКИ, СПОРТНИ ОБЕК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а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/фирма/изпълн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, презиме и фамилия на собств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на упр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исание на реализираните дейности по разходи и дата на приключване на всяка от 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я спрямо утвърдения проект, наложени по обективни причини в хода на изпълнение на дейностите, съгласувани с АХ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игнати конкретни резултати от усвояването на средств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и трудности и предизвикателства, срещнати в хода на изпълние на проекта/ако има такива/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 на собственика и печ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на изготвяне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2:00Z</dcterms:created>
  <dc:creator>Kali</dc:creator>
  <dc:description/>
  <cp:keywords/>
  <dc:language>en-US</dc:language>
  <cp:lastModifiedBy>3</cp:lastModifiedBy>
  <cp:lastPrinted>2008-11-28T15:33:00Z</cp:lastPrinted>
  <dcterms:modified xsi:type="dcterms:W3CDTF">2019-09-13T09:36:00Z</dcterms:modified>
  <cp:revision>6</cp:revision>
  <dc:subject/>
  <dc:title>                                                                                                                              </dc:title>
</cp:coreProperties>
</file>