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ИЗПЪЛНЕНИЕ НА ДЕЙНОСТИТЕ ВКЛЮЧЕНИ В РАЗДЕЛ 1 - БЮДЖЕТ НА ДЕЙНОСТИТЕ ОТ ПЪРВА ГРУПА ЗА ЦЕЛИТЕ НА МЕТОДИКА ЗА ФИНАНСИРАНЕ НА ПРОЕКТИ ЗА ЗАПОЧВАНЕ И РАЗВИТИЕ НА САМОСТОЯТЕЛНА СТОПАНСКА ДЕЙНОСТ НА ХОРАТА С УВРЕЖ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ект № ......./ ......... , наимен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/фирма/изпълн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, презиме и фамилия на собстве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рес на упр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исание на реализираните дейности по разходи и дата на приключване на всяка от 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ения спрямо утвърдения проект, наложени по обективни причини в хода на изпълнение на дейностите, съгласувани с АХ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игнати конкретни резултати от усвояването на средств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и трудности и предизвикателства, срещнати в хода на изпълние на проекта/ако има такива/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 на собственика и печат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на изготвян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0:00Z</dcterms:created>
  <dc:creator>Kali</dc:creator>
  <dc:description/>
  <cp:keywords/>
  <dc:language>en-US</dc:language>
  <cp:lastModifiedBy>Теодора Спасова</cp:lastModifiedBy>
  <cp:lastPrinted>2011-01-24T11:44:00Z</cp:lastPrinted>
  <dcterms:modified xsi:type="dcterms:W3CDTF">2024-03-12T11:20:00Z</dcterms:modified>
  <cp:revision>2</cp:revision>
  <dc:subject/>
  <dc:title>                                                                                                                              </dc:title>
</cp:coreProperties>
</file>