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иложени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lang w:val="ru-RU"/>
        </w:rPr>
        <w:t xml:space="preserve">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 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ИЗПЪЛНЕНИЕ НА ДЕЙНОСТИТ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ГЛАВА ВТОРА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КЛЮЧЕНИ В БЮДЖЕТА НА ПРОЕКТНОТО ПРЕДЛО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Наименование на проекта със социална насоченос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Специализирано предприятие / кооперация,  изпълните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Име, презиме и фамилия на председател /управите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Адрес на управле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Описание на реализираните дейности по разходи и дата на приключване на всяка от тя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Изменения спрямо утвърдения проект, наложени по обективни причини в хода на изпълнение на дейностите, съгласувани с АХ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Постигнати конкретни резултати от усвояването на средства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Основни трудности и предизвикателства, срещнати в хода на изпълнение на проекта /ако има такива/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Подпис на собственика и печа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 изготвяне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hanging="0"/>
      <w:jc w:val="right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11875</wp:posOffset>
              </wp:positionH>
              <wp:positionV relativeFrom="paragraph">
                <wp:posOffset>635</wp:posOffset>
              </wp:positionV>
              <wp:extent cx="1460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9pt;mso-wrap-distance-left:0pt;mso-wrap-distance-right:0pt;mso-wrap-distance-top:0pt;mso-wrap-distance-bottom:0pt;margin-top:0.05pt;mso-position-vertical-relative:text;margin-left:4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Горен колонтитул Знак"/>
    <w:qFormat/>
    <w:rPr>
      <w:rFonts w:cs="Times New Roman"/>
    </w:rPr>
  </w:style>
  <w:style w:type="character" w:styleId="Style16">
    <w:name w:val="Долен колонтитул Знак"/>
    <w:qFormat/>
    <w:rPr>
      <w:rFonts w:ascii="Calibri" w:hAnsi="Calibri" w:cs="Calibri"/>
      <w:sz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34:00Z</dcterms:created>
  <dc:creator>1</dc:creator>
  <dc:description/>
  <cp:keywords/>
  <dc:language>en-US</dc:language>
  <cp:lastModifiedBy>Жасмина Петкова</cp:lastModifiedBy>
  <dcterms:modified xsi:type="dcterms:W3CDTF">2024-03-13T09:35:00Z</dcterms:modified>
  <cp:revision>5</cp:revision>
  <dc:subject/>
  <dc:title/>
</cp:coreProperties>
</file>