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67"/>
        <w:gridCol w:w="6821"/>
        <w:gridCol w:w="161"/>
        <w:gridCol w:w="207"/>
        <w:gridCol w:w="197"/>
        <w:gridCol w:w="162"/>
        <w:gridCol w:w="161"/>
        <w:gridCol w:w="164"/>
      </w:tblGrid>
      <w:tr>
        <w:trPr>
          <w:trHeight w:val="255" w:hRule="atLeast"/>
        </w:trPr>
        <w:tc>
          <w:tcPr>
            <w:tcW w:w="87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Изисквания при изготвяне на бюджета по глава Вт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т Методиката /Приложение № 1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: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7" w:right="9" w:hanging="29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exact"/>
        </w:trPr>
        <w:tc>
          <w:tcPr>
            <w:tcW w:w="1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6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Разходите се отразяват по отделни компоненти, а вътре в компонентите - по отделни елементи.</w:t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В рамките на елемента разходите се представят по дейности. Конкретният начин на представяне се определя от кандидата.</w:t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Когато една дейност е обвързана с изпълнението на различни компоненти/елементи, общата стойност на разходите по дейността</w:t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1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ябва да е равна на стойността, определена в т.7 на формуляра.</w:t>
            </w:r>
          </w:p>
        </w:tc>
        <w:tc>
          <w:tcPr>
            <w:tcW w:w="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 За всеки компонент и елемент се спазват определените лимити по чл.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т Методиката.</w:t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 Разходите общо за конкурсното предложение се определят чрез събиране на разходите по трите избрани компонента.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 Сумарните стойности на разходите по компоненти и общо за конкурсното предложение трябва да съответстват на стойностите, кои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а обосновани в т. 7 на формуляра, и да имат връзка с оферта (оферти), план-сметка или друг независим източник на икономическа информация.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 В кол. 7 се отбелязва избраният изпълнител, както и номерът на офертата, въз основа на която е определен конкретният разход. За целта на приложените</w:t>
            </w:r>
          </w:p>
        </w:tc>
      </w:tr>
      <w:tr>
        <w:trPr>
          <w:trHeight w:val="255" w:hRule="atLeast"/>
        </w:trPr>
        <w:tc>
          <w:tcPr>
            <w:tcW w:w="91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ферти в горния десен ъгъл се присвоява уникален пореден номер.</w:t>
            </w:r>
          </w:p>
        </w:tc>
        <w:tc>
          <w:tcPr>
            <w:tcW w:w="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 Разликата между полученото финансиране от АХУ и контролното число трябва да бъде нула или отрицателно число.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. Когато контролното число за дадено конкурсно предложение е по-малко от обявената максимална субсидия (във връзка с прилагането на разпоредбите </w:t>
            </w:r>
          </w:p>
        </w:tc>
      </w:tr>
      <w:tr>
        <w:trPr>
          <w:trHeight w:val="255" w:hRule="atLeast"/>
        </w:trPr>
        <w:tc>
          <w:tcPr>
            <w:tcW w:w="91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чл. 10 от Методиката), то се определя предварително и се вписва !</w:t>
            </w:r>
          </w:p>
        </w:tc>
        <w:tc>
          <w:tcPr>
            <w:tcW w:w="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Когато е необходимо, се добавят нови редове, за да се посочат допълнителни разходи, елементи.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1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 Неизползваните редове след оформяне на бюджета се изтриват.</w:t>
            </w:r>
          </w:p>
        </w:tc>
        <w:tc>
          <w:tcPr>
            <w:tcW w:w="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. Бюджетът (Приложение 2) е разработен съгласно изисквания формат, сумите са посочени в лева.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.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  попълване на дейностите се внимава с включването на новите редове в действащите формули или в правилното изключване на изтриваните редове от действащите формули.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1b70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70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6:00Z</dcterms:created>
  <dc:creator>Жасмина Петкова</dc:creator>
  <dc:description/>
  <dc:language>en-US</dc:language>
  <cp:lastModifiedBy>Жасмина Петкова</cp:lastModifiedBy>
  <cp:lastPrinted>2024-03-12T11:33:00Z</cp:lastPrinted>
  <dcterms:modified xsi:type="dcterms:W3CDTF">2024-03-12T1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