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>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ЕНЦИЯ ЗА ХОРАТА С УВРЕЖД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>ФОРМУЛЯ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lang w:val="ru-RU"/>
        </w:rPr>
      </w:pPr>
      <w:r>
        <w:rPr>
          <w:sz w:val="24"/>
        </w:rPr>
        <w:t xml:space="preserve">за кандидатстване за отпускане на средства за финансиране на проекти за рехабилитация и интеграция на хората с увреждания 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Наименование на проек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Компонент 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" name="Canvas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8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Компонент 2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Canvas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6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Компонент 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Canvas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4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7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Компонент 4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Име на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Име на лицето, представляващо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Подпис на лицето, представляващо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7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гистрационен номер на проекта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7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и час на подаване на конкурсното предложение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. Обща информация</w:t>
      </w:r>
    </w:p>
    <w:p>
      <w:pPr>
        <w:pStyle w:val="Normal"/>
        <w:rPr>
          <w:b/>
          <w:b/>
        </w:rPr>
      </w:pPr>
      <w:r>
        <w:rPr>
          <w:b/>
        </w:rPr>
        <w:t>(На заглавната страница отбележете компонента, за който кандидатствате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 Данни за кандидатстващата организ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6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79"/>
      </w:tblGrid>
      <w:tr>
        <w:trPr>
          <w:trHeight w:val="504" w:hRule="atLeas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0" w:after="10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Пълно наименование на юридическото лице с нестопанска цел / кооперация: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Юридически статут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(фондация, сдружение, кооперация и др.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 xml:space="preserve">ЕИК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Официален адрес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за кореспонденция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Лице за контакти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Телефон, мобилен телефон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Факс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на електронна пощ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на Интернет - страниц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pacing w:val="-2"/>
          <w:sz w:val="24"/>
          <w:szCs w:val="20"/>
        </w:rPr>
      </w:pPr>
      <w:r>
        <w:rPr>
          <w:b/>
          <w:spacing w:val="-2"/>
          <w:sz w:val="24"/>
          <w:szCs w:val="20"/>
        </w:rPr>
        <w:t>2. Данни за банковата сметка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ind w:left="284" w:hanging="284"/>
        <w:jc w:val="both"/>
        <w:rPr>
          <w:b/>
          <w:b/>
          <w:spacing w:val="-2"/>
          <w:sz w:val="24"/>
          <w:szCs w:val="20"/>
        </w:rPr>
      </w:pPr>
      <w:r>
        <w:rPr>
          <w:b/>
          <w:spacing w:val="-2"/>
          <w:sz w:val="24"/>
          <w:szCs w:val="20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Титуляр на смет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  <w:lang w:val="en-US"/>
              </w:rPr>
              <w:t>IB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Име на бан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Адрес на бан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Име(на) на лицето(ата), имащи спесимен на подписа(ите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  <w:t>Длъжност(и) на лицето(ата) със спесимен на подписа(ите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22.95pt,14.2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. Описание на кандидатстващата организац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Кога е учредена Вашата организация, какъв е нейният юридически статут, кога е започнала ефективно своята дейнос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звършвала ли е Вашата организация дейност през годината, предхождаща годината на обявения конкурс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Какви основни дейности изпълнява Вашата организация в момента?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Имате ли регистрирани дейности, насочени към подпомагане на лица с увреждания, и какви от тях изпълнявате в момента?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4"/>
        </w:rPr>
        <w:t>4. Ресурси за управление и изпълнение на проек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Представете ресурсите, с които разполага Вашата организация. Специално отбележете тези, които имат пряко отношение към реализацията на конкурсното предложение. Във връзка с това посоче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шните приходи за последните две години преди годината на конкурса, като отбележите, където е възможно, имената на основните финансови приносители и частта на техния принос към годишния Ви до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я на заетите по трудови и извън трудови правоотношения, на пълно и частично работно време служители по категории </w:t>
      </w:r>
      <w:r>
        <w:rPr>
          <w:i/>
        </w:rPr>
        <w:t>(напр. брой на ръководителите на проекти, социални работници, психолози и т.н.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ното оборудване и помещенията за работа с целевата гру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 подходящи за управление и изпълнение на проекти ресур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. Информация за предлаганото конкурсно предло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rPr>
          <w:b/>
          <w:b/>
          <w:spacing w:val="-2"/>
          <w:sz w:val="24"/>
          <w:szCs w:val="20"/>
        </w:rPr>
      </w:pPr>
      <w:r>
        <w:rPr>
          <w:b/>
          <w:spacing w:val="-2"/>
          <w:sz w:val="24"/>
          <w:szCs w:val="20"/>
        </w:rPr>
        <w:t>5. Описание на конкурсното предложение</w:t>
      </w:r>
    </w:p>
    <w:p>
      <w:pPr>
        <w:pStyle w:val="Normal"/>
        <w:widowControl w:val="false"/>
        <w:suppressAutoHyphens w:val="true"/>
        <w:rPr>
          <w:b/>
          <w:b/>
          <w:spacing w:val="-2"/>
          <w:sz w:val="24"/>
          <w:szCs w:val="20"/>
          <w:lang w:val="ru-RU"/>
        </w:rPr>
      </w:pPr>
      <w:r>
        <w:rPr>
          <w:b/>
          <w:spacing w:val="-2"/>
          <w:sz w:val="24"/>
          <w:szCs w:val="20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rPr>
          <w:b/>
          <w:b/>
          <w:spacing w:val="-2"/>
          <w:sz w:val="24"/>
          <w:szCs w:val="20"/>
        </w:rPr>
      </w:pPr>
      <w:r>
        <w:rPr>
          <w:b/>
          <w:spacing w:val="-2"/>
          <w:szCs w:val="20"/>
        </w:rPr>
        <w:t>5.1. Заглавие на конкурсното предложение</w:t>
      </w:r>
    </w:p>
    <w:p>
      <w:pPr>
        <w:pStyle w:val="Normal"/>
        <w:widowControl w:val="false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С цел внасяне на по-голяма яснота за намеренията на кандидата заедно с краткото заглавие на конкурсното предложение, вписано в титулната страница, може да се посочи и разширено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2. Местоположение на извършваните дейност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</w:rPr>
        <w:t>В коя община, или общини ще се осъществяват конкурсните дейности</w:t>
      </w:r>
      <w:r>
        <w:rPr>
          <w:spacing w:val="-2"/>
          <w:sz w:val="16"/>
          <w:szCs w:val="16"/>
          <w:lang w:val="en-US"/>
        </w:rPr>
        <w:t>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3. Цел на проект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Формулира се конкретна специфична цел, постижима в рамките на приетия срок за изпълнение на предложението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4. Размер на финансовите средства, за която се кандидатства пред АХУ с този проект</w:t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60"/>
        <w:gridCol w:w="2700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Размер на средствата от АХУ: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Размер на личния принос на кандидата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Обща стойност на проекта: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snapToGrid w:val="fals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snapToGrid w:val="fals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50" w:leader="none"/>
                <w:tab w:val="left" w:pos="630" w:leader="none"/>
                <w:tab w:val="right" w:pos="1350" w:leader="none"/>
              </w:tabs>
              <w:suppressAutoHyphens w:val="true"/>
              <w:snapToGrid w:val="false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(Личният принос се посочва тогава, когато освен финансирането от АХУ се използват и собствени средства за постигане на очакваните резултати от конкурсното предложение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 w:val="16"/>
          <w:szCs w:val="20"/>
        </w:rPr>
      </w:pPr>
      <w:r>
        <w:rPr>
          <w:b/>
          <w:spacing w:val="-2"/>
          <w:sz w:val="16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5. Резюме на проект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1140" w:leader="none"/>
        </w:tabs>
        <w:suppressAutoHyphens w:val="true"/>
        <w:jc w:val="both"/>
        <w:rPr/>
      </w:pPr>
      <w:r>
        <w:rPr/>
        <w:t>Причините и предпоставките, довели до избора на конкретния компонент с оглед на целта и местоположението на предвиденото за изпълнение конкурсно предложение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1140" w:leader="none"/>
        </w:tabs>
        <w:suppressAutoHyphens w:val="true"/>
        <w:rPr/>
      </w:pPr>
      <w:r>
        <w:rPr/>
        <w:t>Съответствието на избрания компонент с общите цели и приоритети на АХУ и неговия принос за тяхното постигане и реализация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1140" w:leader="none"/>
        </w:tabs>
        <w:suppressAutoHyphens w:val="true"/>
        <w:rPr/>
      </w:pPr>
      <w:r>
        <w:rPr/>
        <w:t>Съответствието на избрания компонент със състава и нуждите – неотложни, текущи, постоянни, периодични и т.н. на избраната целева група (преките бенефициенти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1140" w:leader="none"/>
        </w:tabs>
        <w:suppressAutoHyphens w:val="true"/>
        <w:jc w:val="both"/>
        <w:rPr/>
      </w:pPr>
      <w:r>
        <w:rPr/>
        <w:t>Наличието на сключено партньорско споразумение. Във връзка с това посочете наименованията на партньорите, техния статут, причините за създаване на партньорството, ролите на водещата организация и партньорите в изпълнението на конкурсното предложение, разпределението на исканите финансови средства между тях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5.6. Резюме на очакваните резултати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Избройте подробно, опишете и обосновете очакваните резултати от реализацията на конкурсното предложение. Към всеки резултат представете </w:t>
      </w:r>
      <w:r>
        <w:rPr>
          <w:b/>
          <w:bCs/>
          <w:sz w:val="16"/>
          <w:szCs w:val="16"/>
        </w:rPr>
        <w:t>конкретен индикатор</w:t>
      </w:r>
      <w:r>
        <w:rPr>
          <w:sz w:val="16"/>
          <w:szCs w:val="16"/>
        </w:rPr>
        <w:t>, с помощта на който да се проследи процесът на постигане и степента на реализация на резултата. Представянето (последователността на изброяване и/или номериране) на очакваните резултати трябва да бъде направено по начин, позволяващ проследяването на тяхната връзка с планираните дейности, представени в точка 5.8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7. Информация за конкурсното предложени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Представете следната информация: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540" w:leader="none"/>
          <w:tab w:val="left" w:pos="2160" w:leader="none"/>
        </w:tabs>
        <w:suppressAutoHyphens w:val="true"/>
        <w:ind w:left="540" w:hanging="540"/>
        <w:jc w:val="both"/>
        <w:rPr/>
      </w:pPr>
      <w:r>
        <w:rPr/>
        <w:t>Обосновете необходимостта от извършване на предвидените дейности, насочени към получаване на очакваните резултати.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540" w:leader="none"/>
          <w:tab w:val="left" w:pos="2160" w:leader="none"/>
        </w:tabs>
        <w:suppressAutoHyphens w:val="true"/>
        <w:ind w:left="540" w:hanging="540"/>
        <w:jc w:val="both"/>
        <w:rPr/>
      </w:pPr>
      <w:r>
        <w:rPr/>
        <w:t>Опишете целевата група и представете причините/основанията за нейния избор. (Кандидатите по компонент 1 представят списък на преките бенефициенти)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540" w:leader="none"/>
          <w:tab w:val="left" w:pos="2160" w:leader="none"/>
        </w:tabs>
        <w:suppressAutoHyphens w:val="true"/>
        <w:ind w:left="540" w:hanging="540"/>
        <w:jc w:val="both"/>
        <w:rPr/>
      </w:pPr>
      <w:r>
        <w:rPr/>
        <w:t>Посочете конкретния брой (където е приложимо) или обективната и реалистична оценка за броя на преките бенефициенти – активни участници, които ще се възползват от резултатите на конкурсното предложение: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rPr/>
      </w:pPr>
      <w:r>
        <w:rPr/>
        <w:t>до 29 годишна възраст: ....................;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rPr/>
      </w:pPr>
      <w:r>
        <w:rPr/>
        <w:t>с право на чужда помощ: 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rPr/>
      </w:pPr>
      <w:r>
        <w:rPr/>
        <w:t>с намалена работоспособност и степен на увреждания от 91% и повече от 91% без право на чужда помощ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rPr/>
      </w:pPr>
      <w:r>
        <w:rPr/>
        <w:tab/>
        <w:tab/>
        <w:tab/>
        <w:t>.......................;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rPr/>
      </w:pPr>
      <w:r>
        <w:rPr/>
        <w:t>с намалена работоспособност и степен на увреждания между 71% и 90%:    ....................;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rPr/>
      </w:pPr>
      <w:r>
        <w:rPr/>
        <w:t>с умствени затруднения и психически увреждания: .......................;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  <w:t>Обосновете потребността от придобиване на помагала, съоръжения и приспособления, костюми, спортни уреди, игри и др. във връзка с успешната реализация на конкурсното предложение.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  <w:t>Опишете възможните рискове, които биха могли да застрашат реализацията на конкурсното предложение и мерките за тяхното предотвратяване.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  <w:t xml:space="preserve">Посочете административен състав, който ще се занимава с администриране на конкурсното предложение, като отбележите предвидените длъжности и лицата, които ще ги изпълняват. 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  <w:tab w:val="left" w:pos="2160" w:leader="none"/>
        </w:tabs>
        <w:suppressAutoHyphens w:val="true"/>
        <w:jc w:val="both"/>
        <w:rPr/>
      </w:pPr>
      <w:r>
        <w:rPr/>
        <w:t>Представете ключовия състав от специалисти за пряка работа с целевата група, длъжността, която ще заеме и дейностите, които ще изпълнява всеки ключов специалист. Отбележете квалификацията и уменията на всеки ключов специалист и съответствието им с предвидената за изпълнение от него дейност.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5.8. Подробно и изчерпателно описание на планираните дейност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Описанието включва номериране, пълно и точно наименование и подробното описание на всяка планирана дейност. Необходимо е да се направи връзка между планирани дейности и очаквани резултати, представени в т. 5.6. </w:t>
      </w:r>
      <w:r>
        <w:rPr>
          <w:b/>
          <w:sz w:val="16"/>
          <w:szCs w:val="16"/>
        </w:rPr>
        <w:t xml:space="preserve">Не е допустимо описанието на дейност, за която не е формулиран очакван резултат! </w:t>
      </w:r>
      <w:r>
        <w:rPr>
          <w:sz w:val="16"/>
          <w:szCs w:val="16"/>
        </w:rPr>
        <w:t>При описание на дейност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е определя характерът на всяка дейност от гледна точка на активното или пасивно участие в нея на преките бенефициенти, като се определя съотношението между дейностите, изискващи активно участие, и дейностите, изискващи пасивно учас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е представя последователността от изпълняваните по дадена дейност операции, когато това е умест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16"/>
          <w:szCs w:val="16"/>
        </w:rPr>
        <w:t>се изброяват и определят размерите на свързаните с дейностите конкретни разходи (с включен ДДС, освен ако организацията е регистрирана по Закона за ДДС) при спазване на лимитите определени в Методиката, въз основа на количества, стойности и единични цени, взети от специално избрана оферта между минимум три актуални оферти. Изборът на оферта трябва да се основава на изучаване на достатъчен брой потърсени предложения, позволяващи получаването на обективна и конкурентна стойностна оценка за съответния раз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60" w:hanging="360"/>
        <w:rPr/>
      </w:pPr>
      <w:r>
        <w:rPr>
          <w:sz w:val="16"/>
          <w:szCs w:val="16"/>
        </w:rPr>
        <w:t>обосновава се изборът на дадена оферта или на част от н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я се изпълнителят на дейностт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  <w:tab w:val="left" w:pos="450" w:leader="none"/>
          <w:tab w:val="left" w:pos="630" w:leader="none"/>
          <w:tab w:val="right" w:pos="1350" w:leader="none"/>
        </w:tabs>
        <w:suppressAutoHyphens w:val="true"/>
        <w:rPr/>
      </w:pPr>
      <w:r>
        <w:rPr>
          <w:b/>
          <w:spacing w:val="-2"/>
          <w:szCs w:val="20"/>
        </w:rPr>
        <w:t>5.9. Продължителност и план-график за действие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одължителността на проекта не може да бъде повече от 6 месе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color w:val="000000"/>
        </w:rPr>
      </w:pPr>
      <w:r>
        <w:rPr/>
        <w:t>Продължителността на проекта ще бъде ___ месец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jc w:val="both"/>
        <w:rPr/>
      </w:pPr>
      <w:r>
        <w:rPr>
          <w:b/>
          <w:bCs/>
          <w:color w:val="000000"/>
          <w:sz w:val="16"/>
          <w:szCs w:val="16"/>
        </w:rPr>
        <w:t>Забележка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белязаният план-график за действие се отчита в цели месеци, които не се обвързват с конкретни календарни месеци от годината. Във връзка с това </w:t>
      </w:r>
      <w:r>
        <w:rPr>
          <w:color w:val="000000"/>
          <w:sz w:val="16"/>
          <w:szCs w:val="16"/>
          <w:u w:val="single"/>
        </w:rPr>
        <w:t>не трябва</w:t>
      </w:r>
      <w:r>
        <w:rPr>
          <w:color w:val="000000"/>
          <w:sz w:val="16"/>
          <w:szCs w:val="16"/>
        </w:rPr>
        <w:t xml:space="preserve"> да се използват и конкретни дати. Целесъобразн</w:t>
      </w:r>
      <w:r>
        <w:rPr>
          <w:sz w:val="16"/>
          <w:szCs w:val="16"/>
        </w:rPr>
        <w:t xml:space="preserve">о е кандидатът да предвиди </w:t>
      </w:r>
      <w:r>
        <w:rPr>
          <w:b/>
          <w:bCs/>
          <w:sz w:val="16"/>
          <w:szCs w:val="16"/>
        </w:rPr>
        <w:t>резервно време</w:t>
      </w:r>
      <w:r>
        <w:rPr>
          <w:sz w:val="16"/>
          <w:szCs w:val="16"/>
        </w:rPr>
        <w:t xml:space="preserve"> в предвидения план-график. План-графикът </w:t>
      </w:r>
      <w:r>
        <w:rPr>
          <w:sz w:val="16"/>
          <w:szCs w:val="16"/>
          <w:u w:val="single"/>
        </w:rPr>
        <w:t>не трябва</w:t>
      </w:r>
      <w:r>
        <w:rPr>
          <w:sz w:val="16"/>
          <w:szCs w:val="16"/>
        </w:rPr>
        <w:t xml:space="preserve"> да съдържа подробно описание на дейностите, а само техните наименования (за целта използвайте кратките наименования или ясни и еднозначно определени индекси /номера/ на дейностите от т. 5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880"/>
        <w:gridCol w:w="23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Месец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Подготовка на дейност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Кандидатстващата организ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Ръководите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Подготовка на дейност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Месец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Изпълнение на дейност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Наета зала в читалище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Екип обучител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Подготовка на дейност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-график на планираните дейности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1"/>
        <w:gridCol w:w="1261"/>
        <w:gridCol w:w="1261"/>
        <w:gridCol w:w="1261"/>
        <w:gridCol w:w="1033"/>
        <w:gridCol w:w="10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е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есе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месец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b/>
          <w:bCs/>
        </w:rPr>
        <w:t>Краен срок за постигане на резултата:</w:t>
        <w:tab/>
        <w:t>O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</w:rPr>
        <w:tab/>
        <w:t>Изпълнение на дейността:</w:t>
        <w:tab/>
        <w:tab/>
        <w:t>X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ИСКВАНИЯ ПРИ ПОПЪЛВАНЕ НА ФОРМУЛЯ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сички точки задължително се попълват освен случаите, когато дадена точка се отнася за компонент, по който организацията не кандидатства, или попълването на точката не е задължително и е допустимо да се отбележи като "неприложимо". </w:t>
      </w:r>
    </w:p>
    <w:p>
      <w:pPr>
        <w:pStyle w:val="TextBodyIndent"/>
        <w:spacing w:lineRule="auto" w:line="240"/>
        <w:ind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. Дава се </w:t>
      </w:r>
      <w:r>
        <w:rPr>
          <w:sz w:val="18"/>
          <w:szCs w:val="18"/>
        </w:rPr>
        <w:t>подходяща обосновка на намеренията на кандидата; да се докаже тяхната целесъобразност и социална значимост, ефективност и ефикасност; аргументирано да се представят очакваните резултати от реализацията на предложението и тяхното въздействие върху целевата група; да се представи и обоснове изборът на целевата група – преките и косвените бенефициенти; да се аргументира необходимостта от извършване на конкретни дейности; да се посочат основанията и стратегията за постигане на целите и резултатите от реализацията на предложението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3. </w:t>
      </w:r>
      <w:r>
        <w:rPr>
          <w:sz w:val="18"/>
          <w:szCs w:val="18"/>
        </w:rPr>
        <w:t>Посочва се ясно какъв е статутът на кандидата; неговият опит, управленски умения и професионална квалификация в осъществяването на дейностите, включени в избрания компонент; причините на създаване и съставът на партньорството за изпълнение на конкурсното предложение.</w:t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. На заглавната страница се отбелязва краткото наименование на конкурсното предложение, което трябва да дава представа за намеренията на кандидата, задължително се посочва компонентът, по които е разработено конкурсното предложение, отбелязва се краткото (съкратеното) име (абревиатура) на кандидатстващата организация; посочва се името на лицето, представляващо организацията, което полага своя подпис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5. В </w:t>
      </w:r>
      <w:r>
        <w:rPr>
          <w:i/>
          <w:iCs/>
          <w:sz w:val="18"/>
          <w:szCs w:val="18"/>
        </w:rPr>
        <w:t>раздел А. Обща информация</w:t>
      </w:r>
      <w:r>
        <w:rPr>
          <w:sz w:val="18"/>
          <w:szCs w:val="18"/>
        </w:rPr>
        <w:t xml:space="preserve"> се представя информация, свързана с юридическия статут и банкова информация относно кандидатстващата организация, както и информация за управленския, квалификационния и ресурсния ѝ капацитет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6. При изготвяне на </w:t>
      </w:r>
      <w:r>
        <w:rPr>
          <w:i/>
          <w:iCs/>
          <w:sz w:val="18"/>
          <w:szCs w:val="18"/>
        </w:rPr>
        <w:t>раздел Б. Информация за предлаганото конкурсно предложение</w:t>
      </w:r>
      <w:r>
        <w:rPr>
          <w:sz w:val="18"/>
          <w:szCs w:val="18"/>
        </w:rPr>
        <w:t xml:space="preserve"> за намеренията на кандидатстващата организация трябва да се спазват следните изисквания: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очва се наименованието на конкурсното предложение, което трябва да съвпада с това от заглавната страница. Когато е необходимо, да се внесе по-голяма яснота относно намеренията на кандидата освен краткото наименование на конкурсното предложение може да се представи и по-подробно заглавие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улира се конкретна цел на предложението, която трябва да може да се постигне в рамките на приетия срок за неговото изпълнение. Представянето на общи, стратегически цели, характеризиращи мисията на организацията и развитието й в дългосрочна перспектива не отменя необходимостта от формулиране на конкретна цел на конкурсното предложение, която трябва да показва спецификата, индивидуалните особености на предложението, поставяните чрез нея задачи за изпълнение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основават се изборът на конкретния компонент и възможностите на организацията успешно да изпълни предвидените по него дейности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ределя се връзката на конкурсното предложение с общите цели и приоритети на АХУ, посочени в нормативните документи, както и с осъществяваните политики за хората с увреждания;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ят се очакваните резултати от осъществяване на конкурсното предложение, които трябва да са конкретни в качествено отношение, да са измерими количествено, да са разумно ограничени по брой. Формулирането на резултати като придобити или усъвършенствани творчески умения, получено социално самочувствие и пр. са крайно общи и са предпоставка </w:t>
      </w:r>
      <w:r>
        <w:rPr>
          <w:bCs/>
          <w:sz w:val="18"/>
          <w:szCs w:val="18"/>
        </w:rPr>
        <w:t>предложението да бъде оценено с минимален брой точки.</w:t>
      </w:r>
      <w:r>
        <w:rPr>
          <w:sz w:val="18"/>
          <w:szCs w:val="18"/>
        </w:rPr>
        <w:t xml:space="preserve"> Резултати, чието постигане излиза извън срока на изпълнение на предложението, могат да се използват, но само като общ ориентир за посоката на изпълнение на конкурсното предложение, а не като конкретни негови постижения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основава се изборът на целевата група, като се посочва спецификата на уврежданията на лицата в нея и начинът на въздействие върху тях с оглед на поставената цел в предложението, определя се броят на преките бенефициенти (където е приложимо), а когато това е невъзможно по обективни причини, кандидатът представя аргументирано обяснение за наличните обстоятелств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компонент 1 преките бенефициенти се изброяват поименно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веждат се индикатори (показатели) за отчитане на получените резултати, които трябва да са количествено измерими и проследими във времето;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брояват се и подробно се описват дейностите, всяка от които трябва да се обвърже с посочен вече конкретен очакван резултат и чието осъществяване ще доведе до неговото постигане. Посочва се мястото, където ще се извършва конкретната дейност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яка дейност се счита, че е представена в подходящ за конкурса вид, когато се характеризира с пълен списък на съпътстващите я разходи и връзката “дейност – разходи” е ясно проследима;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>определянето на разходите по отделни дейности и позиции се основава на оферта, избрана от кандидата измежду най-малко три оферти, които задължително се прилагат в конкурсното предложение; изборът на офертата се аргументира, а нейният изпълнител се посочва при описание на съответната дейност. Така определените разходи се обобщават в бюджета на конкурсното предложение;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ностите се делят на две групи: (1)дейности, изискващи активно участие на преките бенефициенти и (2)дейности, изискващи пасивно участие на преките бенефициенти. Когато дадена дейност е смесена, тя предварително се разделя на съставните й поддейности, които след това се разглеждат като самостоятелни разчетни единици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 се съотношението между дейностите, изискващи активно участие, и дейностите, изискващи пасивно участие на преките бенефициенти и се аргументира необходимостта от осъществяване на дейности, изискващи пасивно участие на преките бенефициенти;</w:t>
      </w:r>
    </w:p>
    <w:p>
      <w:pPr>
        <w:pStyle w:val="Style17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очват се възможните рискове, които биха затруднили реализацията на поставената цел и постигането на планираните резултати, като се посочват мерките за тяхното минимизиране и предотвратяване. Когато кандидатът счита, че такива липсват, той трябва да представи подходяща убедителна аргументация, в противен случай ще се счита, че липсват необходимите гаранции за навременно и цялостно реализиране на конкурсното предложение;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 xml:space="preserve">когато за качественото и професионално изпълнение на планираните дейности се привличат </w:t>
      </w:r>
      <w:r>
        <w:rPr>
          <w:b/>
          <w:bCs/>
          <w:sz w:val="18"/>
          <w:szCs w:val="18"/>
        </w:rPr>
        <w:t>к</w:t>
      </w:r>
      <w:r>
        <w:rPr>
          <w:b/>
          <w:sz w:val="18"/>
          <w:szCs w:val="18"/>
        </w:rPr>
        <w:t>лючови</w:t>
      </w:r>
      <w:r>
        <w:rPr>
          <w:sz w:val="18"/>
          <w:szCs w:val="18"/>
        </w:rPr>
        <w:t xml:space="preserve"> специалисти, те се посочват поименно и се обвързват с конкретна позиция при изпълнението на дадена дейност;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>посочва се административният състав, който ще се занимава пряко с администрирането и финансовото управление на предложението. Ръководителят и другите лица от административния състав трябва да имат доказани качества за изпълнение на предвидените за тях длъжности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0:00Z</dcterms:created>
  <dc:creator>Krasi</dc:creator>
  <dc:description/>
  <cp:keywords/>
  <dc:language>en-US</dc:language>
  <cp:lastModifiedBy>Камелия Борисова</cp:lastModifiedBy>
  <dcterms:modified xsi:type="dcterms:W3CDTF">2024-02-28T14:12:00Z</dcterms:modified>
  <cp:revision>12</cp:revision>
  <dc:subject/>
  <dc:title/>
</cp:coreProperties>
</file>