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967"/>
        <w:gridCol w:w="1913"/>
        <w:gridCol w:w="1913"/>
        <w:gridCol w:w="1932"/>
        <w:gridCol w:w="1726"/>
        <w:gridCol w:w="1913"/>
      </w:tblGrid>
      <w:tr>
        <w:trPr>
          <w:trHeight w:val="48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Р  Е  Г  И  С  Т  Ъ  Р</w:t>
            </w:r>
          </w:p>
        </w:tc>
      </w:tr>
      <w:tr>
        <w:trPr>
          <w:trHeight w:val="57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НА ПОДАДЕНИТЕ ДЕКЛАРАЦИИ ПО  чл. 49, ал .1, т. 1, т. 2, т. 3 и т.4 от ЗПК– 2024 г. НА СЛУЖИТЕЛИТЕ В АГЕНЦИЯТА ЗА ХОРАТА С УВРЕЖДАНИЯ</w:t>
            </w:r>
          </w:p>
        </w:tc>
      </w:tr>
      <w:tr>
        <w:trPr>
          <w:trHeight w:val="109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ИМЕ, ПРЕЗИМЕ, ФАМИЛ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ЛЪЖНОС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49,  АЛ. 1,  Т. 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49,  АЛ. 1,  Т.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ДЕКЛАРАЦИЯ  ЧЛ. 49,  АЛ. 1,  Т. 2 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Част 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</w:t>
              <w:br/>
              <w:t>ЧЛ. 49,  АЛ. 1,  Т. 2  Част I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49,  АЛ. 1,  Т. 4</w:t>
            </w:r>
          </w:p>
        </w:tc>
      </w:tr>
      <w:tr>
        <w:trPr>
          <w:trHeight w:val="62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. ПРОФ. Д-Р ГЕОРГИ ЙОРДАНОВ ЙОРДАН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ИЗПЪЛНИТЕЛЕН ДИРЕКТО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2. СВИЛЕН ЙОРДАНОВ ПЕНК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СЕКРЕТА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3. ЙОАННА СТАНИСЛАВОВА КОЛДО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ДИРЕКТОР НА ДИРЕКЦИЯ ПВХУ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4. МОМЧИЛ ГЕОРГИЕВ МИТ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СЧЕТОВОДИТЕЛ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БОГДАН АНГЕЛОВ БАЛАШЕВ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ЮРИСКОНСУЛТ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6. ИРИНА ПЕНЧЕВА ДАСКАЛОВА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ЕКСПЕРТ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7. НИНА ПЕТРОВА НЕЙКО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ЪРЖАВЕН ИНСПЕКТО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8. ЖАСМИНА РУСЕВА ПЕТКОВА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9. ТЕОДОРА КРАСИМИРОВА СПАСО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0. ТОНИ РАДОСЛАВОВА АЛЕКСАНДРОВА -НИКОЛО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1. ДИМИТЪР ТОДОРОВ НИКОВ 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ГЛАВЕН ИНСПЕКТОР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2. МИЛА ЯКИМОВА ВУКО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13. НАТАЛИЯ ПЕШКОВА РАНГЕЛОВА-ИВАНОВА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4. ТЕОДОРА ДИМИТРОВА СИНДЖИРЛИЕ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5. КАМЕЛИЯ ПАВЛОВА БОРИСО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6. КАТЕРИНА ТРОЕВА АНГЕЛО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СТАРШИ ИНСПЕКТОР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17. КЪНЧО ГЕОРГИЕВ ХРИСТ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ИНСПЕКТО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0:00Z</dcterms:created>
  <dc:creator>Penkov</dc:creator>
  <dc:description/>
  <cp:keywords/>
  <dc:language>en-US</dc:language>
  <cp:lastModifiedBy>Свилен Пенков</cp:lastModifiedBy>
  <dcterms:modified xsi:type="dcterms:W3CDTF">2024-05-17T10:00:00Z</dcterms:modified>
  <cp:revision>28</cp:revision>
  <dc:subject/>
  <dc:title/>
</cp:coreProperties>
</file>